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</w:t>
        <w:br/>
        <w:tab/>
        <w:t>к решению городского совета</w:t>
      </w:r>
    </w:p>
    <w:p>
      <w:pPr>
        <w:pStyle w:val="Normal"/>
        <w:tabs>
          <w:tab w:val="clear" w:pos="708"/>
          <w:tab w:val="left" w:pos="5940" w:leader="none"/>
        </w:tabs>
        <w:rPr>
          <w:u w:val="single"/>
        </w:rPr>
      </w:pPr>
      <w:r>
        <w:rPr>
          <w:b/>
        </w:rPr>
        <w:tab/>
        <w:t xml:space="preserve">           </w:t>
      </w:r>
      <w:r>
        <w:rPr>
          <w:u w:val="single"/>
        </w:rPr>
        <w:t>от                       №_________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г. Ясиноватая на 1-й квартал 2014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лагоустройства г. Ясиноватая на 1-й квартал 2014 года (далее - Программа) разработана в соответствии с решением городского совета от 20.02.2001 «Об утверждении Правил благоустройства, обеспечения чистоты и порядка в г. Ясиноватая», основывается на показателях экономического и социального развития города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ой предусмотрены мероприятия, которые будут финансироваться за счет средств городского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/>
      </w:pPr>
      <w:r>
        <w:rPr>
          <w:b/>
          <w:sz w:val="28"/>
          <w:szCs w:val="28"/>
        </w:rPr>
        <w:t>Общие сведения по отрас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лансе предприятий коммунального хозяйства города находится 130 км городских дорог общей площадью 830 тыс.кв.м, из них: 84,6 км дорог (539,5 тыс.кв.м) с твердым покрытием, 33,23 км дорог (290,5 тыс.кв.м) с покрытием из щебня, 110,8 км тротуаров общей площадью 27,7 тыс.кв.м., 2 482 шт. обслуживаемых световых точек, 216 га зелёных насаждений, 13 466 единиц деревьев, кустарников, саженцев, 2 кладбища общей площадью 13 га, а также другие объекты благо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Программа предусматривает выделение средств из городского бюджета для обеспечения надлежащего содержания и своевременного ремонта объектов благоустройства, финансирование расходов на финансовую поддержку коммунальных предприятий, возмещение затрат на захоронение безродных и неизвестных граждан и проч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дорожного хозяйства города, повышение его эксплуатационной наде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й работы городской системы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держания и эффективной эксплуатации объектов благоустройства и дорож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мер по благоустройству города: санитарной очистке, озеленению, освещению, уборке дорог, инженерной защите сооружений, содержанию памятников, кладбищ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едение чистоты и порядка в го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апитального и текущего ремонта объектов коммун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стихийных свалок в городе, вывоз мусора с кладбищ, уборка территорий после проведения 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финансовой поддержки коммунальным предпри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ругих оператив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гнозные показатели развития отра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ероприятия по благоустройству города: санитарной очистке, озеленению, освещению, уборке дорог, содержанию памятников, кладбищ, объектов санитарии и проч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надлежащее состояние объекты благоустройства, навести порядок и чистоту в го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ую эксплуатацию объектов благоустройства и дорож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капитальный и текущий ремонт объектов коммунальн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обоснование Программы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едусматривается осуществить за счет средств городск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основывается на показателях экономического и социального развития города Ясиноватая на 2014 год, расчетах коммунальных предприятий, заданиях и поручениях руководства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задач, мероприятий и объем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основных задач, мероприятий и объемов приведен в разделе 10 «Планируемые работы по выполнению Программы благоустройства г. Ясиноватая на 1-й квартал 2014 года за счет средств городского бюдж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жидаемой эффективност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внешнего вида города, мест отдыха населения, повышение уровня благоустройства города, создание благоприятных условий для горожан. Обеспечение и сбережение технического, эстетического состояния объектов благоустройства и коммунального хозяйства, повышение их эксплуатационных качеств и срока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механизма управления и контроль за ходом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ый контроль за ходом реализации Программы возложен на отдел жилищно-коммунального хозяйства Ясиноватского городского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законодательных и организационных мероприятий и заданий по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согласно действующему законодательству Укра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Украины «О благоустройстве населенных пунк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Украины «О жилищно-коммунальных услугах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Государственного комитета Украины по вопросам жилищно-коммунального хозяйства от 23.09.2003 № 154 «Об утверждении порядка проведения ремонта и содержания объектов городского благоустрой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Украины «Об осуществлении государственных закуп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Украины «Об автомобильных дорог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Ясиноватского городского совета от 20.02.2001 «Об утверждении Правил благоустройства, обеспечения чистоты и порядка в г. Ясиноват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ланируемые работы по выполнению Программы благоустройства г. Ясиноватая на 1-й квартал 2014 года за счет средств городск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51"/>
        <w:gridCol w:w="1256"/>
        <w:gridCol w:w="434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грн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объемы рабо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тдел жилищно-коммунального хозяйства</w:t>
            </w:r>
            <w:r>
              <w:rPr>
                <w:b/>
                <w:i/>
                <w:sz w:val="26"/>
                <w:szCs w:val="26"/>
                <w:lang w:val="uk-UA"/>
              </w:rPr>
              <w:br/>
            </w:r>
            <w:r>
              <w:rPr>
                <w:b/>
                <w:i/>
                <w:sz w:val="26"/>
                <w:szCs w:val="26"/>
              </w:rPr>
              <w:t>Ясиноватского городского сове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(ямочный) ремонт доро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6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текущему (ямочному) ремонту доро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надзо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5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технического надзора за выполнением работ по текущему (ямочному) ремонту дорог гор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мусора, накопившегося вне установленных м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мусора, накопившегося вне установленных мес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ов бродячих бездомных животн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98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отлову собак с целью регулирования численности бродячих бездомных животных, подозревающихся или являющихся носителями опасных заболеваний, или проявляющих агрессивное поведение и создающих угрозу жизни либо здоровью жителей г. Ясиновата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дренажной систе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динамическая очистка дренажной систем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е по благоустройству гор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альбома</w:t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67,09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кущие трансферты  коммунальному предприятию "Комбинат коммунальных предприятий Ясиноватского городского совета" на благоустройство и дорожное хозяйство гор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и содержание объектов городского благоустрой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,52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текущему ремонту и содержанию объектов городского благоустройст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траты по содержанию и ремонту 2 482 ед. светоточек, шкафов управ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улично-дорожной сети (остановочных павильонов, уборка проезжей части дорог, очистка газонов от мусора и прочее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ее содержание городских парков, скверов, аллей, бульваров: подметание, очистка урн от мусора, подметание и расчистка от снега, грязи и прочее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держание зеленого хозяйства (спиливание аварийных деревьев, веток, формирование кроны деревьев, и прочее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текущее содержание городских кладбищ (2 ед.): уборка аллей, вывоз мусора, подметание и расчистка от снега, грязи, и проче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лейка бигбордов плакатам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потребленную электроэнерг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57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потребленную электроэнергию</w:t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 144,09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 511,18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iCs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19:00Z</dcterms:created>
  <dc:creator>OGKH</dc:creator>
  <dc:description/>
  <cp:keywords/>
  <dc:language>en-US</dc:language>
  <cp:lastModifiedBy>Customer</cp:lastModifiedBy>
  <cp:lastPrinted>2012-12-25T14:25:00Z</cp:lastPrinted>
  <dcterms:modified xsi:type="dcterms:W3CDTF">2013-12-26T14:40:00Z</dcterms:modified>
  <cp:revision>26</cp:revision>
  <dc:subject/>
  <dc:title> </dc:title>
</cp:coreProperties>
</file>