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Приложение</w:t>
        <w:br/>
        <w:tab/>
        <w:t>к решению городского совет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u w:val="single"/>
        </w:rPr>
      </w:pPr>
      <w:r>
        <w:rPr>
          <w:b/>
        </w:rPr>
        <w:tab/>
      </w:r>
      <w:r>
        <w:rPr>
          <w:u w:val="single"/>
        </w:rPr>
        <w:t>от                       №_________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ланируемые работы по выполнению Программы благоустройства г. Ясиноватая на 2013 год за счет средств городского бюдж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52"/>
        <w:gridCol w:w="1256"/>
        <w:gridCol w:w="44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грн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объемы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тдел жилищно-коммунального хозяйства</w:t>
            </w:r>
            <w:r>
              <w:rPr>
                <w:b/>
                <w:i/>
                <w:sz w:val="26"/>
                <w:szCs w:val="26"/>
                <w:lang w:val="uk-UA"/>
              </w:rPr>
              <w:br/>
            </w:r>
            <w:r>
              <w:rPr>
                <w:b/>
                <w:i/>
                <w:sz w:val="26"/>
                <w:szCs w:val="26"/>
              </w:rPr>
              <w:t>Ясиноватского городского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(ямочный) ремонт дорог, в том числе:</w:t>
              <w:br/>
              <w:t>погашение задолженности 2012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7,5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59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(ямочному) ремонту дор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надзор, в том числе:</w:t>
              <w:br/>
              <w:t>погашение задолженности 2012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,92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,95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технического надзора за выполнением работ по текущему (ямочному) ремонту дорог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мусора, накопившегося вне установленных ме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79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 мусора, накопившегося вне установленных ме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ренажной сис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0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динамическая очистка дренажной системы квартала 100, 102 – 82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дренажной сис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динамическая очистка дренажной системы квартала 103, дома 18, 19 – 177 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ов бродячих бездомных животных, в том числе:</w:t>
              <w:br/>
              <w:t>погашение задолженности 2012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,00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,93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работы по отлову собак с целью регулирования численности бродячих бездомных животных, подозревающихся или являющихся носителями опасных заболеваний, или проявляющих агрессивное поведение и создающих угрозу жизни либо здоровью жителей г. Ясиновата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целевого фонд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оительство линий наружного освещения по улице Орджоникидзе от остановки «Пионерлагерь» до примыкания к автодороге Славянск-Донецк-Мариуп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8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ектно-изыскательских работ</w:t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 343,87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кущие трансферты  коммунальному предприятию "Комбинат коммунальных предприятий Ясиноватского городского совета" на благоустройство и дорожное хозяйство гор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 и содержание объектов городского благоустрой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 452,99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текущему ремонту и содержанию объектов городского благоустрой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траты по содержанию и ремонту 2 482 ед. светоточек, шкафов управ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улично-дорожной сети (остановочных павильонов, уборка проезжей части дорог, очистка газонов от мусора и прочее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кущее содержание городских парков, скверов, аллей, бульваров: подметание, очистка урн от мусора, подметание и расчистка от снега, грязи и прочее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текущий ремонт объектов благоустройства (текущий ремонт дорог, проулков, проездов, пешеходных дорожек, стелы на пл. Славы, остановочных павильонов и въездных знаков, кладбищ, обелисков в Мемориальном саду, окраска урн, лавочек по ул. Мира, Машиностроителей и др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ржание зеленого хозяйства (выращивание и посадка цветочной рассады в парках, скверах, спиливание аварийных деревьев, веток, формирование кроны деревьев, полив, выкашивание газонов, очистка водной глади ставка Клубный, стрижка кустарника бирючины и прочее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кущее содержание городских кладбищ (2 ед.): уборка аллей, вывоз мусора, подметание и расчистка от снега, грязи, вырубка поросли и проч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 потребленную электроэнерг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,52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за потребленную электроэнерг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осыпочного матери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дорог города в зимни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орог шла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дорог шлак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бульвара Ленина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задолженности 2012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4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2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окрытия – укладка плитки ФЭМ на бульваре Ленина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целевого фонд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и спортивных площад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0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их и спортивных площадок</w:t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3 907,94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 251,8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8:00Z</dcterms:created>
  <dc:creator>OGKH</dc:creator>
  <dc:description/>
  <cp:keywords/>
  <dc:language>en-US</dc:language>
  <cp:lastModifiedBy>Customer</cp:lastModifiedBy>
  <cp:lastPrinted>2013-05-15T13:43:00Z</cp:lastPrinted>
  <dcterms:modified xsi:type="dcterms:W3CDTF">2013-07-19T11:29:00Z</dcterms:modified>
  <cp:revision>3</cp:revision>
  <dc:subject/>
  <dc:title> </dc:title>
</cp:coreProperties>
</file>