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городского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____________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держки органов самоорганизации населения г. Ясиноват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– 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ind w:left="545" w:hanging="545"/>
        <w:rPr>
          <w:b/>
          <w:b/>
        </w:rPr>
      </w:pPr>
      <w:r>
        <w:rPr>
          <w:b/>
        </w:rPr>
        <w:t>Цель Программ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Целью Программы является обеспечение эффективного взаимодействия городского совета и </w:t>
      </w:r>
      <w:bookmarkStart w:id="0" w:name="OLE_LINK3"/>
      <w:r>
        <w:rPr>
          <w:szCs w:val="28"/>
        </w:rPr>
        <w:t>органов самоорганизации населения</w:t>
      </w:r>
      <w:bookmarkEnd w:id="0"/>
      <w:r>
        <w:rPr>
          <w:szCs w:val="28"/>
        </w:rPr>
        <w:t xml:space="preserve"> в решении актуальных вопросов развития город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Основные задачи Программ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szCs w:val="28"/>
        </w:rPr>
        <w:t>В рамках реализации Программы предусматрив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деление средств из бюджета города для реализации общественными участковыми комитетами своих полномоч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- разработка эффективного механизма взаимодействия общественных участковых комитетов с депутатами городского совета, исполнительным комитетом городского совета в решении вопросов, затрагивающих интересы жителей того или иного микрорайона 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</w:rPr>
        <w:t>привлечение граждан к участию в решении вопросов благоустройства города, охраны окружающей природной среды,  воспитания молодежи, организации городских культурно-массовых мероприятий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szCs w:val="28"/>
        </w:rPr>
      </w:pPr>
      <w:r>
        <w:rPr>
          <w:szCs w:val="28"/>
        </w:rPr>
        <w:t>- обеспечение информированности горожан об основных направлениях деятельности городского совета и его исполнительных органов путем встреч с представителями общественных участковых комитетов.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>3. Основные мероприятия  Программы поддержки органов самоорганизации населения г. Ясиноватая  на 2013 – 2015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41"/>
        <w:gridCol w:w="1744"/>
        <w:gridCol w:w="337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/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/>
            </w:pPr>
            <w:r>
              <w:rPr>
                <w:szCs w:val="28"/>
              </w:rPr>
              <w:t>С целью реализации полномочий при ежегодном планировании городского бюджета предусматривать средства на содержание общественных участковых комитет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на выплату ежемесячного денежного вознаграждения председателям общественных участковых комитетов микрорайонов, единого взноса на общеобязательное государственное социальное страховани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расходы для оформления подписки на коммунальную газету «Ясиноватский вестник» для председателей общественных участковых комитетов и актива;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- расходы для приобретения канцелярских товаров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/>
            </w:pPr>
            <w:r>
              <w:rPr/>
              <w:t>- вознаграждение к профессиональному праздни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-2015г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о вопросам внутренней политики и организационной работы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/>
            </w:pPr>
            <w:r>
              <w:rPr>
                <w:szCs w:val="28"/>
              </w:rPr>
              <w:t xml:space="preserve">Отдел учета и отчетности Финансовое управление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в организации встреч и приемов представителей общественных комитетов микрорайонов с руководством города, депутатами городского совета, руководителями коммунальных предприятий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-2015г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по вопросам внутренней политики и организационной работы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общественных участковых комитетов микрорайон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ие приема граждан в пределах микрорайона с целью помощи в решении возникших пробл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013-2015гг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и </w:t>
            </w:r>
            <w:bookmarkStart w:id="1" w:name="OLE_LINK18"/>
            <w:bookmarkStart w:id="2" w:name="OLE_LINK17"/>
            <w:r>
              <w:rPr>
                <w:szCs w:val="28"/>
              </w:rPr>
              <w:t>общественных участковых комитетов микрорайонов</w:t>
            </w:r>
            <w:bookmarkEnd w:id="1"/>
            <w:bookmarkEnd w:id="2"/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на добровольных началах участия населения в осуществлении мер по охране окружающей природной среды, проведение работ по благоустройству, озеленению и содержанию в надлежащем состоянии дворов, улиц, площадей, парков, оборудованию детских и спортивных площад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-2015г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общественных участковых комитетов микрорайонов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по вопросам внутренней политики и организационной работы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/>
            </w:pPr>
            <w:r>
              <w:rPr>
                <w:szCs w:val="28"/>
              </w:rPr>
              <w:t xml:space="preserve">Отдел жилищно-комму-нального хозяйств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  <w:bookmarkStart w:id="3" w:name="_Hlk341351878"/>
            <w:bookmarkStart w:id="4" w:name="OLE_LINK16"/>
            <w:bookmarkStart w:id="5" w:name="OLE_LINK15"/>
            <w:bookmarkStart w:id="6" w:name="_Hlk341351878"/>
            <w:bookmarkStart w:id="7" w:name="OLE_LINK16"/>
            <w:bookmarkStart w:id="8" w:name="OLE_LINK15"/>
            <w:bookmarkEnd w:id="6"/>
            <w:bookmarkEnd w:id="7"/>
            <w:bookmarkEnd w:id="8"/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/>
            </w:pPr>
            <w:r>
              <w:rPr>
                <w:szCs w:val="28"/>
              </w:rPr>
              <w:t>Привлечение представителей общественных участковых комитетов микрорайонов к участию в ежегодном смотре-конкурсе на присвоение звания «Лучший дом», «Лучший уличный комитет», посвященном Дню города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-2015г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и общественных участковых комитетов микрорайонов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/>
            </w:pPr>
            <w:r>
              <w:rPr>
                <w:szCs w:val="28"/>
              </w:rPr>
              <w:t>Отдел по вопросам внутренней политики и организационной работы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жилищно-коммунального хозяйства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омощи гражданам преклонного возраста, инвалидам, малообеспеченным и многодетным семьям, одиноким гражданам, детям – сиротам и детям, лишенным родительского попе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013-2015гг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bookmarkStart w:id="9" w:name="OLE_LINK20"/>
            <w:bookmarkStart w:id="10" w:name="OLE_LINK19"/>
            <w:r>
              <w:rPr>
                <w:szCs w:val="28"/>
              </w:rPr>
              <w:t>Председатели общественных участковых комитетов микрорайонов</w:t>
            </w:r>
            <w:bookmarkEnd w:id="9"/>
            <w:bookmarkEnd w:id="10"/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действие с правоохранительными органами в вопросах поддержания общественного порядка и других вопросах в соответствии с действующим законодательств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013-2015гг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общественных участковых комитетов микрорайон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лечение актива и населения микрорайонов к участию в культурно-массовых и спортивно-оздоровительных мероприятия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bookmarkStart w:id="11" w:name="OLE_LINK12"/>
            <w:bookmarkStart w:id="12" w:name="OLE_LINK11"/>
            <w:r>
              <w:rPr>
                <w:szCs w:val="28"/>
              </w:rPr>
              <w:t>2013-2015гг</w:t>
            </w:r>
            <w:bookmarkEnd w:id="11"/>
            <w:bookmarkEnd w:id="12"/>
            <w:r>
              <w:rPr>
                <w:szCs w:val="28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общественных участковых комитетов микрорайонов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по вопросам внутренней политики и организационной работы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и туризма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</w:tr>
    </w:tbl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>
          <w:szCs w:val="28"/>
        </w:rPr>
      </w:pPr>
      <w:r>
        <w:rPr>
          <w:szCs w:val="28"/>
        </w:rPr>
        <w:t>Секретарь городского совета</w:t>
        <w:tab/>
        <w:tab/>
        <w:t xml:space="preserve">                    </w:t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42" w:firstLine="425"/>
      <w:jc w:val="both"/>
    </w:pPr>
    <w:rPr>
      <w:rFonts w:ascii="Bookman Old Style" w:hAnsi="Bookman Old Style" w:cs="Bookman Old Style"/>
      <w:iCs w:val="false"/>
      <w:sz w:val="26"/>
    </w:rPr>
  </w:style>
  <w:style w:type="paragraph" w:styleId="Style15">
    <w:name w:val=" Знак"/>
    <w:basedOn w:val="Normal"/>
    <w:qFormat/>
    <w:pPr/>
    <w:rPr>
      <w:rFonts w:ascii="Verdana" w:hAnsi="Verdana" w:cs="Verdana"/>
      <w:iCs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4:00Z</dcterms:created>
  <dc:creator>USER</dc:creator>
  <dc:description/>
  <cp:keywords/>
  <dc:language>en-US</dc:language>
  <cp:lastModifiedBy>Ольга</cp:lastModifiedBy>
  <cp:lastPrinted>2012-12-24T15:28:00Z</cp:lastPrinted>
  <dcterms:modified xsi:type="dcterms:W3CDTF">2012-12-25T13:50:00Z</dcterms:modified>
  <cp:revision>330</cp:revision>
  <dc:subject/>
  <dc:title> </dc:title>
</cp:coreProperties>
</file>