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568"/>
        <w:gridCol w:w="1256"/>
        <w:gridCol w:w="1435"/>
        <w:gridCol w:w="1182"/>
        <w:gridCol w:w="1260"/>
        <w:gridCol w:w="1440"/>
        <w:gridCol w:w="1727"/>
        <w:gridCol w:w="1330"/>
        <w:gridCol w:w="1214"/>
        <w:gridCol w:w="1800"/>
      </w:tblGrid>
      <w:tr>
        <w:trPr>
          <w:trHeight w:val="409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з/п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міст заходу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рмін виконання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конавець</w:t>
            </w:r>
          </w:p>
        </w:tc>
        <w:tc>
          <w:tcPr>
            <w:tcW w:w="8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трати на реалізацію, тис.грн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чікува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ультат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ього</w:t>
            </w:r>
          </w:p>
        </w:tc>
        <w:tc>
          <w:tcPr>
            <w:tcW w:w="6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 тому числі за рахунок коштів: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center"/>
              <w:rPr/>
            </w:pPr>
            <w:r>
              <w:rPr>
                <w:bCs/>
                <w:sz w:val="22"/>
                <w:szCs w:val="22"/>
              </w:rPr>
              <w:t>держав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у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ісцевих бюджетів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ідпри</w:t>
              <w:softHyphen/>
              <w:t>ємств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інших джерел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ласного бюджету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юджетів міст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і районів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57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5. Соціальний захист населенн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ізація Закону України "Про державну допомогу сім'ям з дітьми" на території міст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 рок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СЗН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захисту сімей з дітьми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ізація Закону України  "Про державну соціальну допомогу малозабезпеченим сім'ям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 рок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СЗН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захисту малозабезпечених сімей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захисту малозабезпечених сіме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 рок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СЗН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захисту інвалідів дитинства та дітей-інвалідів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ання допомоги прийомним сім'ям  згідно  постанови КМ України від 31.07.2007 № 81 "Про затвердження Порядку призначення і виплати державної соціальної допомоги на дітей - сиріт та дітей, позбавлених батьківського піклування, грошового забезпечення батькам - вихователям і прийомним батькам за надання соціальних послуг у дитячих будинках сімейного типу та прийомних сім'ях за принципом "гроші ходять за дитиною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 рок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СЗН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соціального захисту прийомних сімей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rPr/>
            </w:pPr>
            <w:r>
              <w:rPr>
                <w:sz w:val="24"/>
                <w:szCs w:val="24"/>
              </w:rPr>
              <w:t>Надання допомоги сім'ям згідно постанови КМ України від 22.02.2006 № 189 "Про затвердження Порядку призначення та виплати тимчасової державної допомоги дітям, батьки яких ухиляються від сплати аліментів, не мають можливості утримувати дитину або місце проживання їх невідоме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 рок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СЗН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соціального захисту сімей з дітьми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ізація постанови Кабінету Міністрів України від 21.10.1995 № 848 "Про надання населенню субсидій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 рок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СЗН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соціального захисту малозабезпечених сімей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шкодування пільг ветеранам війни і праці, силових структур, особам, які постраждали внаслідок аварії на ЧАЕС, багатодітним сім'ям, іншим та здійснення контрою за цільовим використанням державних коштів, у т.ч.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 рок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СЗН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орення кращих  умов житт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пільгової категорії громадян твердим паливом згідно Закону України "Про статус ветеранів війни, гарантії їх соціального захисту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 рок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/>
            </w:pPr>
            <w:r>
              <w:rPr>
                <w:sz w:val="24"/>
                <w:szCs w:val="24"/>
              </w:rPr>
              <w:t>Забезпечення пільгової категорії громадян твердим паливом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пільгової категорії громадян скрапленим газом згідно Закону України "Про статус ветеранів війни, гарантії їх соціального захисту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 рок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/>
            </w:pPr>
            <w:r>
              <w:rPr>
                <w:sz w:val="24"/>
                <w:szCs w:val="24"/>
              </w:rPr>
              <w:t>Забезпечення пільгової категорії громадян  скрапленим газом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rPr/>
            </w:pPr>
            <w:r>
              <w:rPr>
                <w:sz w:val="24"/>
                <w:szCs w:val="24"/>
              </w:rPr>
              <w:t>Проведення капітального ремонту будинків інвалідів ВВВ</w:t>
            </w:r>
          </w:p>
          <w:p>
            <w:pPr>
              <w:pStyle w:val="Normal"/>
              <w:ind w:right="-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 рок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СЗН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2" w:hanging="0"/>
              <w:rPr/>
            </w:pPr>
            <w:r>
              <w:rPr>
                <w:sz w:val="24"/>
                <w:szCs w:val="24"/>
              </w:rPr>
              <w:t>Забезпечення соціального захисту пільгової категорії громадян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ання компенсаційних виплат фізичним особам, які надають соціальні послуги інвалідам та громадянам похилого віку (згідно з постановою КМУ від 29.04.2004р. № 558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 рок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СЗН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143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орення кращих умов життя особам, яким надають соціальні послуги інвалідам та громадянам похилого віку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ання компенсації громадянам згідно ст.ст.43,48 Гірничого закону Україн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 рок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СЗН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соціального захисту шахтарів та їх сімей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ання грошової допомоги малозабезпеченим інваліда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 рок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СЗН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rPr/>
            </w:pPr>
            <w:r>
              <w:rPr>
                <w:sz w:val="24"/>
                <w:szCs w:val="24"/>
              </w:rPr>
              <w:t>Поліпшення матеріального становища інвалідів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ання пільг ветеранам військової служби і органів внутрішніх спра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 рок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СЗН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безпечення соціального захисту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пільгової категорії громадян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ання пільг пільговій категорії громадян по проїзду в автотранспорті</w:t>
            </w:r>
          </w:p>
          <w:p>
            <w:pPr>
              <w:pStyle w:val="Normal"/>
              <w:ind w:right="-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 рок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СЗН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іпшення матеріального забезпечення пільгових категорій громадян</w:t>
            </w:r>
          </w:p>
          <w:p>
            <w:pPr>
              <w:pStyle w:val="Normal"/>
              <w:ind w:left="-48" w:right="-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48" w:right="-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48" w:right="-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ійснити заходи по проведенню щорічних благодійних акці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 рок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СЗН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соціального захисту пільгової категорії громадян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ня заходів до 24-річниці виводу військ із Афганістану, 27-річчя Чорнобильської катастрофи, до Дня 22 червня, Міжнародних: Жіночого Дня, Дня </w:t>
            </w:r>
          </w:p>
          <w:p>
            <w:pPr>
              <w:pStyle w:val="Normal"/>
              <w:ind w:right="-2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ини похилого віку, Дня інвалідів, Дня ліквідатора ЧАЕС, до Дня Перемог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 рок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СЗН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рнення уваги суспільства на потреби малозабезпечених громадян та інвалідів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rPr/>
            </w:pPr>
            <w:r>
              <w:rPr>
                <w:sz w:val="24"/>
                <w:szCs w:val="24"/>
              </w:rPr>
              <w:t>Надання пільг інвалідам по зору І і ІІ груп по абонплаті за користування телефоном, на оплату за житлово-комунальні послуг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 рок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СЗН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орення кращих умов житт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плата компенсаційних витрат на бензин та техобслуговуванн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 рок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СЗН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орення кращих умов житт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ійна виплата за невикористану санаторно-курортну путівку</w:t>
            </w:r>
          </w:p>
          <w:p>
            <w:pPr>
              <w:pStyle w:val="Normal"/>
              <w:ind w:right="-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 рок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СЗН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доровлення інвалідів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нення банку даних інвалідів і пенсіонерів за віком</w:t>
            </w:r>
          </w:p>
          <w:p>
            <w:pPr>
              <w:pStyle w:val="Normal"/>
              <w:ind w:right="-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 рок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СЗН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безпечення соціального захисту інвалідів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нення Єдиного автоматизованого реєстру пільгової категорії громадян. Підтримувати в актуальному стані інформаційну базу про отримувачів усіх видів допомог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 рок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СЗН, підприємств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/>
            </w:pPr>
            <w:r>
              <w:rPr>
                <w:sz w:val="24"/>
                <w:szCs w:val="24"/>
              </w:rPr>
              <w:t>Увага суспільства до потреб пільгової категорії населенн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жувати роботу в Єдиній системі обліку електронними документами на виконання Указу Президента України від 20.10.2005 № 1497/2005 "Про першочергові завдання щодо впровадження новітніх інформаційних технологій" (абонплата за послуги  Internet, подовження терміну дії ліцензії за використання антивірусної програми, послуги за використання системи "е-Форма"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 рок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СЗН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/>
            </w:pPr>
            <w:r>
              <w:rPr>
                <w:sz w:val="24"/>
                <w:szCs w:val="24"/>
              </w:rPr>
              <w:t>Створення кращих умов праці для поліпшення обслуговуван-</w:t>
            </w:r>
          </w:p>
          <w:p>
            <w:pPr>
              <w:pStyle w:val="Normal"/>
              <w:ind w:right="-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я населення міст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rPr/>
            </w:pPr>
            <w:r>
              <w:rPr>
                <w:sz w:val="24"/>
                <w:szCs w:val="24"/>
              </w:rPr>
              <w:t>Удосконалення системи обліку державних службовців "Картка" Єдиної державної комп'ютерної системи "Кадри" згідно Указу Президента України від 10.11.1995 № 1035/95 "Про затвердження Програми кадрового забезпечення державної служби та Програми роботи з керівниками державних підприємств, установ і організацій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 рок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СЗН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ащення інформаційної бази щодо державних службовців управлінн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дання матеріальної допомоги громадянам, які опинились в скрутних матеріальних і життєвих умовах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 рок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ьквиконком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іпшення матеріального забезпечення малозабезпечених громадян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мога на поховання непрацюючих громадян</w:t>
            </w:r>
          </w:p>
          <w:p>
            <w:pPr>
              <w:pStyle w:val="Normal"/>
              <w:ind w:right="-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 рок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ьквиконком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,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ання допомоги особам, що здійснили похованн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ховання безрідних громадян міста</w:t>
            </w:r>
          </w:p>
          <w:p>
            <w:pPr>
              <w:pStyle w:val="Normal"/>
              <w:ind w:right="-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 рок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СЗН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ховання безрідних громадян</w:t>
            </w:r>
          </w:p>
          <w:p>
            <w:pPr>
              <w:pStyle w:val="Normal"/>
              <w:ind w:right="-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rPr/>
            </w:pPr>
            <w:r>
              <w:rPr>
                <w:sz w:val="24"/>
                <w:szCs w:val="24"/>
              </w:rPr>
              <w:t>Надання пільг на житлово-комунальні послуги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населенню і Почесним громадянам міст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 рок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/>
            </w:pPr>
            <w:r>
              <w:rPr>
                <w:sz w:val="24"/>
                <w:szCs w:val="24"/>
              </w:rPr>
              <w:t>УПСЗН</w:t>
            </w:r>
            <w:r>
              <w:rPr>
                <w:sz w:val="24"/>
                <w:szCs w:val="24"/>
                <w:lang w:val="ru-RU"/>
              </w:rPr>
              <w:t>,</w:t>
            </w:r>
          </w:p>
          <w:p>
            <w:pPr>
              <w:pStyle w:val="Normal"/>
              <w:ind w:right="-2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міськвиконком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rPr/>
            </w:pPr>
            <w:r>
              <w:rPr>
                <w:sz w:val="24"/>
                <w:szCs w:val="24"/>
              </w:rPr>
              <w:t xml:space="preserve">Поліпшення матеріального </w:t>
            </w:r>
            <w:r>
              <w:rPr>
                <w:sz w:val="24"/>
                <w:szCs w:val="24"/>
                <w:lang w:val="ru-RU"/>
              </w:rPr>
              <w:t>становища</w:t>
            </w:r>
            <w:r>
              <w:rPr>
                <w:sz w:val="24"/>
                <w:szCs w:val="24"/>
              </w:rPr>
              <w:t xml:space="preserve"> громадян міст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rPr/>
            </w:pPr>
            <w:r>
              <w:rPr>
                <w:sz w:val="24"/>
                <w:szCs w:val="24"/>
                <w:lang w:val="ru-RU"/>
              </w:rPr>
              <w:t xml:space="preserve">Надання </w:t>
            </w:r>
            <w:r>
              <w:rPr>
                <w:sz w:val="24"/>
                <w:szCs w:val="24"/>
              </w:rPr>
              <w:t>пільг громадянам, постраждалим внаслідок аварії на ЧАЕС</w:t>
            </w:r>
          </w:p>
          <w:p>
            <w:pPr>
              <w:pStyle w:val="Normal"/>
              <w:ind w:right="-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 рок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СЗН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/>
            </w:pPr>
            <w:r>
              <w:rPr>
                <w:sz w:val="24"/>
                <w:szCs w:val="24"/>
              </w:rPr>
              <w:t>Забезпечення соці</w:t>
            </w:r>
            <w:r>
              <w:rPr>
                <w:sz w:val="24"/>
                <w:szCs w:val="24"/>
                <w:lang w:val="ru-RU"/>
              </w:rPr>
              <w:t xml:space="preserve">ального </w:t>
            </w:r>
            <w:r>
              <w:rPr>
                <w:sz w:val="24"/>
                <w:szCs w:val="24"/>
              </w:rPr>
              <w:t>захисту громадян, постраждалих внаслідок аварії на ЧАЕС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провадження заходів Проекту «Удосконалення системи соціальної допомоги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 рок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СЗН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сконалення системи соціальної допомоги населенню міст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ияння працевлаштуванню інваліді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 рок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СЗН, Центр занятості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іальний захист інвалідів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rPr/>
            </w:pPr>
            <w:r>
              <w:rPr>
                <w:sz w:val="24"/>
                <w:szCs w:val="24"/>
              </w:rPr>
              <w:t xml:space="preserve">Створення Центру обліку бездомних громадян у разі виникнення потреби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 рок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/>
            </w:pPr>
            <w:r>
              <w:rPr>
                <w:sz w:val="24"/>
                <w:szCs w:val="24"/>
              </w:rPr>
              <w:t>УПСЗН</w:t>
            </w:r>
            <w:r>
              <w:rPr>
                <w:sz w:val="24"/>
                <w:szCs w:val="24"/>
                <w:lang w:val="ru-RU"/>
              </w:rPr>
              <w:t>,</w:t>
            </w:r>
          </w:p>
          <w:p>
            <w:pPr>
              <w:pStyle w:val="Normal"/>
              <w:ind w:right="-2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міськвиконком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іальний захист бездомних громадян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ведення капітального ремонту системи опалювання територіального центру </w:t>
            </w:r>
          </w:p>
          <w:p>
            <w:pPr>
              <w:pStyle w:val="Normal"/>
              <w:ind w:right="-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 рок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/>
            </w:pPr>
            <w:r>
              <w:rPr>
                <w:sz w:val="24"/>
                <w:szCs w:val="24"/>
              </w:rPr>
              <w:t>УПСЗН</w:t>
            </w:r>
            <w:r>
              <w:rPr>
                <w:sz w:val="24"/>
                <w:szCs w:val="24"/>
                <w:lang w:val="ru-RU"/>
              </w:rPr>
              <w:t>,</w:t>
            </w:r>
          </w:p>
          <w:p>
            <w:pPr>
              <w:pStyle w:val="Normal"/>
              <w:ind w:right="-2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міськвиконком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5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іпшення умов перебування громадян у територіальному центрі</w:t>
            </w:r>
          </w:p>
          <w:p>
            <w:pPr>
              <w:pStyle w:val="Normal"/>
              <w:ind w:right="-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. Заміна вікон на пластикові пакети у приміщеннях територіального центру </w:t>
            </w:r>
          </w:p>
          <w:p>
            <w:pPr>
              <w:pStyle w:val="Normal"/>
              <w:ind w:right="-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 рок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/>
            </w:pPr>
            <w:r>
              <w:rPr>
                <w:sz w:val="24"/>
                <w:szCs w:val="24"/>
              </w:rPr>
              <w:t>УПСЗН</w:t>
            </w:r>
            <w:r>
              <w:rPr>
                <w:sz w:val="24"/>
                <w:szCs w:val="24"/>
                <w:lang w:val="ru-RU"/>
              </w:rPr>
              <w:t>,</w:t>
            </w:r>
          </w:p>
          <w:p>
            <w:pPr>
              <w:pStyle w:val="Normal"/>
              <w:ind w:right="-2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міськвиконком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іпшення умов перебування громадян у територіальному центрі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ня поточного ремонту електроосвітлення в приміщенні управління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 рок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/>
            </w:pPr>
            <w:r>
              <w:rPr>
                <w:sz w:val="24"/>
                <w:szCs w:val="24"/>
              </w:rPr>
              <w:t>УПСЗН</w:t>
            </w:r>
            <w:r>
              <w:rPr>
                <w:sz w:val="24"/>
                <w:szCs w:val="24"/>
                <w:lang w:val="ru-RU"/>
              </w:rPr>
              <w:t>,</w:t>
            </w:r>
          </w:p>
          <w:p>
            <w:pPr>
              <w:pStyle w:val="Normal"/>
              <w:ind w:right="-2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міськвиконком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4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ащення умов праці, робочих місць спеціалістів УПСЗН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4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іна вікон на пластикові пакети в приміщенні УПСЗН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 рок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/>
            </w:pPr>
            <w:r>
              <w:rPr>
                <w:sz w:val="24"/>
                <w:szCs w:val="24"/>
              </w:rPr>
              <w:t>УПСЗН</w:t>
            </w:r>
            <w:r>
              <w:rPr>
                <w:sz w:val="24"/>
                <w:szCs w:val="24"/>
                <w:lang w:val="ru-RU"/>
              </w:rPr>
              <w:t>,</w:t>
            </w:r>
          </w:p>
          <w:p>
            <w:pPr>
              <w:pStyle w:val="Normal"/>
              <w:ind w:right="-2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міськвиконком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ращення умов праці: заміна вікон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точний ремонт підлоги у кабінетах УПСЗН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 рок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/>
            </w:pPr>
            <w:r>
              <w:rPr>
                <w:sz w:val="24"/>
                <w:szCs w:val="24"/>
              </w:rPr>
              <w:t>УПСЗН</w:t>
            </w:r>
            <w:r>
              <w:rPr>
                <w:sz w:val="24"/>
                <w:szCs w:val="24"/>
                <w:lang w:val="ru-RU"/>
              </w:rPr>
              <w:t>,</w:t>
            </w:r>
          </w:p>
          <w:p>
            <w:pPr>
              <w:pStyle w:val="Normal"/>
              <w:ind w:right="-2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міськвиконком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5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/>
            </w:pPr>
            <w:r>
              <w:rPr>
                <w:sz w:val="24"/>
                <w:szCs w:val="24"/>
              </w:rPr>
              <w:t>Покращення умов праці спеціалістів УПСЗН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ійснення фінансової підтримки міської громадської організації ветеранів, інвалідів ДООІВОІСОІУ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 рок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ьквиконком, міська організація ветеранів, міське товариство інвалідів</w:t>
            </w:r>
          </w:p>
          <w:p>
            <w:pPr>
              <w:pStyle w:val="Normal"/>
              <w:ind w:right="-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ОІВОІСОІУ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тримка громадських організацій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ЬОГО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6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4132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4036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,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839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1134"/>
      <w:pgNumType w:start="6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3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uk-UA"/>
    </w:rPr>
  </w:style>
  <w:style w:type="character" w:styleId="Style16">
    <w:name w:val="Нижний колонтитул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1:04:00Z</dcterms:created>
  <dc:creator>3076245</dc:creator>
  <dc:description/>
  <cp:keywords/>
  <dc:language>en-US</dc:language>
  <cp:lastModifiedBy>User</cp:lastModifiedBy>
  <cp:lastPrinted>2012-12-26T11:25:00Z</cp:lastPrinted>
  <dcterms:modified xsi:type="dcterms:W3CDTF">2012-12-26T08:25:00Z</dcterms:modified>
  <cp:revision>15</cp:revision>
  <dc:subject/>
  <dc:title>Заходи</dc:title>
</cp:coreProperties>
</file>