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8"/>
        <w:gridCol w:w="1256"/>
        <w:gridCol w:w="1435"/>
        <w:gridCol w:w="1182"/>
        <w:gridCol w:w="1260"/>
        <w:gridCol w:w="1440"/>
        <w:gridCol w:w="1727"/>
        <w:gridCol w:w="1330"/>
        <w:gridCol w:w="1214"/>
        <w:gridCol w:w="1800"/>
      </w:tblGrid>
      <w:tr>
        <w:trPr>
          <w:trHeight w:val="4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з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реалізацію, тис.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у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х бюджеті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их джер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ів міс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 район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 Соціальний захист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Закону України "Про державну допомогу сім'ям з дітьми" на території міс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хисту сімей з діть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Закону України  "Про державну соціальну допомогу малозабезпеченим сім'ям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хисту малозабезпечених сім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хисту малозабезпечених сім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хисту інвалідів дитинства та дітей-інвалід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опомоги прийомним сім'ям  згідно  постанови КМ України від 31.07.2007 № 81 "Про затвердження Порядку призначення і виплати державної соціальної допомоги на дітей - сиріт та дітей, позбавлених батьківського піклування, грошового забезпечення батькам - 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оціального захисту прийомних сім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Надання допомоги сім'ям згідно постанови КМ України від 22.02.2006 № 189 "Про затвердження Порядку 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оціального захисту сімей з діть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постанови Кабінету Міністрів України від 21.10.1995 № 848 "Про надання населенню субсидій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оціального захисту малозабезпечених сім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шкодування пільг ветеранам війни і праці, силових структур, особам, які постраждали внаслідок аварії на ЧАЕС, багатодітним сім'ям, іншим та здійснення контрою за цільовим використанням державних коштів, у т.ч.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ращих  умов житт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льгової категорії громадян твердим паливом згідно Закону України "Про статус ветеранів війни, гарантії їх соціального захисту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Забезпечення пільгової категорії громадян твердим палив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льгової категорії громадян скрапленим газом згідно Закону України "Про статус ветеранів війни, гарантії їх соціального захисту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Забезпечення пільгової категорії громадян  скрапленим газ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Проведення капітального ремонту будинків інвалідів ВВВ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/>
            </w:pPr>
            <w:r>
              <w:rPr>
                <w:sz w:val="24"/>
                <w:szCs w:val="24"/>
              </w:rPr>
              <w:t>Забезпечення соціального захисту пільгової категорії громадя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мпенсаційних виплат фізичним особам, які надають соціальні послуги інвалідам та громадянам похилого віку (згідно з постановою КМУ від 29.04.2004р. № 55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ращих умов життя особам, яким надають соціальні послуги інвалідам та громадянам похилого вік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мпенсації громадянам згідно ст.ст.43,48 Гірничого закону Украї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оціального захисту шахтарів та їх сім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грошової допомоги малозабезпеченим інвалід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Поліпшення матеріального становища інвалід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ільг ветеранам військової служби і органів внутрішніх спр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соціального захисту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ільгової категорії громадя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ільг пільговій категорії громадян по проїзду в автотранспорті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матеріального забезпечення пільгових категорій громадян</w:t>
            </w:r>
          </w:p>
          <w:p>
            <w:pPr>
              <w:pStyle w:val="Normal"/>
              <w:ind w:left="-48"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"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"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ити заходи по проведенню щорічних благодійних акц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оціального захисту пільгової категорії громадя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заходів до 24-річниці виводу військ із Афганістану, 27-річчя Чорнобильської катастрофи, до Дня 22 червня, Міжнародних: Жіночого Дня, Дня </w:t>
            </w:r>
          </w:p>
          <w:p>
            <w:pPr>
              <w:pStyle w:val="Normal"/>
              <w:ind w:right="-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и похилого віку, Дня інвалідів, Дня ліквідатора ЧАЕС, до Дня Перемог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уваги суспільства на потреби малозабезпечених громадян та інвалід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Надання пільг інвалідам по зору І і ІІ груп по абонплаті за користування телефоном, на оплату за житлово-комунальні послуг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ращих умов житт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лата компенсаційних витрат на бензин та техобслуговува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ращих умов житт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ійна виплата за невикористану санаторно-курортну путівку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ня інвалід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нення банку даних інвалідів і пенсіонерів за віком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соціального захисту інвалідів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нення Єдиного автоматизованого реєстру пільгової категорії громадян. Підтримувати в актуальному стані інформаційну базу про отримувачів усіх видів допомог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, підприєм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Увага суспільства до потреб пільгової категорії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увати роботу в Єдиній системі обліку електронними документами на виконання Указу Президента України від 20.10.2005 № 1497/2005 "Про першочергові завдання щодо впровадження новітніх інформаційних технологій" (абонплата за послуги  Internet, подовження терміну дії ліцензії за використання антивірусної програми, послуги за використання системи "е-Форма"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Створення кращих умов праці для поліпшення обслуговуван-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населення міс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Удосконалення системи обліку державних службовців "Картка" Єдиної державної комп'ютерної системи "Кадри" згідно Указу Президента України від 10.11.1995 № 1035/95 "Про затвердження Програми кадрового забезпечення державної служби та Програми роботи з керівниками державних підприємств, установ і організацій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інформаційної бази щодо державних службовців управлі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матеріальної допомоги громадянам, які опинились в скрутних матеріальних і життєвих умова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матеріального забезпечення малозабезпечених громадя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ога на поховання непрацюючих громадян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опомоги особам, що здійснили похо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вання безрідних громадян міста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вання безрідних громадян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Надання пільг на житлово-комунальні послуг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селенню і Почесним громадянам міс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4"/>
                <w:szCs w:val="24"/>
              </w:rPr>
              <w:t>УПСЗН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ьквикон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 xml:space="preserve">Поліпшення матеріального </w:t>
            </w:r>
            <w:r>
              <w:rPr>
                <w:sz w:val="24"/>
                <w:szCs w:val="24"/>
                <w:lang w:val="ru-RU"/>
              </w:rPr>
              <w:t>становища</w:t>
            </w:r>
            <w:r>
              <w:rPr>
                <w:sz w:val="24"/>
                <w:szCs w:val="24"/>
              </w:rPr>
              <w:t xml:space="preserve"> громадян міс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дання </w:t>
            </w:r>
            <w:r>
              <w:rPr>
                <w:sz w:val="24"/>
                <w:szCs w:val="24"/>
              </w:rPr>
              <w:t>пільг громадянам, постраждалим внаслідок аварії на ЧАЕС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Забезпечення соці</w:t>
            </w:r>
            <w:r>
              <w:rPr>
                <w:sz w:val="24"/>
                <w:szCs w:val="24"/>
                <w:lang w:val="ru-RU"/>
              </w:rPr>
              <w:t xml:space="preserve">ального </w:t>
            </w:r>
            <w:r>
              <w:rPr>
                <w:sz w:val="24"/>
                <w:szCs w:val="24"/>
              </w:rPr>
              <w:t>захисту громадян, постраждалих внаслідок аварії на ЧА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овадження заходів Проекту «Удосконалення системи соціальної допомог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системи соціальної допомоги населенню міс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працевлаштуванню інвалід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, Центр занятост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захист інвалід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 xml:space="preserve">Створення Центру обліку бездомних громадян у разі виникнення потреб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4"/>
                <w:szCs w:val="24"/>
              </w:rPr>
              <w:t>УПСЗН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ьквикон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захист бездомних громадя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ня капітального ремонту системи опалювання територіального центру 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4"/>
                <w:szCs w:val="24"/>
              </w:rPr>
              <w:t>УПСЗН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ьквикон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умов перебування громадян у територіальному центрі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Заміна вікон на пластикові пакети у приміщеннях територіального центру 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4"/>
                <w:szCs w:val="24"/>
              </w:rPr>
              <w:t>УПСЗН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ьквикон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умов перебування громадян у територіальному центр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поточного ремонту електроосвітлення в приміщенні управлінн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4"/>
                <w:szCs w:val="24"/>
              </w:rPr>
              <w:t>УПСЗН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ьквикон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 праці, робочих місць спеціалістів УПСЗ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вікон на пластикові пакети в приміщенні УПСЗ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4"/>
                <w:szCs w:val="24"/>
              </w:rPr>
              <w:t>УПСЗН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ьквикон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ащення умов праці: заміна віко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чний ремонт підлоги у кабінетах УПСЗ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4"/>
                <w:szCs w:val="24"/>
              </w:rPr>
              <w:t>УПСЗН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ьквикон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Покращення умов праці спеціалістів УПСЗ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1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3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7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uk-UA"/>
    </w:rPr>
  </w:style>
  <w:style w:type="character" w:styleId="Style16">
    <w:name w:val="Нижний колонтитул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04:00Z</dcterms:created>
  <dc:creator>3076245</dc:creator>
  <dc:description/>
  <cp:keywords/>
  <dc:language>en-US</dc:language>
  <cp:lastModifiedBy>User</cp:lastModifiedBy>
  <cp:lastPrinted>2012-11-19T13:56:00Z</cp:lastPrinted>
  <dcterms:modified xsi:type="dcterms:W3CDTF">2012-11-19T11:12:00Z</dcterms:modified>
  <cp:revision>12</cp:revision>
  <dc:subject/>
  <dc:title>Заходи</dc:title>
</cp:coreProperties>
</file>