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 міської ради </w:t>
        <w:tab/>
        <w:t xml:space="preserve">      від ___________</w:t>
      </w:r>
      <w:r>
        <w:rPr>
          <w:sz w:val="28"/>
          <w:szCs w:val="28"/>
          <w:u w:val="single"/>
          <w:lang w:val="uk-UA"/>
        </w:rPr>
        <w:t>№________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родних засідателів Ясинуватського міськрайонного суду Донецької області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1"/>
        <w:gridCol w:w="6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есна Людмила Анатол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Галина Петр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д Ніна          Вале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нєцов Аркадій Анатолійови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 Ірина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ідія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аренко Наталія Серг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юдмила Віктор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чарова Зоя Михайл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ятина Тетяна Анатол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кова Іраїда    Іван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тищева Ліля    Михайлі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Анжела Микола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но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чная Тетяна Андріїв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1:00Z</dcterms:created>
  <dc:creator>User 001</dc:creator>
  <dc:description/>
  <cp:keywords/>
  <dc:language>en-US</dc:language>
  <cp:lastModifiedBy>Ольга</cp:lastModifiedBy>
  <cp:lastPrinted>2014-01-28T08:36:00Z</cp:lastPrinted>
  <dcterms:modified xsi:type="dcterms:W3CDTF">2014-01-29T12:27:00Z</dcterms:modified>
  <cp:revision>24</cp:revision>
  <dc:subject/>
  <dc:title> </dc:title>
</cp:coreProperties>
</file>