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765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рішення міської ради ____________№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56"/>
        <w:gridCol w:w="1435"/>
        <w:gridCol w:w="1182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 Освіт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1. Забезпечити реалізацію заходів з соціального захисту і підтримки дітей та підліткі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гаряче харчування (сніданок) учнів 1-4 клас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 учнів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гаряче харчування дітей-сиріт та з малозабезпечених сі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діте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здоровлення ді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вень-серп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 діте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ітамінізація дитячого харчування в загальноосвітніх та дошкільних закла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іплення здоров’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ітамінізація харчування учнів в загальноосвітніх закла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іплення здоров’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забезпечити дітей-сиріт та позбавлених батьківського піклування шкільною та спортивною форм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200грн. 31уч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роведення обов'язкового державного страхування дітей-сиріт, дітей, позбавлених батьківського піклування до досягнення ними 18-річного ві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дит. по 30грн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надання одноразової допомоги дітям-сиротам, яким  виповнилося 18 ро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сиріт по 1810грн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иплата одноразової допомоги дітям - сиротам, випускникам шкіл при їх працевлаштуван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дітей по 6366грн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иплата матеріальної допомоги дітям із малозабезпечених сімей із Фонду всеобуч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учнів по 300грн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2. Забезпечити підтримку творчого розвитку особистості: продовжити  виплату стипендій міської ради обдарованим студентам, учням навчальних закладів міста та спортсменам, які мають високі спортивні результа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стипендіатів по 200грн. 9 мі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типендіата по 350грн. 12 міс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3. Забезпечити умови для отримання повної згальної середньої освіти шляхом надання якісної освіт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bidi="ks-Deva-IN"/>
              </w:rPr>
              <w:t>організувати роботу класів з поглибленим вивченням предме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н.р.-10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3н.р.-11кл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рганізувати роботу профільних класів в старшій школ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кл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рганізувати індивідуальне навчання  дітям-інвалідам, дітям , які потребують корекції фізичного та розумового розвит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тягом навчально-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діте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4. Забезпечити підручниками  та періодичними виданнями загальноосвітні навчальні закл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ідвезення підручників, підписка періодичних вида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ідвезення підручників – 1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иска-16,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Забезпечення учнів 1-х класів навчальними посібник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5. Впроваджувати інформаційно-комунікаційні технології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ереоснащення  комп'ютерної техні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кола №1,3,6: НКК з меблями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бслуговування комп'ютерної техні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НКК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користування інформаційною мережею Інтер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іл-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ДЮТ-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6. Забезпечити участь вихованців позашкільного закладу в обласних, всеукраїнських захо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 xml:space="preserve">7. Збільшити кількість практичних психолог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тавк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8. Продовжити виконання заходів, направлених на  забезпечення повноцінним раціоном харчування дітей у дошкільних закла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Cs/>
                <w:color w:val="000000"/>
                <w:sz w:val="22"/>
                <w:szCs w:val="22"/>
                <w:lang w:bidi="ks-Deva-IN"/>
              </w:rPr>
              <w:t>організація гарячого харчув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більшено на 20% долю бюджету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Cs/>
                <w:color w:val="000000"/>
                <w:sz w:val="22"/>
                <w:szCs w:val="22"/>
                <w:lang w:bidi="ks-Deva-IN"/>
              </w:rPr>
              <w:t>покращення харчування дітей в дошкільних закладах (вітамінізаці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іплення здоров’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9. Зміцнення матеріально-технічної бази закладів освіт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розробка проекту на виконання робіт з посилення конструкцій будівлі ЗОШ №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ридбання меблів, обладн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ридбання м`якого інвент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укріплення матеріальної бази їдалень та харчобло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окращення фізкультурно-спортивної баз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капітальний ремонт і обладнання спортивного залу та його побутових приміщень ЗОШ №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есень-жовт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вищення якості викладання предмету фізичної культур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капітальний ремонт і обладнання спортивного залу та його побутових приміщень ЗОШ №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есень-жовт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вищення якості викладання предмету фізичної культур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10. Заходи з енергозбереження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оснащення енергозберігаючими ламп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 штук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ks-Deva-IN"/>
              </w:rPr>
            </w:pPr>
            <w:r>
              <w:rPr>
                <w:sz w:val="22"/>
                <w:szCs w:val="22"/>
                <w:lang w:bidi="ks-Deva-IN"/>
              </w:rPr>
              <w:t>перехід на індивідуальне опал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ks-Deva-IN"/>
              </w:rPr>
            </w:pPr>
            <w:r>
              <w:rPr>
                <w:b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конструкція котелень </w:t>
            </w:r>
            <w:r>
              <w:rPr>
                <w:bCs/>
                <w:lang w:val="ru-RU"/>
              </w:rPr>
              <w:t xml:space="preserve">        </w:t>
            </w:r>
            <w:r>
              <w:rPr>
                <w:bCs/>
              </w:rPr>
              <w:t xml:space="preserve">ЗОШ №1; розробка проекту на реконструкцію котельні </w:t>
            </w:r>
            <w:r>
              <w:rPr>
                <w:bCs/>
                <w:lang w:val="ru-RU"/>
              </w:rPr>
              <w:t xml:space="preserve">          </w:t>
            </w:r>
            <w:r>
              <w:rPr>
                <w:bCs/>
              </w:rPr>
              <w:t>ДНЗ №1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ks-Deva-IN"/>
              </w:rPr>
            </w:pPr>
            <w:r>
              <w:rPr>
                <w:sz w:val="22"/>
                <w:szCs w:val="22"/>
                <w:lang w:val="ru-RU" w:bidi="ks-Deva-IN"/>
              </w:rPr>
              <w:t xml:space="preserve">реконструкція котельні </w:t>
            </w:r>
            <w:r>
              <w:rPr>
                <w:sz w:val="22"/>
                <w:szCs w:val="22"/>
                <w:lang w:bidi="ks-Deva-IN"/>
              </w:rPr>
              <w:t xml:space="preserve"> для опалення ЗОШ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ks-Deva-IN"/>
              </w:rPr>
            </w:pPr>
            <w:r>
              <w:rPr>
                <w:b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нструкція котельні ЗОШ №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 w:bidi="ks-Deva-IN"/>
              </w:rPr>
              <w:t xml:space="preserve">реконструкція котельні </w:t>
            </w:r>
            <w:r>
              <w:rPr>
                <w:sz w:val="22"/>
                <w:szCs w:val="22"/>
                <w:lang w:bidi="ks-Deva-IN"/>
              </w:rPr>
              <w:t xml:space="preserve"> для опалення ЗОШ №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ks-Deva-IN"/>
              </w:rPr>
            </w:pPr>
            <w:r>
              <w:rPr>
                <w:b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нструкція котельні ЗОШ №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ks-Deva-IN"/>
              </w:rPr>
            </w:pPr>
            <w:r>
              <w:rPr>
                <w:b/>
                <w:bCs/>
                <w:sz w:val="22"/>
                <w:szCs w:val="22"/>
                <w:lang w:bidi="ks-Deva-IN"/>
              </w:rPr>
              <w:t>11. Протипожежні заход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ks-Deva-IN"/>
              </w:rPr>
            </w:pPr>
            <w:r>
              <w:rPr>
                <w:b/>
                <w:bCs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паяння та опресування наконечників на жи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З №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огнезахисна обробка горищ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и №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З №6,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color w:val="000000"/>
                <w:sz w:val="22"/>
                <w:szCs w:val="22"/>
                <w:lang w:bidi="ks-Deva-IN"/>
              </w:rPr>
              <w:t>12. Реалізація проектів місцевого розвитку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правля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 xml:space="preserve">Ремонт та облаштування спортивної зали Ясинуватської загальноосвітньої школи І-ІІ ступенів №7 Ясинуватської міської ради («Школа – територія сприяння здоров’ю»)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Cs/>
                <w:color w:val="000000"/>
                <w:sz w:val="22"/>
                <w:szCs w:val="22"/>
                <w:lang w:bidi="ks-Deva-I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>Встановлення та облаштування відкритого спортивного майданчика при Ясинуватській загальноосвітній школі І-ІІІ ступенів №1 Ясинуватської міської ради („Спорт для всіх”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ks-Deva-IN"/>
              </w:rPr>
            </w:pPr>
            <w:r>
              <w:rPr>
                <w:color w:val="000000"/>
                <w:sz w:val="22"/>
                <w:szCs w:val="22"/>
                <w:lang w:bidi="ks-Deva-IN"/>
              </w:rPr>
              <w:t xml:space="preserve">Встановлення та облаштування відкритого спортивного майданчика при Ясинуватській загальноосвітній школі І-ІІ ступенів №4 Ясинуватської міської рад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  <w:t>РАЗ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ks-Dev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ks-Deva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5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кретар міської ради         </w:t>
      </w: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</w:t>
        <w:tab/>
        <w:tab/>
        <w:t>В.П. Присяжний</w:t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05:00Z</dcterms:created>
  <dc:creator>3076245</dc:creator>
  <dc:description/>
  <cp:keywords/>
  <dc:language>en-US</dc:language>
  <cp:lastModifiedBy>User</cp:lastModifiedBy>
  <cp:lastPrinted>2012-12-25T16:17:00Z</cp:lastPrinted>
  <dcterms:modified xsi:type="dcterms:W3CDTF">2012-12-25T13:18:00Z</dcterms:modified>
  <cp:revision>3</cp:revision>
  <dc:subject/>
  <dc:title>Заходи</dc:title>
</cp:coreProperties>
</file>