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ремонта и содержания улиц, относящихся к коммунальной собственности города, финансируемой за счет средств специального фонда городского бюджета, на 2014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192"/>
        <w:gridCol w:w="1176"/>
        <w:gridCol w:w="397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грн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рабо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>Отдел жилищно-коммунального хозяйства</w:t>
            </w:r>
            <w:r>
              <w:rPr>
                <w:b/>
                <w:i/>
                <w:lang w:val="uk-UA"/>
              </w:rPr>
              <w:br/>
            </w:r>
            <w:r>
              <w:rPr>
                <w:b/>
                <w:i/>
              </w:rPr>
              <w:t>Ясиноватского городского совет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субвенции из государственного бюджета на строительство, реконструкцию, ремонт и содержание улиц и дорог коммунальной собственности на текущий (ямочный) ремонт дорог, сложившийся на 01.01.2014 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7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2013 г. за выполненные работы по текущему ремонту дорожного покрытия улиц Машиностроителей, Первомайская, Скрыпника, Вокзальная, Бабушкина, Севастопольская, пер.Светлый города Ясиноватая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7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бора за первую регистрацию транспортных средств и сбора за осуществление торговой деятельности нефтепродуктами сжиженным и сжатым газом на стационарных, малогабаритных и передвижных автозаправочных станциях и заправочных пункт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29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установка дорожных знаков и средств регулирования дорожного движения, приобретение посыпочного материал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 средств поступлений сбора за первую регистрацию транспортных средств и сбора за осуществление торговой деятельности нефтепродуктами сжиженным и сжатым газом на стационарных, малогабаритных и передвижных автозаправочных станциях и заправочных пунктах по состоянию на 01.01.201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 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,1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перевозка посыпочного материала (погашение задолженности 201</w:t>
            </w:r>
            <w:r>
              <w:rPr>
                <w:lang w:val="uk-UA"/>
              </w:rPr>
              <w:t>3</w:t>
            </w:r>
            <w:r>
              <w:rPr/>
              <w:t xml:space="preserve"> г.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субвенции из государственного бюджета на строительство, реконструкцию, ремонт и содержание улиц и дорог коммунальной собственности на текущий (ямочный) ремонт дорог, сложившийся на 01.01.2014 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48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(ямочный) ремонт подъездной дороги от ул. Макеевская до ул. Кутузов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из государственного бюджета на строительство, реконструкцию, ремонт и содержание улиц и дорог коммун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8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(ямочный) ремонт подъездной дороги от ул. Макеевская до ул. Кутузова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0,7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тдел капитального строительства Ясиноватского городского совет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звития,</w:t>
              <w:br/>
              <w:t>в том числе:</w:t>
              <w:br/>
              <w:t>погашение кредиторской задолженности 2013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1,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29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автодорог город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субвенции из государственного бюджета на строительство, реконструкцию, ремонт и содержание улиц и дорог коммунальной собственности, сложившийся на 01.01.2014 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48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ул. Орджоникидзе г. Ясиноватая (5-й пусковой комплекс) (погашение задолженности 2013 г.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из государственного бюджета на строительство, реконструкцию, ремонт и содержание улиц и дорог коммун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6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ул. Орджоникидзе г. Ясиноватая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из государственного бюджета на строительство, реконструкцию, ремонт и содержание улиц и дорог коммун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8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ул. К. Маркса г. Ясиновата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целевого фонда город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рог гор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47,1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83,9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5:00Z</dcterms:created>
  <dc:creator>Customer</dc:creator>
  <dc:description/>
  <cp:keywords/>
  <dc:language>en-US</dc:language>
  <cp:lastModifiedBy>Customer</cp:lastModifiedBy>
  <dcterms:modified xsi:type="dcterms:W3CDTF">2014-06-04T10:38:00Z</dcterms:modified>
  <cp:revision>6</cp:revision>
  <dc:subject/>
  <dc:title>                                                                                                   Приложение</dc:title>
</cp:coreProperties>
</file>