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, на 201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жилищно-коммунального хозяйства</w:t>
            </w:r>
            <w:r>
              <w:rPr>
                <w:b/>
                <w:i/>
                <w:lang w:val="uk-UA"/>
              </w:rPr>
              <w:br/>
            </w:r>
            <w:r>
              <w:rPr>
                <w:b/>
                <w:i/>
              </w:rPr>
              <w:t>Ясиноватского городского 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,37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ого покрытия улиц Машиностроителей, Первомайская, Скрыпника, Вокзальная, Бабушкина, Севастопольская, пер.Светлый города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 на текущий (ямочный) ремонт дорог, сложившийся на 01.01.2013 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31</w:t>
            </w:r>
          </w:p>
          <w:p>
            <w:pPr>
              <w:pStyle w:val="Normal"/>
              <w:rPr/>
            </w:pPr>
            <w:r>
              <w:rPr/>
              <w:t>28,960</w:t>
            </w:r>
          </w:p>
          <w:p>
            <w:pPr>
              <w:pStyle w:val="Normal"/>
              <w:rPr/>
            </w:pPr>
            <w:r>
              <w:rPr/>
              <w:t>35,156</w:t>
            </w:r>
          </w:p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орожного покрытия улиц (погашение задолженности 2012 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рджоникидзе и ул. Артема</w:t>
            </w:r>
          </w:p>
          <w:p>
            <w:pPr>
              <w:pStyle w:val="Normal"/>
              <w:rPr/>
            </w:pPr>
            <w:r>
              <w:rPr/>
              <w:t>ул. Артема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пер. Светлый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,5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 первую регистрацию транспортного средства, налога с владельцев транспортных средств других самоходных машин и механиз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0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, установка дорожных знаков и средств регулирования дорожного движения, приобретение посыпочного матери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поступлений сбора за первую регистрацию транспортного средства, налога с владельцев транспортных средств других самоходных машин и механизмов по состоянию на 01.01.2013 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перевозка посыпочного материала (погашение задолженности 2012 г.)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7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зви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1,35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авто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государственного бюджета на строительство, реконструкцию, ремонт и содержание улиц и дорог коммун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0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ул. Орджоникидзе г. Ясиноватая (5-й пусковой комплек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субвенции из государственного бюджета на строительство, реконструкцию, ремонт и содержание улиц и дорог коммунальной собственности, сложившийся на 01.01.2013 г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,600</w:t>
            </w:r>
          </w:p>
          <w:p>
            <w:pPr>
              <w:pStyle w:val="Normal"/>
              <w:rPr/>
            </w:pPr>
            <w:r>
              <w:rPr/>
              <w:t>63,29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жного покрытия (погашение задолженности 2012 г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  <w:p>
            <w:pPr>
              <w:pStyle w:val="Normal"/>
              <w:rPr/>
            </w:pPr>
            <w:r>
              <w:rPr/>
              <w:t>ул</w:t>
            </w:r>
            <w:r>
              <w:rPr>
                <w:sz w:val="26"/>
                <w:szCs w:val="26"/>
              </w:rPr>
              <w:t>. Фурмано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10,27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14,5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1:00Z</dcterms:created>
  <dc:creator>OGKH</dc:creator>
  <dc:description/>
  <cp:keywords/>
  <dc:language>en-US</dc:language>
  <cp:lastModifiedBy>Customer</cp:lastModifiedBy>
  <cp:lastPrinted>2013-01-31T17:08:00Z</cp:lastPrinted>
  <dcterms:modified xsi:type="dcterms:W3CDTF">2013-07-19T12:06:00Z</dcterms:modified>
  <cp:revision>3</cp:revision>
  <dc:subject/>
  <dc:title> </dc:title>
</cp:coreProperties>
</file>