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на 201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илищно-коммунального хозяйства</w:t>
            </w:r>
            <w:r>
              <w:rPr>
                <w:b/>
                <w:i/>
                <w:lang w:val="uk-UA"/>
              </w:rPr>
              <w:br/>
            </w:r>
            <w:r>
              <w:rPr>
                <w:b/>
                <w:i/>
              </w:rPr>
              <w:t>Ясиноват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3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жного покрытия улиц Машиностроителей, Первомайская, Скрыпника, Вокзальная, Бабушкина, Севастопольская, пер.Светлый города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3 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31</w:t>
            </w:r>
          </w:p>
          <w:p>
            <w:pPr>
              <w:pStyle w:val="Normal"/>
              <w:rPr/>
            </w:pPr>
            <w:r>
              <w:rPr/>
              <w:t>28,960</w:t>
            </w:r>
          </w:p>
          <w:p>
            <w:pPr>
              <w:pStyle w:val="Normal"/>
              <w:rPr/>
            </w:pPr>
            <w:r>
              <w:rPr/>
              <w:t>35,156</w:t>
            </w:r>
          </w:p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жного покрытия улиц (погашение задолженности 2012 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рджоникидзе и ул. Артема</w:t>
            </w:r>
          </w:p>
          <w:p>
            <w:pPr>
              <w:pStyle w:val="Normal"/>
              <w:rPr/>
            </w:pPr>
            <w:r>
              <w:rPr/>
              <w:t>ул. Артема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пер. Светлый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,5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ервую регистрацию транспортного средства, налога с владельцев транспортных средств других самоходных машин и механизм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9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установка дорожных знаков и средств регулирования дорожного движения, приобретение посыпочного материала, асфальтобетона, снегоочист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поступлений сбора за первую регистрацию транспортного средства, налога с владельцев транспортных средств других самоходных машин и механизмов по состоянию на 01.01.2013 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еревозка посыпочного материала (погашение задолженности 2012 г.)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7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зви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79,76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авто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реализацию мероприятий социально-экономического разви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5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 Ореховая г. 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 (5-й пусковой комплек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, сложившийся на 01.01.2013 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600</w:t>
            </w:r>
          </w:p>
          <w:p>
            <w:pPr>
              <w:pStyle w:val="Normal"/>
              <w:rPr/>
            </w:pPr>
            <w:r>
              <w:rPr/>
              <w:t>63,2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погашение задолженности 2012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sz w:val="26"/>
                <w:szCs w:val="26"/>
              </w:rPr>
              <w:t>. Фурмано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10,2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2,5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1:00Z</dcterms:created>
  <dc:creator>OGKH</dc:creator>
  <dc:description/>
  <cp:keywords/>
  <dc:language>en-US</dc:language>
  <cp:lastModifiedBy>Customer</cp:lastModifiedBy>
  <cp:lastPrinted>2013-12-25T09:58:00Z</cp:lastPrinted>
  <dcterms:modified xsi:type="dcterms:W3CDTF">2013-12-26T14:46:00Z</dcterms:modified>
  <cp:revision>7</cp:revision>
  <dc:subject/>
  <dc:title> </dc:title>
</cp:coreProperties>
</file>