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ind w:right="23" w:hanging="0"/>
        <w:jc w:val="right"/>
        <w:rPr/>
      </w:pPr>
      <w:r>
        <w:rPr/>
        <w:t xml:space="preserve">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  <w:t xml:space="preserve">           </w:t>
      </w:r>
      <w:r>
        <w:rPr>
          <w:u w:val="single"/>
        </w:rPr>
        <w:t>от                       №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</w:t>
        <w:br/>
        <w:t>городского бюджета, на 1-й квартал 201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, финансируемой за счет средств специального фонда городского бюджета, на 1-й квартал 2014 года</w:t>
      </w:r>
      <w:r>
        <w:rPr>
          <w:sz w:val="26"/>
          <w:szCs w:val="26"/>
        </w:rPr>
        <w:t xml:space="preserve"> (далее - Программа) разработана в соответствии с Законом Украины «Об автомобильных дорогах», основывается на показателях экономического и социального развития города н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ой предусмотрены мероприятия, которые будут финансироваться за счет средств специального фонда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b/>
          <w:sz w:val="26"/>
          <w:szCs w:val="26"/>
        </w:rPr>
        <w:t>Общие сведения по отрасл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ая Программа предусматривает выделение средств из специального фонда городского бюджета для обеспечения надлежащего содержания и своевременного ремонта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улучшение состояния дорожного покрытия города, повышение его эксплуатационной наде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ния и эффективной эксплуатации объектов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дорог в надлежащее техническое состоя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го движения 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содержания и эффективной эксплуатации объектов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ффективную эксплуатацию объектов дорожного 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ить капитальный и текущий ремонт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обоснова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предусматривается осуществить за счет средств специального фонда городск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основывается на показателях экономического и социального развития города Ясиноватая на 2014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основных задач, мероприятий и объемов приведен в разделе 10 «Планируемые работы по выполнению Программы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 городского бюджета на 1-й квартал 2014 год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дорог города в надлежащее состояние, повышение их эксплуатационной надежности, 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 благоустройстве населенных пунк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/>
      </w:pPr>
      <w:r>
        <w:rPr>
          <w:sz w:val="26"/>
          <w:szCs w:val="26"/>
        </w:rPr>
        <w:t>- Закон Украины «Об осуществлении государственных закуп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б автомобильных дорогах»;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1-й квартал 2014 го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ущие трансферты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дорог города</w:t>
              <w:br/>
              <w:t>и др.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6:00Z</dcterms:created>
  <dc:creator>OGKH</dc:creator>
  <dc:description/>
  <cp:keywords/>
  <dc:language>en-US</dc:language>
  <cp:lastModifiedBy>Customer</cp:lastModifiedBy>
  <cp:lastPrinted>2012-12-25T14:27:00Z</cp:lastPrinted>
  <dcterms:modified xsi:type="dcterms:W3CDTF">2013-12-27T06:35:00Z</dcterms:modified>
  <cp:revision>3</cp:revision>
  <dc:subject/>
  <dc:title> </dc:title>
</cp:coreProperties>
</file>