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</w:rPr>
        <w:t xml:space="preserve">Приложение к решению 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городского совета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от ___________№________               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1"/>
        <w:gridCol w:w="2627"/>
        <w:gridCol w:w="3924"/>
      </w:tblGrid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ЕРЕЧЕНЬ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дополнительных технических средств 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регулирования  дорожного движения 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№   </w:t>
            </w:r>
            <w:r>
              <w:rPr>
                <w:iCs w:val="false"/>
                <w:sz w:val="24"/>
                <w:szCs w:val="24"/>
              </w:rPr>
              <w:t xml:space="preserve">п /п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 xml:space="preserve">шт.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  <w:r>
              <w:rPr>
                <w:b/>
                <w:iCs w:val="false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  <w:szCs w:val="24"/>
              </w:rPr>
              <w:t>Предупреждающие    зна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1.11</w:t>
            </w:r>
            <w:r>
              <w:rPr>
                <w:iCs w:val="false"/>
                <w:sz w:val="24"/>
                <w:szCs w:val="24"/>
              </w:rPr>
              <w:t xml:space="preserve"> -  Бугор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Октябрьская, 64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Информационно-указательные знаки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5.31 – </w:t>
            </w:r>
            <w:r>
              <w:rPr>
                <w:iCs w:val="false"/>
                <w:sz w:val="24"/>
                <w:szCs w:val="24"/>
              </w:rPr>
              <w:t>«Жилая зона»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Школьная д. 1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2">
    <w:name w:val="Основной текст с отступом 2"/>
    <w:basedOn w:val="Normal"/>
    <w:qFormat/>
    <w:pPr>
      <w:ind w:left="872" w:hanging="32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3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1</dc:creator>
  <dc:description/>
  <cp:keywords/>
  <dc:language>en-US</dc:language>
  <cp:lastModifiedBy>Customer</cp:lastModifiedBy>
  <cp:lastPrinted>2013-11-07T10:43:00Z</cp:lastPrinted>
  <dcterms:modified xsi:type="dcterms:W3CDTF">2014-03-17T12:25:00Z</dcterms:modified>
  <cp:revision>3</cp:revision>
  <dc:subject/>
  <dc:title> </dc:title>
</cp:coreProperties>
</file>