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ab/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Додаток  2 до рішення місько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від ______________№___________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міни </w:t>
      </w:r>
      <w:r>
        <w:rPr>
          <w:sz w:val="28"/>
          <w:szCs w:val="28"/>
        </w:rPr>
        <w:t xml:space="preserve"> до заходів щодо забезпечення виконання завдань Програми економічного і соціального розвитку м. Ясинувата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основних напрямк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звитку на 2015 і 2016 роки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ru-RU"/>
        </w:rPr>
        <w:t>7.1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«  Охорона навколишнього середовища »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1592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2579"/>
        <w:gridCol w:w="1002"/>
        <w:gridCol w:w="716"/>
        <w:gridCol w:w="1297"/>
        <w:gridCol w:w="1002"/>
        <w:gridCol w:w="1002"/>
        <w:gridCol w:w="1002"/>
        <w:gridCol w:w="860"/>
        <w:gridCol w:w="1095"/>
        <w:gridCol w:w="480"/>
        <w:gridCol w:w="796"/>
        <w:gridCol w:w="767"/>
        <w:gridCol w:w="1784"/>
        <w:gridCol w:w="142"/>
        <w:gridCol w:w="824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міст природоохоронного зах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9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реалізації  (місто, район, се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чи область в цілому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овник заходу, виконавець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упінь готовнос-ті заходу на 01.01.201</w:t>
            </w: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трати, що передбачаються у 20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 xml:space="preserve"> році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інь готовності заходу на 01.01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у рзі вказаних витрат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кологіч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и у кількісному вигляді. Інші позитивні результа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вність ПКД та експертного висновку, якщо це передбачено законодавством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ього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том у числі: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-ний 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НПС міста 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ти під-приєм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-рел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 „1. Охорона і раціональне використання водних ресурсів ”</w:t>
              <w:b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 роздільної каналізації, каналізаційних мереж і споруд на них: реконструкція КНС №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ужність 2,7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/ на добу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П ЯВУВ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</w:rPr>
              <w:t xml:space="preserve">безпечення </w:t>
            </w:r>
            <w:r>
              <w:rPr>
                <w:sz w:val="24"/>
                <w:szCs w:val="24"/>
                <w:lang w:val="uk-UA"/>
              </w:rPr>
              <w:t xml:space="preserve"> екологічної безпеки та якісного транспорту вання стічних в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портизація  водойомів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К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сприятливого гідрологічного режим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ок „УСЬОГО</w:t>
            </w:r>
            <w:r>
              <w:rPr>
                <w:b/>
                <w:sz w:val="24"/>
                <w:szCs w:val="24"/>
                <w:lang w:val="uk-UA"/>
              </w:rPr>
              <w:t xml:space="preserve"> по підрозділу 1</w:t>
            </w:r>
            <w:r>
              <w:rPr>
                <w:b/>
                <w:sz w:val="24"/>
                <w:szCs w:val="24"/>
              </w:rPr>
              <w:t>” викласти у наступній редакції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lang w:val="uk-UA"/>
              </w:rPr>
              <w:t xml:space="preserve"> по підрозділу 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</w:p>
    <w:tbl>
      <w:tblPr>
        <w:tblW w:w="1592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2579"/>
        <w:gridCol w:w="747"/>
        <w:gridCol w:w="971"/>
        <w:gridCol w:w="1297"/>
        <w:gridCol w:w="1002"/>
        <w:gridCol w:w="1002"/>
        <w:gridCol w:w="1002"/>
        <w:gridCol w:w="860"/>
        <w:gridCol w:w="1095"/>
        <w:gridCol w:w="480"/>
        <w:gridCol w:w="796"/>
        <w:gridCol w:w="767"/>
        <w:gridCol w:w="1784"/>
        <w:gridCol w:w="142"/>
        <w:gridCol w:w="824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міст природоохоронного зах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9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реалізації  (місто, район, се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чи область в цілом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овник заходу, виконавець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упінь готовнос-ті заходу на 01.01.201</w:t>
            </w: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трати, що передбачаються у 20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 xml:space="preserve"> році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інь готовності заходу на 01.01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у разі вказаних витрат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кологіч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и у кількісному вигляді. Інші позитивні результа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вність ПКД та експертного висновку, якщо це передбачено законодавством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ього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том у числі: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-ний 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НПС міста 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ти під-приєм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-рел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6" w:hRule="atLeast"/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 „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 xml:space="preserve"> Охорона і раціональне використання природних рослинних ресурсів  </w:t>
            </w:r>
            <w:r>
              <w:rPr>
                <w:b/>
                <w:sz w:val="24"/>
                <w:szCs w:val="24"/>
              </w:rPr>
              <w:t>”</w:t>
              <w:b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зеленення міст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згідно з п.47 ПК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7.09.1996 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147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м ро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КК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ЯР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стану зелених  насаджень  міс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ядок „УСЬОГО по підрозділу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” викласти у наступній редакції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УСЬОГО  по підрозділу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 „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 xml:space="preserve"> Наука, інформація, освіта та моніторинг в галузі охорони навколишнього середовища</w:t>
            </w: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</w:rPr>
              <w:t>”</w:t>
              <w:b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в спеціалізова-ній виставці „Екологія-2014”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Згідно з п.80 ПКМ від 17.09.1996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147)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м ро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охорони навколишнього природного середовищ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ядок „УСЬОГО по підрозділу 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” викласти у наступній редакції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УСЬОГО  по підрозділу 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ок „УСЬОГО ” викласти у наступній редакції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УСЬОГО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9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Arial" w:hAnsi="Arial" w:cs="Arial"/>
      <w:sz w:val="22"/>
      <w:szCs w:val="22"/>
      <w:lang w:val="uk-UA"/>
    </w:rPr>
  </w:style>
  <w:style w:type="character" w:styleId="5">
    <w:name w:val=" Знак Знак5"/>
    <w:qFormat/>
    <w:rPr>
      <w:b/>
      <w:bCs/>
      <w:sz w:val="24"/>
      <w:lang w:val="uk-UA"/>
    </w:rPr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iCs/>
      <w:sz w:val="16"/>
      <w:szCs w:val="16"/>
    </w:rPr>
  </w:style>
  <w:style w:type="character" w:styleId="1">
    <w:name w:val=" Знак Знак1"/>
    <w:basedOn w:val="Style11"/>
    <w:qFormat/>
    <w:rPr>
      <w:iCs/>
      <w:sz w:val="28"/>
    </w:rPr>
  </w:style>
  <w:style w:type="character" w:styleId="Style12">
    <w:name w:val=" Знак Знак"/>
    <w:basedOn w:val="Style11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uk-UA"/>
    </w:rPr>
  </w:style>
  <w:style w:type="paragraph" w:styleId="TextBody">
    <w:name w:val="Body Text"/>
    <w:basedOn w:val="Normal"/>
    <w:pPr/>
    <w:rPr>
      <w:b/>
      <w:iCs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53:00Z</dcterms:created>
  <dc:creator>Александр</dc:creator>
  <dc:description/>
  <cp:keywords/>
  <dc:language>en-US</dc:language>
  <cp:lastModifiedBy>Customer</cp:lastModifiedBy>
  <cp:lastPrinted>2014-02-27T16:32:00Z</cp:lastPrinted>
  <dcterms:modified xsi:type="dcterms:W3CDTF">2014-03-04T09:51:00Z</dcterms:modified>
  <cp:revision>137</cp:revision>
  <dc:subject/>
  <dc:title> </dc:title>
</cp:coreProperties>
</file>