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772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к решению городского совет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от 30.03.2012 № 16/608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2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Распорядитель бюджетных средств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i/>
                <w:szCs w:val="28"/>
              </w:rPr>
              <w:t>Отдел жилищно-коммунального хозяйства Ясиноватского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чистка ставка «Клубный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благоустройство территории ставка «</w:t>
            </w:r>
            <w:r>
              <w:rPr/>
              <w:t>Клубный»</w:t>
            </w:r>
          </w:p>
          <w:p>
            <w:pPr>
              <w:pStyle w:val="Normal"/>
              <w:rPr/>
            </w:pPr>
            <w:r>
              <w:rPr/>
              <w:t>- участие в международной специализированной выставке «Экология-2012"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дел капитального строительства город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рректировка рабочего проекта «Расширение и реконструкция очистных канализационных сооружений г. Ясиноватая Донецкой области» (кредиторская задолженность)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экспертиза проектно-сметной документации рабочего проекта «Расширение и реконструкция очистных канализационных сооружений г. Ясиноватая Донецкой области» (корректировка)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я комплексной государственной экспертизы проектной документации по объекту «Канализационный коллектор в микрорайоне № 13 (ул. Розы Люксембург, Леваневского, Герцена) в г.</w:t>
            </w:r>
            <w:r>
              <w:rPr>
                <w:lang w:val="en-US"/>
              </w:rPr>
              <w:t> </w:t>
            </w:r>
            <w:r>
              <w:rPr/>
              <w:t>Ясиноватая на землях Ясиноватского городского совета (1-й пусковой комплекс)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ммунальное предприятие «Комбинат коммунальных предприятий Ясиноватского городского совет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зеленение гор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сполком Ясиноватского городского сов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 городского экологического молодежного форум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3 34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 3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91 6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90 148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160 7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99 9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888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  <w:u w:val="single"/>
              </w:rPr>
              <w:t>129 3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9 36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 294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6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6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1 500,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кретарь городского совета                                                        В. П. Присяжный</w:t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9:00Z</dcterms:created>
  <dc:creator>Customer</dc:creator>
  <dc:description/>
  <cp:keywords/>
  <dc:language>en-US</dc:language>
  <cp:lastModifiedBy>Customer</cp:lastModifiedBy>
  <dcterms:modified xsi:type="dcterms:W3CDTF">2012-04-03T11:19:00Z</dcterms:modified>
  <cp:revision>2</cp:revision>
  <dc:subject/>
  <dc:title/>
</cp:coreProperties>
</file>