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Приложение</w:t>
        <w:br/>
        <w:tab/>
        <w:t>к решению городского совет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</w:rPr>
        <w:tab/>
      </w:r>
      <w:r>
        <w:rPr>
          <w:u w:val="single"/>
        </w:rPr>
        <w:t>от                       №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ланируемые работы по выполнению Программы ремонта и содержания улиц, относящихся к коммунальной собственности города, финансируемой за счет средств специального фонда городского бюджета на 2012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55"/>
        <w:gridCol w:w="1256"/>
        <w:gridCol w:w="43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ов рабо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грн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объемы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5"/>
                <w:szCs w:val="25"/>
              </w:rPr>
              <w:t>Отдел жилищно-коммунального хозяйства</w:t>
            </w:r>
            <w:r>
              <w:rPr>
                <w:b/>
                <w:i/>
                <w:sz w:val="25"/>
                <w:szCs w:val="25"/>
                <w:lang w:val="uk-UA"/>
              </w:rPr>
              <w:br/>
            </w:r>
            <w:r>
              <w:rPr>
                <w:b/>
                <w:i/>
                <w:sz w:val="25"/>
                <w:szCs w:val="25"/>
              </w:rPr>
              <w:t>Ясиноватского городск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 (ямочный) ремонт дорог, переулков, проездов, пешеходных дорожек,</w:t>
              <w:br/>
              <w:t>в том числе за счет субвенции из государствен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2,6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2,231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105,0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36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Выполнение работ по текущему (ямочному) ремонту дорог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ул. Орджоникидзе и ул. Артем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Артем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Советская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кущие трансферты  коммунальному предприятию "Комбинат коммунальных предприятий Ясиноватского городского совета" на благоустройство и дорожное хозяйство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, установка дорожных знаков и средств регулирования дорожного движ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ы по установке новых, замене старых дорожных знаков в соответствии с предложениями отделения ГАИ Ясиноватского ГО ГУМВД Украины в Донецкой области и решениями городского совета, разметка дорог и д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осыпоч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2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осыпочного материала</w:t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,72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дел капитального строительства Ясиноватского городск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апитальный ремонт автодорог города,</w:t>
              <w:br/>
              <w:t>в том числе за счет</w:t>
              <w:br/>
              <w:t>- субвенции из государственного бюджета, в том числе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 494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,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5,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капитальному ремонту автодорог гор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рджоникидзе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ул. Фурман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993,33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FR2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2"/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городского совета</w:t>
        <w:tab/>
        <w:tab/>
        <w:tab/>
        <w:tab/>
        <w:tab/>
        <w:tab/>
        <w:t>В. П. Присяжный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668" w:hanging="0"/>
      <w:jc w:val="center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07:00Z</dcterms:created>
  <dc:creator>OGKH</dc:creator>
  <dc:description/>
  <cp:keywords/>
  <dc:language>en-US</dc:language>
  <cp:lastModifiedBy>Ольга</cp:lastModifiedBy>
  <cp:lastPrinted>2012-01-26T13:21:00Z</cp:lastPrinted>
  <dcterms:modified xsi:type="dcterms:W3CDTF">2012-10-25T13:30:00Z</dcterms:modified>
  <cp:revision>3</cp:revision>
  <dc:subject/>
  <dc:title> </dc:title>
</cp:coreProperties>
</file>