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до  рішення   міської ради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______________ №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мплексний  план  заходів  на  2013-2015  роки  програми  імунопрофілактики  та  захисту  населення  від 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фекційних  хвороб  у  м.Ясинувата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048"/>
        <w:gridCol w:w="2264"/>
        <w:gridCol w:w="54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№№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йменування  заході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троки  виконанн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ОРГАНІЗАЦІЙНО – МЕТОДИЧНЕ  ЗАБЕЗПЕЧЕННЯ  ЗАХОДІВ  ПРОФІЛАКТИКИ  І  БОРОТЬБИ  З  ІНФЕКЦІЯМИ, ЯКИХ  МОЖНА  ЗАПОБІГТИ  ЗАСОБ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ІМУНОПРОФІЛАКТИ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 відповідності  до  стану  епідемічної  ситуації  та  прогнозу  її  розвитку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ити  потребу  у  імунобіологічних  препаратах  за  епідемічними  показаннями  для  проведення  профілактичних  і  протиепідемічних  заходів, обсяги  та  джерела  фінансуванн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о  при  формуванні  місцевого   бюджету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 лікарі КЗОЗ  «Центр  ПМСД  м.Ясинуват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ОЗ  «Ясинуватська  ЦРЛ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  «Дорожня  лікарня  ст. Ясинувата»  ДП  «Донецька  залізниця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инуватське  МРУ  держсанепідслужб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ити  закупівлю  згідно  затверджених  на  відповідній  території  програм  імунопрофілактики  імунопрофілактичних  препаратів  за  епідемічними  показаннями  та  специфічних імуноглобулінів  для  пасивної  профілактики  дітей, народжених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sA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+» - матерями  і  дітей  з  первинними   імунодефіцитами, що  потребують  довічної  замісної  терапі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і  лікарі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ОЗ  «Центр  ПМСД  м.Ясинуват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ОЗ  «Ясинуватська  ЦРЛ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 «Дорожня  лікарня  ст. Ясинувата»  ДЗ  «Донецька  залізниця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ити  впровадження  стратегії  ВООЗ  щодо елімінації  кору, зниження  захворюваності  на  епідемічний  паротит, краснуху  та  запобігання  синдрому  вродженої  краснух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-20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 лікарі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ОЗ  «Центр  ПМСД  м.Ясинуват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ОЗ  «Ясинуватська  ЦРЛ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«Дорожня  лікарня  ст. Ясинувата»  ДЗ «Донецька  залізниця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инуватське   МРУ  держсанепідслужб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тримувати  та  вдосконалювати  діючу інформаційно-ко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терну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режу  та  програмне  забезпечення  для  проведення  моніторингу  і  своєчасного  коригування  заходів  імунопрофілакт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-20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 лікарі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ОЗ  «Центр  ПМСД  м.Ясинуват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ОЗ  «Ясинуватська  ЦРЛ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  «Дорожня  лікарня  ст.Ясинувата»  ДП  «Донецька  залізниця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инуватське  МРУ  держсаепідслужб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 впровадження  нових  нормативно  правових  документів  з  питань  організації  профілактичних  та  протиепідемічних  заходів,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гностики, лікування  вакцино керованих  інфекцій, з  питань  реєстрації  та  надання  державної  допомоги  громадянам  з  післявацинальними  ускладнення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-20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 лікарі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ОЗ  «Центр  ПМСД  м.Ясинуват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ОЗ  «Ясинуватська  ЦРЛ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«Дорожня  лікарня  ст.Ясинувата»  ДП «Донецька  залізниця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инуватське  МРУ  держсанепідслужб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 діяльності  кабінетів  щеплень  незалежно  від  форми  їх  підпорядкованості, з  метою  розширення  доступу  населення  до  послуг,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аних  з  імунопрофілактикою  та  збільшення  обсягу  охоплення  щепленнями  населення, застосування  нових  комбінованих  вакцин  з  метою  скорочення  кількості  і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кцій  та  економії  засобі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-20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 лікарі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ОЗ  «Центр  ПМСД  м.Ясинуват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ОЗ  «Ясинуватська  ЦРЛ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 «Дорожня  лікарня  ст.Ясинувата»  ДП «Донецька  залізниця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инуватське  МРУ  держсаепідслужби</w:t>
            </w:r>
          </w:p>
        </w:tc>
      </w:tr>
      <w:tr>
        <w:trPr/>
        <w:tc>
          <w:tcPr>
            <w:tcW w:w="1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УДОСКОНАЛЕННЯ  ПРОФІЛАКТИЧНИХ  ТА  ПРОТИЕПІДЕМІЧНИХ  ЗАХОДІВ  ЩОДО  АПОБІГАННЯ  ПОШИРЕННЮ  ІНФЕКЦІЙНИХ  ХВОРОБ, БОРОТЬБА  З  ЯКИМИ  ПРОВОДИТЬСЯ  ЗАСОБАМИ  ІМУНОПРОФІЛАКТИ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 своєчасне охоплення  щепленнями цільових груп  населення  згідно з  Календарем  щеплень  та  в  разі  необхідності  за епідемічними  показаннями  проти  дифтерії, правця, туберкульозу, поліомієліту, кашлюку, кору, епідемічного  паротиту, краснухи, гемофільної   інфекції  інших  інфекцій , що  можуть  керуватися  засобами  специфічної  профілакт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 лікарі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ОЗ  «Центр  ПМСД  м.Ясинуват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ОЗ  «Ясинуватська  ЦРЛ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  «Дорожня  лікарня  ст.Ясинувата»  ДП  «Донецька  залізниця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ити  проведення  активної  імунізації  новонароджених  та груп  високого  епідемічного  ризику  з  метою  зниження  захворюваності  на  гепатит  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 лікарі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ОЗ  «Центр  ПМСД  м.Ясинуват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ОЗ  «Ясинуватська  ЦРЛ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  «Дорожня  лікарня  ст.Ясинувата»  ДП «Донецька  залізниця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 своєчасне  охоплення  щепленнями  дітей  за  станом  з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 я  з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о  з  Календарем  щеплен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 лікарі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ОЗ  «Центр  ПМСД  м.Ясинуват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  «Дорожня  лікарня  ст.Ясинувата»  ДП  «Донецька  залізниця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 проведення  передсезонної  імунопрофілактики  грипу  контингентам  підвищеного  епідемічного  (висока  можливість  інфікування)  і  медичного  (висока  можливість  клінічних  ускладнень)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зику  та  всім  бажаючим  згідно  з  наказом  МОЗ  України  від  16.09.2011  №595  «Про  порядок  проведення  профщеплень  в  Україні  та  контроль  якості  й  обігу  медичних  імунобіологічних  препаратів», зареєстрованого  в  Міністерстві  юстиції  України  від  10.10.2011  за  №1159/198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 лікарі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ОЗ  «Ясинуватська  ЦРЛ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  «Дорожня  лікарня  ст.Ясинувата»  ДП  «Донецька  залізниця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инуватське  МРУ  держсанепідслужб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 впровадження  Сертифікатів  щеплень  громадянина  України, розроблених  МОЗ  Україн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-20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 лікарі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ОЗ  «Ясинуватська  ЦРЛ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  «Дорожня  ікарня  ст.Ясинувата»  ДП  «Донецька  залізниця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инуватське  МРУ  держсанепідслужб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довжити  роботу  з  практичного  впровадження  імунопрофілактик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emophil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luenz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тип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 та  проведення  моніторингу  захворюваності  н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інфекцію  у  післявакцинальний  пері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-20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 лікарі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ОЗ  «Центр  ПМСД  м.Ясинуват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  «Дорожня  лікарня  ст.Ясинувата»  ДП  «Донецька  залізниця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инуватське  МРУ  держсаепідслужб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ити  роботу  з  впровадженням  комбінованих  вакцин  з  метою  скорочення  кількості  ін’єкцій  та  економії  засобів  у  сфері  застосування  вакци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-20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 лікарі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ОЗ  «Центр  ПМСД  м.Ясинуват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  «Дорожня  лікарня  ст.Ясинувата»  ДП  «Донецька  залізниця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инуватське  МРУ  держсанепідслужб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 моніторинг  випадків  можливої  побічної  дії вакцин  і  розроблення  заходів  щодо їх  запобігання  шляхом обліку, реєстрації та  розслідування  кожного  такого випадк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-20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 лікарі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ОЗ  «Центр  ПМСД  м.Ясинуват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  «Дорожня  лікарня  ст.Ясинувата»  ДЗ  «Донецька  залізниця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инуватське  МРУ  держсанепідслужб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 моніторинг  стану  популяційного, у  т.ч.  колективного, імунітету  різних  вікових  груп  населення  щодо  інфекційних  захворювань , боротьба  з  якими  проводиться  шляхом  вжиття  заходів  з  імунопрофілакт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-20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 лікарі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ОЗ  «Центр  ПМСД  м.Ясинуват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  «Дорожня  лікарня  ст.Ясинувата»  ДП  «Донецька  залізниця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 впровадження  сучасної  лабораторної  діагностики  інфекційних  захворювань, боротьба  з  якими  проводиться  шляхом  вжиття  заходів  з  імунопрофілактики, з  використанням  полімеразної  ланцюгової  реакції  та  методу  імуноферментного  аналіз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-20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 лікарі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ОЗ  «Ясинуватська  ЦРЛ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  «Дорожня  лікарня  ст.Ясинувата»  ДП  «Донецька  залізниця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инуватське  МРУ  держсанепідслужб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діагностику та лікування післявакцинальних ускладнень у відділеннях ЦМКЛ №1 м. Донецьку Донецької обласної клінічної лікарн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 реєстрації  випадкі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 лікарі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ОЗ  «Ясинуватська  ЦРЛ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  «Дорожня  лікарня  ст.Ясинувата»  ДП  «Донецька  залізниця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ити проведення політики ВОЗ щодо переважного використання шприців з метою безпеки ін’єкцій під час проведення щеплень та зниження втрат імунологічних  препараті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-20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 лікарі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ОЗ  «Центр  ПМСД  м.Ясинуват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ОЗ  «Ясинуватська  ЦРЛ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  «Дорожня  лікарня  ст.Ясинувата»  ДЗ  «Донецька  залізниця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инуватське  МРУ  держсанепідслужби</w:t>
            </w:r>
          </w:p>
        </w:tc>
      </w:tr>
      <w:tr>
        <w:trPr/>
        <w:tc>
          <w:tcPr>
            <w:tcW w:w="1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СТВОРЕННЯ   ЕФЕКТИВНОЇ  СИСТЕМИ  «ХОЛОДОВОГО  ЛАНЦЮГА»  ПІД  ЧАС  ТРАНСПОРТУВАННЯ, БЗЕРІГАННЯ  ТА  ВИКОРИСТАННЯ  ВАКЦИ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 роботу  з  оснащенням  кабінетів  щеплень  та  інших  закладів, у  яких  проводяться  профілактичні  щеплення  холодовим  устаткуванням  для  дотримання  оптимальних  умов  «холодового  ланцюга»  та  використання  імунобіологічних  препараті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 лікарі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ОЗ  «Центр  ПМСД  м.Ясинуват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ОЗ  «Ясинуватська  ЦРЛ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  «Дорожня  лікарня  ст.Ясинувата»  ДП  «Донецька  залізниця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инуватське  МРУ  держсанепідслужб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 навчання  фахівців, що беруть  участь  у  проведенні  імунопрофілактики, з  питань  дотримання  оптимальних   умов  «холодового  ланцюга»  під  час  зберігання, транспортування  та  використання імунобіологічних  препараті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і  лікарі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ОЗ  «Центр  ПМСД  м.Ясинуват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ОЗ  «Ясинуватська  ЦРЛ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  «Дорожня  лікарня  ст.Ясинувата»  ДП  «Донецька  залізниця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инуватське  МРУ  держсанепідслужб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 проведення  щорічної  інвентаризації  холодового  устаткування  для  дотримання  оптимальних  умов  «холодового  ланцюга»  під  час  зберігання, транспортування  та  використання  імунобіологічних препаратів  в  санітарно-епідеміологічних  установах  та  ЛПЗ  з  метою  його  своєчасної  заміни  або  ремонт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-20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 лікарі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ОЗ  «Центр  ПМСД  м.Ясинуват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ОЗ  «Ясинуватська  ЦРЛ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  «Дорожня  лікарня  ст.Яснувата»  ДП  «Донецька  залізниця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инуватське  МРУ  держсанепідслужби</w:t>
            </w:r>
          </w:p>
        </w:tc>
      </w:tr>
      <w:tr>
        <w:trPr/>
        <w:tc>
          <w:tcPr>
            <w:tcW w:w="1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ІНФОРМАЦІЙНА  ТА  САНІТАРНО-ПРОСВІТНИЦЬКА  РОБОТА  СЕРЕД  НАСЕЛЕНН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сконалити  механізм  доступу  населення  до  інформації  з  проблем  імунопрофілактики  та  захисту населення  від  інфекційних  хвороб  із  застосуванням  засобів  масової  інформації: участь  у  радіопрограмах,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х  та  інформаційно-просвітницьких  програмах, створених  державними  та  комунальними  радіоорганізація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-20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 лікарі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ОЗ  «Центр  ПМСД  м.Ясинуват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ОЗ  «Ясинуватська  ЦРЛ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  «Дорожня  лікарня  ст.Ясинувата»  ДЗ  «Донецька  залізниця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инуватське  МРУ  держсанепідслужб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 видання  та  поширення  інформаційно-просвітницьких  матеріалів  з  питань  імунопрофілактики  (п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тки, буклети, звернення, плакати  тощ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-20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ОЗ  «Центр  ПМСД  м.Ясинуват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овувати  проведення  та  забезпечення  висвітлення  кампаній  соціальної  мобілізації  населення  під  час  проведення  днів  імунізаці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-20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 лікарі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ОЗ  «Центр  ПМСД  м.Ясинуват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ОЗ  «Ясинуватська  ЦРЛ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  «Дорожня  лікарня  ст.Ясинувата»  ДП  «Донецька  залізниця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инуватське  МРУ  держсанепідслужби</w:t>
            </w:r>
          </w:p>
        </w:tc>
      </w:tr>
      <w:tr>
        <w:trPr/>
        <w:tc>
          <w:tcPr>
            <w:tcW w:w="1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5.УДОСКОНАЛЕННЯ  ПІДГОТОВКИ  ФАХІВЦІВ  З ІМУНОПРОФІЛАКТИКИ , ЩО  БЕРУТЬ  УЧАСТЬ  У  ЗДІЙСНЕННІ  ЗАХОДІВ  НА  ЕТАПАХ  ПЛАНУВАННЯ,  ОРГАНІЗАЦІЇ, ПРОВЕДЕННЯ  ТА  КОНТРОЛЮ  ЯКОСТІ  ІМУНОБІОЛОГІЧНИХ  ПРЕПАРАТІВ             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 участь  у  конференціях  і  семінарах  з  питань  імунопрофілактики  та  моніторингу  випадків  побічної  дії  вакцин  т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ів  щодо їх  запобіганн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-20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 лікарі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ОЗ  «Центр  ПМСД  м.Ясинуват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ОЗ  «Ясинуватська  ЦРЛ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 «Дорожня  лікарня  ст.Ясинувата»  ДП  «Донецька  залізниця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инуватське  МРУ  держсанепідслужб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ити  впровадження  в  практику  розроблених  та  затверджених МОЗ  України  методичних  рекомендацій  з питань  діагностики, клініки, лікування, епідеміології  і  профілактики  інфекцій, боротьба  з  якими  проводиться  шляхом  вжиття  заходів  з імунопрофілактики  та  критеріїв диференціальної  діагностики  післявакцинальних  реакцій, ускладнень  на  щеплення  та  захворювань , що  збіглися  у  часі  з  проведенням  щепленн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-20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 лікарі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ОЗ  «Центр  ПМСД  м.Ясинуват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ОЗ  «Ясинуватська  ЦРЛ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  «Дорожня  лікарня  ст.Ясинувата»  ДЗ  «Донецька  залізниця»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     міської  ради                                                                                                                                В.П.Присяжний              </w:t>
      </w:r>
    </w:p>
    <w:sectPr>
      <w:footerReference w:type="default" r:id="rId2"/>
      <w:type w:val="nextPage"/>
      <w:pgSz w:orient="landscape" w:w="16838" w:h="11906"/>
      <w:pgMar w:left="851" w:right="68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284" w:hanging="284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01:00Z</dcterms:created>
  <dc:creator>АСУ ЯЦРБ</dc:creator>
  <dc:description/>
  <cp:keywords/>
  <dc:language>en-US</dc:language>
  <cp:lastModifiedBy>Оператор</cp:lastModifiedBy>
  <cp:lastPrinted>2013-07-22T12:56:00Z</cp:lastPrinted>
  <dcterms:modified xsi:type="dcterms:W3CDTF">2013-07-30T12:01:00Z</dcterms:modified>
  <cp:revision>2</cp:revision>
  <dc:subject/>
  <dc:title>  </dc:title>
</cp:coreProperties>
</file>