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 №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держки Ясиноватского городского общества инвали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звание Программы                                </w:t>
      </w:r>
      <w:r>
        <w:rPr>
          <w:sz w:val="28"/>
          <w:szCs w:val="28"/>
        </w:rPr>
        <w:t xml:space="preserve">Программа поддерж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синоватского город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щества инвалид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азработчик Программы                           </w:t>
      </w:r>
      <w:r>
        <w:rPr>
          <w:sz w:val="28"/>
          <w:szCs w:val="28"/>
        </w:rPr>
        <w:t xml:space="preserve">Отдел по вопро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нутренней политики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рганизацион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 исполнители                  </w:t>
      </w:r>
      <w:r>
        <w:rPr>
          <w:sz w:val="28"/>
          <w:szCs w:val="28"/>
        </w:rPr>
        <w:t>Ясиноватское городско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щество инвалидов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 культуры и туризма,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 по вопроса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нутренней полит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рганизационной рабо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финансовое упра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ского  совета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рок реализации Программы              </w:t>
      </w:r>
      <w:r>
        <w:rPr>
          <w:sz w:val="28"/>
          <w:szCs w:val="28"/>
        </w:rPr>
        <w:t>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е объе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и финансир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51"/>
        <w:gridCol w:w="2005"/>
        <w:gridCol w:w="200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грн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9</w:t>
            </w:r>
          </w:p>
        </w:tc>
      </w:tr>
      <w:tr>
        <w:trPr>
          <w:trHeight w:val="8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09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 исполн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зволит обеспе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тимулирование городского общества инвалидов в объемах необходимых для реализации полномочий уставной деятельности дл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вознаграждения работников городского общества инвалид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платы услуг для обеспечения потребностей организации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заключенным договорам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 канцелярских товаров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писки на периодические издания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ю мероприятий к государственным праздникам и поощрение активистов волонтерского движения сред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ение защиты прав и интересов граждан с ограниченными физическими возможностями, создание дополнительных условий для их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держки Ясиноватского городского общества инвали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синоватское городское общество инвалидов является общественной организацией, цели и задачи которой – защита прав и интересов инвалидов, содействие в социальной адаптации и оказание психологической поддержки гражданам с ограниченными физическими возможност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ставу основными задачами Ясиноватского городского общества инвали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социальной адаптации, защиты прав и интересов члено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ощрение активистов волонтерского движения сред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защита интересов членов организации в городском совете, органах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родским советом и его исполнительными органами, другими общественными организациями, предприятиями и учреждениями в решении проблем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поддержки Ясиноватского городского общества инвалидов (далее – Программа) является оказание поддержки Ясиноватскому  городскому обществу инвалидов для осуществления полномочий уставной деятельности, социальной адаптации, защиты прав и интересов граждан с ограниченными физическими возможностями, обеспечения эффективного взаимодействия с Ясиноватским городским советом и его исполнительными органами в решении актуальных вопросов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ми Украины «Об основах социальной защищенности инвалидов», «Об общественных объединениях», «О местном самоуправлении в Украине» в рамках Программы предусматрив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казание финансовой поддержки Ясиноватскому городскому обществу инвали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организация встреч с активом городского общества инвалидов для решения актуальных пробл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рганизация и проведение культурно-массовых мероприятий, конкурсов, фестивалей, соревнований, направленных на развитие творческих, интеллектуальных и спортивных способностей граждан с ограниченными физическими возможност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свещение проводимых мероприятий в средствах массовой информации и на официальном веб-сайте исполнительного комитета городского совета с целью социальной адаптации граждан с ограниченными физическими возможностями и их интеграции в об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инансирование Программы будет осуществляться за счет средств городского бюджета, а также других источников, не запрещенных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деятельности и мероприятия Программы.</w:t>
        <w:tab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правлений деятельности и задач Программы осуществляется путем выполнения ежегодных мероприятий (прилаг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жидаемые резуль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стимулирование городского общества инвалидов в объемах необходимых для реализации полномочий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ую поддержку, социальную защиту и адаптацию граждан с ограниченными физическими возможност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В.П. Прися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держки Ясиноват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бщества инвалидов на 2014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направлений деятельности и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980"/>
        <w:gridCol w:w="1374"/>
        <w:gridCol w:w="2046"/>
        <w:gridCol w:w="1079"/>
        <w:gridCol w:w="1441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ные исполни-тели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е объемы финансирования (тыс. грн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рганизационные и культурно-массовые мероприят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мероприятия для детей-инвалидов, посвященного Рождеству Христову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праздника, посвященного Международному женскому дню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мероприятия, посвя-щенного Дню семьи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праздника для детей-инвалидов, посвященного Международному дню защиты детей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мероприятия «Здраствуй школа», посвященного Дню знаний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выставки творческих работ инвалидов, посвященные Дню города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 фестиваля творчества детей-инвалидов, моло-дежи и взрослых «Поверь в себя»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-мероприятий, посвящен-ных Международному дню инвалидов и Дню Николая Чудотвор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, отдел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уга и активного отдыха для членов организации, социальной адаптации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Организация поездок  в дельфинарий и зо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.отдел по вопросам торговли, бытового, транс-портного обслужи-вания и защиты прав потре-б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уга и активного отдыха для членов организации, социальной адаптации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писки и доставки членам орга-низации периодических из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, финансо-вое управ-ление, ис-</w:t>
            </w:r>
          </w:p>
          <w:p>
            <w:pPr>
              <w:pStyle w:val="Normal"/>
              <w:jc w:val="center"/>
              <w:rPr/>
            </w:pPr>
            <w:r>
              <w:rPr/>
              <w:t>полнительный комитет городского 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писки и доставки газе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Мероприятия, направленные на социальную адаптацию и психологическую поддержку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, занятий в кружках художественного и литератур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сихологической поддержки, развитие твор-ческих, интеллектуальных и спортивных способностей граждан с ограниченными физическими возможност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жилищно-бытовых условий, подбору резерва актива городского общества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ощи в решении социально-бытовых проблем, оказание психо-логической помощи и поддержки гражданам с ограниченными физическими возможностям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-мощи членам организации к праздничным датам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му женс-кому дню, Международному дню инвал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декабр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ое управле-ние, исполни-тельный комитет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й защи-ты членов орган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решению вопроса о трудоустройстве граждан с ограниченными возмож-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одимых мероприятий в СМИ и на официальном веб-сайте исполнительного комитета город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, отдел по вопросам внутрен-ней поли-тики и органи-зационной работы, редакции С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социальной адаптации граждан с ограниченными физическими возмож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Другие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оддержка деятельности Ясино-ватского городского общества инвали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ое управ-ление, исполни-тельный комитет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их условий для работы городского общества инвалидов и поощ-рения активистов волонтерского движения среди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                                                                            В.П. Присяжный</w:t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3:00Z</dcterms:created>
  <dc:creator>OKS</dc:creator>
  <dc:description/>
  <cp:keywords/>
  <dc:language>en-US</dc:language>
  <cp:lastModifiedBy>Customer</cp:lastModifiedBy>
  <cp:lastPrinted>2013-12-24T14:44:00Z</cp:lastPrinted>
  <dcterms:modified xsi:type="dcterms:W3CDTF">2013-12-26T08:26:00Z</dcterms:modified>
  <cp:revision>643</cp:revision>
  <dc:subject/>
  <dc:title/>
</cp:coreProperties>
</file>