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город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26.12.2012  №24/961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ддержки Ясиноватского городского общества инвалидов на 201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Уставу основными задачами городского общества инвалидов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 осуществление социальной защиты и оказание психологической поддержки членам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 защита интересов членов организации в городском совете, органах исполнитель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родским советом, другими общественными организациями, предприятиями и учреждениями в решении проблемны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волонтерского движения сред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направленных на социальную адаптацию граждан с ограниченными физическими возможностями, их реабилитацию посредством занятий физической культурой и спорто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поддержки Ясиноватского городского общества инвалидов (далее – Программа) является оказание поддержки Ясиноватскому городскому обществу инвалидов для осуществления полномочий уставной деятельности и создания дополнительных условий для обеспечения социальной адаптации, психологической поддержки инвалидов, их интеграции в обществе, усиления социальной защиты граждан с ограниченными физическими возмож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граммы предусматривается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финансовой поддержки Ясиноватскому городскому обществу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рганизация встреч с активом городского общества инвалидов для решения актуальны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оказание помощи семьям инвалидов в получении риту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Организация культурно-массовых мероприятий, конкурсов, фестивалей, соревнований, направленных на развитие творческих, интеллектуальных и спортивных способностей инвали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освещение проводимых мероприятий в средствах массовой информации и на официальном сайте исполнительного комитета городского совета с целью социальной адаптации граждан с ограниченными физическими возможностями и их интеграции в общ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Финансирование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й объем финансирования мероприятий Программы составляет 50,2 тыс. грн., в том числе, 38, 4 тыс. грн. – на содержание городского общества инвалидов, 11,8 тыс. грн. – на организацию и проведение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Мероприят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349"/>
        <w:gridCol w:w="2303"/>
        <w:gridCol w:w="256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и культурно-массовые мероприятия</w:t>
            </w:r>
          </w:p>
          <w:p>
            <w:pPr>
              <w:pStyle w:val="Normal"/>
              <w:ind w:left="69" w:hanging="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 провести утренник для детей-инвалидов, посвященный Рождеству Христов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янва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праздник, посвященный Международному женскому дн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утренник, посвященный Дню семьи «Мама, папа, я – наша дружная сем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праздник для детей-инвалидов «Солнечный круг», посвященный Международному дню защиты де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ездки в дельфинарий г. Донец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, отдел по вопросам торговли, бытового, транспортного обслуживания и защиты прав потребителе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ездки в зоопарк г. Докучаевс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, отдел по вопросам торговли, бытового, транспортного обслуживания и защиты прав потребителе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утренника «Здраствуй школ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/>
            </w:pPr>
            <w:r>
              <w:rPr>
                <w:sz w:val="26"/>
                <w:szCs w:val="26"/>
              </w:rPr>
              <w:t>Оформление выставки творческих работ инва-лидов, посвященных Дню гор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, отдел культуры и туризм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естиваля творчества детей-инвалидов, моло-дежи и взрослых «Поверь в себ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, отдел культуры и туризм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я, посвященного Между-народному дню инвали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, отдел культуры и туризм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утренника, посвященного Дню Святого Никол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</w:t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215"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0" w:right="215"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, направленные на социальную адаптацию и психологическую поддержк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школы психо-логической помощи семьям ивналидов</w:t>
            </w:r>
          </w:p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портивных мероприятий, занятий в кружках художественного и литературного твор-чества</w:t>
            </w:r>
          </w:p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проводимых мероприятий в СМИ и на официальном сайте испол-нительного комитета городского сов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15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, отдел по вопросам внутренней политики и организационной работы, редакции СМИ</w:t>
            </w:r>
          </w:p>
        </w:tc>
      </w:tr>
      <w:tr>
        <w:trPr/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15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 инвалидов.</w:t>
            </w:r>
          </w:p>
          <w:p>
            <w:pPr>
              <w:pStyle w:val="Normal"/>
              <w:ind w:right="2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обследованию жилищно-бытовых условий, подбору резерва актива городского общества инвали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семьям инвалидов в приобретении ритуальных товаров и полу-чении ритуальных усл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ЗН, КП «Комбинат коммунальных предприятий Ясиноватского городского совета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действия в трудоустройстве инвалид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общество инвали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ходом выполнения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ское общество инвалидов отчитывается о выполнении мероприятий программы перед городским советом по итогам 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Ожидаемые результа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оптимальные условия работы городского общества инвалидов и дополнительные условия для социальной защиты граждан с ограниченными физическими возможностями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ить способности инвалидов в бытовой, общественной, профессиона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овать в полной мере конституционные права и ускорить интеграцию граждан с ограниченными возможностями в общ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В.П. Присяжный</w:t>
      </w:r>
    </w:p>
    <w:sectPr>
      <w:type w:val="nextPage"/>
      <w:pgSz w:w="11906" w:h="16838"/>
      <w:pgMar w:left="1701" w:right="84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3:00Z</dcterms:created>
  <dc:creator>OKS</dc:creator>
  <dc:description/>
  <cp:keywords/>
  <dc:language>en-US</dc:language>
  <cp:lastModifiedBy>Customer</cp:lastModifiedBy>
  <cp:lastPrinted>2012-12-11T11:44:00Z</cp:lastPrinted>
  <dcterms:modified xsi:type="dcterms:W3CDTF">2012-12-28T14:32:00Z</dcterms:modified>
  <cp:revision>461</cp:revision>
  <dc:subject/>
  <dc:title/>
</cp:coreProperties>
</file>