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7.04.2012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7/639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родском архиве Ясиноват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архив Ясиноватского городского совета (далее – горархив) является структурным подразделением городского совета, создается по предложению городского головы городским советом, подотчетен и подконтролен совету,  исполнительному комитету,  а по вопросам осуществления делегированных ему полномочий органов исполнительной власти в области архивного дела и делопроизводства  подконтролен государственному архиву Донецкой обла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Горархив в своей деятельности руководствуется Конституцией Украины, законами Украины, актами Президента Украины и Кабинета Министров Украины, решениями областного совета,  городского совета и его исполнительного комитета, распоряжениями городского головы, а также утвержденным Положением о городском архиве Ясиноват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олномочий органов исполнительной власти в области архивного дела и делопроизводства руководствуется приказами Государственной архивной службы Украины (далее – Укргосархив), государственного архива Донец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ординацию деятельности горархива осуществляет управляющий делами исполк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рассмотрения вопросов, связанных с проведением   экспертизы ценности документов и предоставлении ее результатов на рассмотрение экспертно-проверочной комиссии государственного архива Донецкой области, а также других вопросов, в горархиве создается экспертная комисс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 Горархив содержится за счет средств местного бюджета. Штатную численность и затраты на содержание горархива утверждает городской сов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орархив имеет  печать со своим наз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Реализация государственной политики в области архивного дела и делопроизводства в пределах своей компетенции, осуществление управления архивным делом и делопроизводством на территории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блюдения законодательства о Национальном архивном фонде и архив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полнения Национального архивного фонда документами, которые имеют местное значение, их государственной регистрации, учета, хранения и использова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ФУНКЦИИ   ГОРАРХИ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 Составление и предоставление по согласованию с государственным архивом Донецкой области   на утверждение  руководству исполкома проектов государственных целевых программ,  планов развития архивного дела в городе и обеспечение их выполнен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Обеспечение учета, сохранности и охра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кументов Национального архивного фонда, которые образовались в деятельности существующих и тех, которые действовали ранее на территории города, государственных органов, органа местного самоуправления, предприятий, организаций и учрежд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кументов Национального архивного фонда, которые образовались в процессе деятельности профсоюзных, кооперативных, творческих и других объединений граждан, переданных в горархив по их соглас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кументов личного происхождения, которые поступили в горархи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ов и аудиовизуальных документов по истории гор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ереданных в установленном порядке на постоянное или временное хранение предприятиями, учреждениями, организациями независимо от форм собственности, а также объединениями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ечатных, иллюстрированных и других материалов, которые дополняют документы горархива и используются для справочно-информационно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 учетных документов и справочного аппарата к документ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по личному составу и документов временного срока хранения ликвидированных предприятий, учреждений и организаций, которые действовали (были зарегистрированы) на территории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. Организация работы по включению документов в Национальный архивный фонд или исключению документов из него физических и юридических лиц независимо от форм собственности, которые находятся в зоне комплектования горархи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 Ведение в установленном порядке учета, обследования и анализа деятельности архивных учреждений, которые созданы на территории города, независимо от форм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5. По поручению Укргосархива осуществление контроля за соблюдением собственниками документов Национального архивного фонда требований законодательства об осуществлении прав собственности на указан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6. Информирование государственного архива Донецкой области о выявлении архивных документов, которые не имеют собственников или владелец которых неизвестен, а также о продаже документов Национального архивного фонда с целью реализации приоритетного права государства на их приобрет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оставление и предоставление по согласованию с государственным архивом Донецкой области   на утверждение городскому голове списк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юридических и физических лиц – источников формирования Национального архивного фонда, которые передают документы в горархи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и физических лиц – источников формирования Национального архивного фонда, которые не  передают документы в горархи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деятельности которых не образуются документы Национального архивного фонда в зоне комплектования   горархи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готовка предложений по уточнению этих спис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ем на хранение документов Национального архивного фонда от органа местного самоуправления, коммунальных предприятий, учреждений и организаций города, а также архивных документов граждан и 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9. Прием на хранение документов по личному составу, финансово – хозяйственной деятельности и других, сроки хранения которых не закончились,   предприятий, учреждений и организаций – источников комплектования горархива, которые ликвидируются без определения правопреем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0. Проведение экспертизы ценности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оверка работы архивных подразделений и служб делопроизводства на предприятиях, в учреждениях и организациях, которые находятся в зоне комплектования горархива, независимо от форм собственности, с целью осуществления контроля за соблюдением сроков хранения архивных документов, требований к условиям их хранения, порядка ведения учета и доступа к ним, предоставление методической помощи в организации делопроизводства и хран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Информирование городского совета, государственного архива Донецкой области о фактах утери, уничтожения, порчи архивных документов и иных нарушениях законодательства Национального архивного фонда и архив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едение сводного учета архивных документов, которые хранятся в органе местного самоуправления, на коммунальных предприятиях, в учреждениях, организациях – источниках комплектования горархива, и документов Национального архивного фонда, которые принадлежат гражданам, предоставление необходимых сведений о них государственному архиву Донец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4. Организация разработки методических пособий по архивному делу и делопроизводству, повышение квалификации работников архивных подразделений и служб делопроизводства предприятий, учреждений,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5. Передача государственному архиву Донецкой области в определенные им сроки документов Национального архивного фонда и справочного аппарата к ним для постоянного хра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6. Создание и совершенствование справочного аппарата  к документам, которые хранятся в горархи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Информирование органов государственной власти, органа местного самоуправления, предприятий, учреждений и организаций о составе и содержании документов, которые хранятся в горархиве, предоставление документов Национального архивного фонда для использования физическими и юридическими лицами, публикация, экспонирование  архивных документов, а также выполнение других функций, направленных на эффективное использование сведений, которые содержатся в документах Национального архивного фон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8. Выдача предприятиям, учреждениям, организациям, гражданам справок, копий и выписок из документов, которые хранятся в горархи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Изучение, обобщение и распространение опыта работы архив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ПРАВА И ОБЯЗАННОСТИ ГОРАРХИ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. Получать от  органов исполнительной власти,  органа местного самоуправления, предприятий, учреждений, организаций, независимо от форм собственности, которые находятся в зоне комплектования горархива, информации, документы и другие материалы по сохранности и научно-технической обработке документов Национального архивного фонда и  ведению делопроизводства, а от местного органа государственной статистики – бесплатно статистические данные, необходимые для исполнения возложенных на него за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 Предоставлять в пределах своих полномочий предприятиям, учреждениям и организациям, которые находятся в зоне комплектования горархива,  указания по работе их архивных подразделений и ведению дел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3. Требовать от юридических и физических лиц, которые имеют архивные документы со времени образования которых прошло более 50 лет, или которые имеют намерение осуществить и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з за пределы Украины, проведение экспертизы ценности эт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Предъявлять в суд иски о лишении собственников документов Национального архивного фонда права собственности на эти документы, если они не обеспечивают их сохран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5. Инициировать вопрос о прекращении деятельности архивных учреждений, которые не обеспечивают сохранность документов Национального архивного фон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6. Инициировать вопрос в порядке, установленном законодательством, о привле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тветственности работников архивных подразделений, пользователей документами Национального архивного фонда  и  других лиц, виновных в нарушении законодательства о Национальном архивном фонде и архивных учреждений и о возмещ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и урона, причиненного собственнику документов Национального архивного фон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7. Ограничивать в случаях, предусмотренных законодательством, доступ к документам Национального архивного фонда, которые хранятся в горархи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8. Проводить совещания  по вопросам, которые относятся к   компетенции горархи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9. Начальник горархива имеет право посещать архивные подразделения и делопроизводственные службы предприятий, учреждений и организаций города независимо от форм собственности, которые находятся в зоне комплектования горархива, а также  право  доступа к их документ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ЧАЛЬНИК ГОРАРХИ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Горархив возглавляет начальник, который назначается и увольняется с должности  городским головой на конкурсной основе или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Начальник горархива имеет статус должностного лиц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горархива несет ответственность за невыполнение возложенных на него за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 нарушение трудовой и исполнительской дисциплины начальник горархива привлекается к ответственно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1. Горархив, в процессе выполнения возложенных на него задач, взаимодействует со структурными подразделениями городского совета и   исполнительным комитетом, а также предприятиями, учреждениями, организациями и объедин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кретарь городского совета                                             В.П.Присяжный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0:00Z</dcterms:created>
  <dc:creator>Gorarhive</dc:creator>
  <dc:description/>
  <cp:keywords/>
  <dc:language>en-US</dc:language>
  <cp:lastModifiedBy>Ольга</cp:lastModifiedBy>
  <dcterms:modified xsi:type="dcterms:W3CDTF">2012-05-04T12:57:00Z</dcterms:modified>
  <cp:revision>33</cp:revision>
  <dc:subject/>
  <dc:title/>
</cp:coreProperties>
</file>