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4.4. Інвестиційна діяльність</w:t>
      </w:r>
    </w:p>
    <w:p>
      <w:pPr>
        <w:pStyle w:val="Normal"/>
        <w:jc w:val="center"/>
        <w:rPr/>
      </w:pPr>
      <w:r>
        <w:rPr>
          <w:b/>
          <w:szCs w:val="24"/>
        </w:rPr>
        <w:t>Капітальне будівництво за рахунок  усіх  джерел  фінансування на 2013 рік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о м. Ясинувата       </w:t>
      </w:r>
      <w:r>
        <w:rPr>
          <w:sz w:val="18"/>
          <w:szCs w:val="18"/>
        </w:rPr>
        <w:t xml:space="preserve">                           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993"/>
        <w:gridCol w:w="992"/>
        <w:gridCol w:w="709"/>
        <w:gridCol w:w="991"/>
        <w:gridCol w:w="993"/>
        <w:gridCol w:w="992"/>
        <w:gridCol w:w="708"/>
        <w:gridCol w:w="709"/>
        <w:gridCol w:w="851"/>
        <w:gridCol w:w="720"/>
        <w:gridCol w:w="712"/>
        <w:gridCol w:w="600"/>
        <w:gridCol w:w="720"/>
        <w:gridCol w:w="720"/>
        <w:gridCol w:w="600"/>
        <w:gridCol w:w="60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їх місцезнаходж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очатку будівництв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2013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позиції на 2013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-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16"/>
                <w:szCs w:val="16"/>
              </w:rPr>
              <w:t>суб- венції</w:t>
            </w:r>
          </w:p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 держав-ного бюджету місцевим бюдже-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/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/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-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сяг капітальних інвестицій – всь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99586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у каналіз.; </w:t>
            </w:r>
            <w:r>
              <w:rPr>
                <w:b/>
                <w:sz w:val="18"/>
                <w:szCs w:val="18"/>
                <w:lang w:val="ru-RU"/>
              </w:rPr>
              <w:t>20,705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6 км дорі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52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5806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у каналіз.; </w:t>
            </w:r>
            <w:r>
              <w:rPr>
                <w:b/>
                <w:sz w:val="18"/>
                <w:szCs w:val="18"/>
                <w:lang w:val="ru-RU"/>
              </w:rPr>
              <w:t>19,265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6 км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73776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у каналіз.; </w:t>
            </w:r>
            <w:r>
              <w:rPr>
                <w:b/>
                <w:sz w:val="18"/>
                <w:szCs w:val="18"/>
                <w:lang w:val="ru-RU"/>
              </w:rPr>
              <w:t>19,265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4 км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3903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буд-ля дошк. закл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,375</w:t>
            </w:r>
            <w:r>
              <w:rPr>
                <w:b/>
                <w:sz w:val="18"/>
                <w:szCs w:val="18"/>
              </w:rPr>
              <w:t xml:space="preserve"> км газопр.; 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 котли, 2 котельні; 0,4 км дорі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9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17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 км газ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. Будівництво  (реконструкція) важливих вироб</w:t>
              <w:softHyphen/>
              <w:t xml:space="preserve">ничих об’єк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мовни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 об’є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Будівництво (реконструкція) об’єктів соціальної сф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9637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</w:t>
            </w:r>
            <w:r>
              <w:rPr>
                <w:b/>
                <w:sz w:val="18"/>
                <w:szCs w:val="18"/>
                <w:lang w:val="ru-RU"/>
              </w:rPr>
              <w:t>0,70</w:t>
            </w:r>
            <w:r>
              <w:rPr>
                <w:b/>
                <w:sz w:val="18"/>
                <w:szCs w:val="18"/>
              </w:rPr>
              <w:t>5 км газопр.; 2 котли, 2 кот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49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54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у каналіз.; </w:t>
            </w:r>
            <w:r>
              <w:rPr>
                <w:b/>
                <w:sz w:val="18"/>
                <w:szCs w:val="18"/>
                <w:lang w:val="ru-RU"/>
              </w:rPr>
              <w:t>19,265</w:t>
            </w:r>
            <w:r>
              <w:rPr>
                <w:b/>
                <w:sz w:val="18"/>
                <w:szCs w:val="18"/>
              </w:rPr>
              <w:t xml:space="preserve"> км газопр.; 2 котли, 2 коте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52991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у каналіз.; </w:t>
            </w:r>
            <w:r>
              <w:rPr>
                <w:b/>
                <w:sz w:val="18"/>
                <w:szCs w:val="18"/>
                <w:lang w:val="ru-RU"/>
              </w:rPr>
              <w:t>19,265</w:t>
            </w:r>
            <w:r>
              <w:rPr>
                <w:b/>
                <w:sz w:val="18"/>
                <w:szCs w:val="18"/>
              </w:rPr>
              <w:t>км газопр.; 2 котли, 2 кот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2976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буд-ля дошк. закл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,375</w:t>
            </w:r>
            <w:r>
              <w:rPr>
                <w:b/>
                <w:sz w:val="18"/>
                <w:szCs w:val="18"/>
              </w:rPr>
              <w:t xml:space="preserve"> км газопр.; 2 котли, 2 котель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9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 км газ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удівлі житл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8187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2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7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8187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8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000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000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414" w:gutter="0" w:header="709" w:top="765" w:footer="709" w:bottom="765"/>
          <w:pgNumType w:start="137" w:fmt="decimal"/>
          <w:formProt w:val="false"/>
          <w:textDirection w:val="lrTb"/>
          <w:docGrid w:type="default" w:linePitch="360" w:charSpace="0"/>
        </w:sectPr>
      </w:pPr>
    </w:p>
    <w:tbl>
      <w:tblPr>
        <w:tblW w:w="15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44"/>
        <w:gridCol w:w="717"/>
        <w:gridCol w:w="840"/>
        <w:gridCol w:w="995"/>
        <w:gridCol w:w="709"/>
        <w:gridCol w:w="841"/>
        <w:gridCol w:w="859"/>
        <w:gridCol w:w="851"/>
        <w:gridCol w:w="722"/>
        <w:gridCol w:w="730"/>
        <w:gridCol w:w="803"/>
        <w:gridCol w:w="720"/>
        <w:gridCol w:w="712"/>
        <w:gridCol w:w="600"/>
        <w:gridCol w:w="720"/>
        <w:gridCol w:w="720"/>
        <w:gridCol w:w="600"/>
        <w:gridCol w:w="72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ікарні та  амбулаторно-поліклінічні закл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замовни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 об’єк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ні навчальні закл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 тому  числі по замовни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 об’є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ільні заклади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будів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17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88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1 будів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88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1 буд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638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будів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тому  числі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конструкція дошкільного навчального закладу №5, розташованого за адресою м. Ясинувата, кв-л 102, б. 12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удів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82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будів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82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буд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38,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будів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уби та будинки культу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 об’єк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опрові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замовни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 об’є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аліза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5479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6363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 д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115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115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5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59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Розширення та реконструкція очисних каналізаційних споруд м. Ясинувата Донецької області (коригуванн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0198-12 від 20.08.2012, рішення виконкому №305 від 22.08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5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доб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636</w:t>
            </w:r>
            <w:r>
              <w:rPr>
                <w:sz w:val="18"/>
                <w:szCs w:val="18"/>
                <w:u w:val="single"/>
                <w:lang w:val="ru-RU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д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421</w:t>
            </w:r>
            <w:r>
              <w:rPr>
                <w:sz w:val="18"/>
                <w:szCs w:val="18"/>
                <w:u w:val="sing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доб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421</w:t>
            </w:r>
            <w:r>
              <w:rPr>
                <w:sz w:val="18"/>
                <w:szCs w:val="18"/>
                <w:u w:val="sing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д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 доб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 т.ч. 161 тис. грн. –</w:t>
            </w:r>
            <w:r>
              <w:rPr>
                <w:sz w:val="18"/>
                <w:szCs w:val="18"/>
              </w:rPr>
              <w:t>фонд ОНПС міста</w:t>
            </w:r>
            <w:r>
              <w:rPr>
                <w:sz w:val="18"/>
                <w:szCs w:val="18"/>
                <w:lang w:val="ru-RU"/>
              </w:rPr>
              <w:t>; 50 тис. грн. – міськи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2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аналізаційний колектор в м-ні №13 м. Ясинувата Донецької області наружні мережі (1-й пусковий комплек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  <w:lang w:val="ru-RU"/>
              </w:rPr>
              <w:t>50,0</w:t>
            </w:r>
            <w:r>
              <w:rPr>
                <w:sz w:val="18"/>
                <w:szCs w:val="18"/>
              </w:rPr>
              <w:t xml:space="preserve"> тис. грн.– фонд ОНПС міста; </w:t>
            </w:r>
            <w:r>
              <w:rPr>
                <w:sz w:val="18"/>
                <w:szCs w:val="18"/>
                <w:lang w:val="ru-RU"/>
              </w:rPr>
              <w:t>50,0</w:t>
            </w:r>
            <w:r>
              <w:rPr>
                <w:sz w:val="18"/>
                <w:szCs w:val="18"/>
              </w:rPr>
              <w:t xml:space="preserve"> тис. грн. – міськи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Будівництво водопровідної та каналізаційної мережі в західній частині мі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9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895,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95,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50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ифіка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5676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ru-RU"/>
              </w:rPr>
              <w:t>0,70</w:t>
            </w:r>
            <w:r>
              <w:rPr>
                <w:b/>
                <w:i/>
                <w:sz w:val="18"/>
                <w:szCs w:val="18"/>
              </w:rPr>
              <w:t>5 км газоп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 км газо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4233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,2</w:t>
            </w:r>
            <w:r>
              <w:rPr>
                <w:b/>
                <w:i/>
                <w:sz w:val="18"/>
                <w:szCs w:val="18"/>
              </w:rPr>
              <w:t>65 км газо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4233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,2</w:t>
            </w:r>
            <w:r>
              <w:rPr>
                <w:b/>
                <w:i/>
                <w:sz w:val="18"/>
                <w:szCs w:val="18"/>
              </w:rPr>
              <w:t>65 км газо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3700,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,3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м газо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3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9 км газ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 тому  числі 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 Підвідний газопровід середнього тиску в м. Ясинувата (2-й ввід газопроводу середнього тиску 2-й пусковий комплекс). Коригуванн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13/2 від 09.07.2007, рішення виконкому №268 від 18.07.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Газифікація житлових будинків №№1,2,3,4 по вул. Іловайська та №45 по вул. Красний Октябр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9/2 від 15.10.2008, рішення виконкому №434 від 21.10.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Підвідний газопровід середнього тиску м. Ясинувата, 2 ввід, 3-й пусковий комплекс газифікація гол. дор. по вул. Чкалова із закільцівкою по вул. Бабушкі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2/2 від 20.10.2005, рішення виконкому №215 від 19.04.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Газифікація вул. Комунальна  від ж. б. №2 до ж.б. №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8/2 , рішення виконкому №432 від 21.10.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.Газифікація житлових будинків №№2,4 по вул. Складсь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6/2 від 25.09.2008 , рішення виконкому №433 від 21.10.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.Газифікація житлових будинків №5-11  по вул. Складсь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Газифікація житлових будинків № 3, 5 по вул. Арть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.Підвідні мережі  газопроводу низького тиску від ГРП по вул. Запоріжсь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0074-12 від 11.09.2012 , рішення виконкому №308 від 18.09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2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2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2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Підвідні мережі газопроводу  низького тиску по  вул. Октябрьська 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0075-12 від 11.09.2012 , рішення виконкому №307 від 18.09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Розробка проектно-кошторисної документації з розвідними мережами по вулицях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Підвідний газопровід середнього тиску в західній частині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ідвідні мережі газопроводу низького тиску від ГРП№1 по вул. Совєтська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0072-12 від 11.09.2012 , рішення виконкому №309 від 18.09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1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9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1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9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1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1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9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ідвідні мережі газопроводу низького тиску від ГРП№1по вул. Ломоносова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Підвідний газопровід низького тиску вул. Димитрова м. Ясинув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.Підвідні мережі газопроводу низького тиску від ГРП №1 по вул. Комунальна, Гоголя, пров. Світл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.Підвідні мережі газопроводу низького тиску від ГРП№1 по вул. І.Фран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Підвідні мережі газопроводу низького тиску від ГРП №1 по вул. Побєди, Харківській, Свобод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Підвідні мережі газопроводу низького тиску від ГРП №1 по вул. Побєди, Комуналь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ind w:right="-1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поста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565,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отли, 2 котельні, кот. 500кВ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98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866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отли, 2 котельні, кот. 500 к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866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отли, 2 котельні, кот. 5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</w:t>
            </w:r>
            <w:r>
              <w:rPr>
                <w:b/>
                <w:i/>
                <w:sz w:val="18"/>
                <w:szCs w:val="18"/>
                <w:u w:val="single"/>
              </w:rPr>
              <w:t>705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отли, 2 котельні, кот. 500 к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гальноосвітня школа №1 м. Ясинувата, реконструкція системи теплопоста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5/2 від 10.10.2008 , рішення виконкому №484 від 19.11.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еконструкція котельні для опалення загальноосвітньої школи І-ІІІ ступенів №3 в м. Ясинув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1202 (05-01567-11) від 22.05.2012 , рішення виконкому №204 від 27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еконструкція котельні для опалення загальноосвітньої школи І-ІІІ ступенів №6 в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1201 (05-01566-11) від 29.05.2012 , рішення виконкому №203 від 27.06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конструкція котельні для опалення дошкільного навчального закладу №10 «Сонечко»,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05-00338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03.04.20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кому №105 від 25.04.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Розробка схеми оптимізації теплопостачанн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ведення вулиць та доріг з твердим покриттям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365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365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776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19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  Відділ ЖКГ ЯМР. Реконструкція дороги по вул. Некрас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365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365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1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. Інші об’єкти виробничого та невиробничого призначення - 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Капітальний ремонт 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апітальний ремонт  будівель та споруд ПАТ «Ясинуватський завод залізобетонних виробів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пітальний ремонт  будівель та споруд ТОВ «Ясинуватський машинобудівний зав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апітальний ремонт дорожнього покриття вул. Орджонікідзе м. Ясинувата (коригуванн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8.05.2012 №05-01207-12, рішення виконкому № 160 від 30.0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0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5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93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8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13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7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7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апітальний ремонт дорожнього покриття вул. Фурманова м. Ясинувата (коригування) 1-3 пусковий компле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від28.05.12 №05-01206-12, рішення виконкому №161 від 30.0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83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3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пітальний ремонт дорожнього покриття вул. Київська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6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пітальний ремонт дорожнього покриття вул. Орехова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пітальний ремонт дорожнього покриття вул. К. Маркса м. Ясинув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80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. Розробка проектно-кошторисної документації на капітальний ремонт вулиць мі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ридбання машин, обладнання та інвентар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41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4:00Z</dcterms:created>
  <dc:creator>User</dc:creator>
  <dc:description/>
  <cp:keywords/>
  <dc:language>en-US</dc:language>
  <cp:lastModifiedBy>User</cp:lastModifiedBy>
  <cp:lastPrinted>2012-12-19T10:24:00Z</cp:lastPrinted>
  <dcterms:modified xsi:type="dcterms:W3CDTF">2012-12-19T07:26:00Z</dcterms:modified>
  <cp:revision>53</cp:revision>
  <dc:subject/>
  <dc:title>Найменування замовників </dc:title>
</cp:coreProperties>
</file>