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пріоритетних інвестиційних проектів, які пропонується  фінансувати у 2013 році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рахунок бюджетних коштів, по </w:t>
      </w:r>
      <w:r>
        <w:rPr>
          <w:b/>
          <w:sz w:val="28"/>
          <w:szCs w:val="28"/>
          <w:lang w:val="ru-RU"/>
        </w:rPr>
        <w:t>м. Ясинува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59"/>
        <w:gridCol w:w="960"/>
        <w:gridCol w:w="962"/>
        <w:gridCol w:w="969"/>
        <w:gridCol w:w="1026"/>
        <w:gridCol w:w="864"/>
        <w:gridCol w:w="1221"/>
        <w:gridCol w:w="954"/>
        <w:gridCol w:w="747"/>
        <w:gridCol w:w="831"/>
        <w:gridCol w:w="1343"/>
        <w:gridCol w:w="1060"/>
        <w:gridCol w:w="926"/>
        <w:gridCol w:w="1409"/>
      </w:tblGrid>
      <w:tr>
        <w:trPr>
          <w:trHeight w:val="87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-31" w:firstLine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об’єкта, його місцезнаходж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ік початку          і закін-чення будів-ництв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-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туж-ність, відпо</w:t>
              <w:softHyphen/>
              <w:t>відн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одиниць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Загальна кошторисна вартість об’єкта, тис. гривень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яг фінансування, тис. грн.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влас</w:t>
              <w:softHyphen/>
              <w:t>ності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ве-дення в екс-плуа-тацію, відпо-відних оди-ниць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ідповідність об’єкта  регіональним стратегіям розвитку, документам економічного і соціального розвитку держави, регіону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залишок на 01.01.201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ього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в тому числі за рахунок: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менуван-ня експертної організації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спертиз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ата затверд</w:t>
              <w:softHyphen/>
              <w:t>ження  та наймену-вання відповід-ного органу держав-ної влади</w:t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державного бюджет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ісцевого бюджет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sz w:val="18"/>
                <w:szCs w:val="18"/>
              </w:rPr>
              <w:t>інших</w:t>
            </w:r>
          </w:p>
          <w:p>
            <w:pPr>
              <w:pStyle w:val="Normal"/>
              <w:ind w:left="-76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італьний ремонт дорожнього покриття вул. Орджонікідзе м. Ясинувата (коригуванн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30158 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3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7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ілія ДП «Укрдерж-будекспертиза» у Донецькій області. експ. звіт від 28.05.2012 №05-01207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шення виконавчого комітету Ясинуватської міської ради від 30.05.12 №1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6277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економічного і соціального розвитку на 2013 рі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відний газопровід середнього тиску в м. Ясинувата (2-й ввід газопроводу середнього тиску 2-й пуск. комплекс). Коригу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 к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 к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економічного і соціального розвитку на 2013 рі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зширення та реконструкція очисних каналізаційних споруд м. Ясинувата Донецької області (коригуванн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-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1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01*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ілія ДП «Укрдерж-будекспертиза» у Донецькій області. експ. звіт від 20.08.2012 №05-00198-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шення виконавчого комітету Ясинуватської міської ради від 22.08.12 №3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 тис.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доб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рограма економічного і соціального розвитку на 2013 рі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</w:p>
        </w:tc>
      </w:tr>
      <w:tr>
        <w:trPr>
          <w:trHeight w:val="8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ія котельні для опалення загальноосвітньої школи І-ІІІ ступенів №3 в м. Ясинувата (м. Ясинувата, вул. Бєлінського , 3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кВ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ілія ДП «Укрдерж-будекспертиза» у Донецькій області. експ. звіт від 22.05.2012 №05-01202(05-01567-1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шення виконавчого комітету Ясинуватської міської ради від 27.06.12 №2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тель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економічного і соціального розвитку на 2013 рі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ія котельні для опалення загальноосвітньої школи І-ІІІ ступенів №6 в м. Ясинувата (м. Ясинувата, кв-л 100 , 4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-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кВ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8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Філія ДП «Укрдерж-будекспертиза» у Донецькій області. експ. звіт від 26.05.2012 №05-01201(05-01566-11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шення виконавчого комітету Ясинуватської міської ради від 27.06.12 №2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тельн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економічного і соціального розвитку на 2013 рі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оосвітня школа №1 м. Ясинувата реконструкція системи теплопостачання (м. Ясинувата, вул. Скрипника, 9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т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6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отл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економічного і соціального розвитку на 2013 рік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ія дошкільного навчального закладу №5, розташованого за адресою м. Ясинувата, кв-л 102, буд. 12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201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удівля на 110 місц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,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2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8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1*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експертиз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бу</w:t>
            </w:r>
            <w:r>
              <w:rPr>
                <w:sz w:val="18"/>
                <w:szCs w:val="18"/>
                <w:lang w:val="ru-RU"/>
              </w:rPr>
              <w:t>д</w:t>
            </w:r>
            <w:r>
              <w:rPr>
                <w:sz w:val="18"/>
                <w:szCs w:val="18"/>
              </w:rPr>
              <w:t>ів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а економічного і соціального розвитку на 2013 рік</w:t>
            </w:r>
          </w:p>
        </w:tc>
      </w:tr>
    </w:tbl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  <w:lang w:val="ru-RU"/>
        </w:rPr>
        <w:t xml:space="preserve">* - </w:t>
      </w:r>
      <w:r>
        <w:rPr>
          <w:sz w:val="22"/>
          <w:szCs w:val="22"/>
        </w:rPr>
        <w:t>кошти міського бюджету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** - кошти обласного бюджету</w:t>
      </w:r>
    </w:p>
    <w:sectPr>
      <w:footerReference w:type="default" r:id="rId2"/>
      <w:type w:val="nextPage"/>
      <w:pgSz w:orient="landscape" w:w="16838" w:h="11906"/>
      <w:pgMar w:left="567" w:right="295" w:gutter="0" w:header="0" w:top="1276" w:footer="709" w:bottom="765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Arial Narrow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20:00Z</dcterms:created>
  <dc:creator>User</dc:creator>
  <dc:description/>
  <cp:keywords/>
  <dc:language>en-US</dc:language>
  <cp:lastModifiedBy>Светлана</cp:lastModifiedBy>
  <cp:lastPrinted>2012-11-20T11:49:00Z</cp:lastPrinted>
  <dcterms:modified xsi:type="dcterms:W3CDTF">2012-12-05T14:35:00Z</dcterms:modified>
  <cp:revision>39</cp:revision>
  <dc:subject/>
  <dc:title>“Погоджено”</dc:title>
</cp:coreProperties>
</file>