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jc w:val="right"/>
        <w:rPr/>
      </w:pPr>
      <w:r>
        <w:rPr/>
        <w:t>Приложение</w:t>
        <w:br/>
        <w:tab/>
        <w:t>к решению городского совета</w:t>
      </w:r>
    </w:p>
    <w:p>
      <w:pPr>
        <w:pStyle w:val="Normal"/>
        <w:tabs>
          <w:tab w:val="clear" w:pos="708"/>
          <w:tab w:val="left" w:pos="11340" w:leader="none"/>
        </w:tabs>
        <w:rPr>
          <w:b/>
          <w:b/>
          <w:u w:val="single"/>
        </w:rPr>
      </w:pPr>
      <w:r>
        <w:rPr>
          <w:b/>
        </w:rPr>
        <w:tab/>
      </w:r>
      <w:r>
        <w:rPr>
          <w:u w:val="single"/>
        </w:rPr>
        <w:t>от                       №_________</w:t>
      </w:r>
    </w:p>
    <w:p>
      <w:pPr>
        <w:pStyle w:val="FR2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FR2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>объектов строительства, реконструкции, ремонта, содержания улиц и дорог коммунальной собственности г. Ясиноватая, финансируемых в 2014 году за счет остатка средств субвенции 2013 года из государственного бюджета по состоянию на 01.01.2014 г.</w:t>
      </w:r>
    </w:p>
    <w:p>
      <w:pPr>
        <w:pStyle w:val="FR2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7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5"/>
        <w:gridCol w:w="1080"/>
        <w:gridCol w:w="1195"/>
        <w:gridCol w:w="1440"/>
        <w:gridCol w:w="1080"/>
        <w:gridCol w:w="1260"/>
        <w:gridCol w:w="1260"/>
        <w:gridCol w:w="835"/>
        <w:gridCol w:w="1080"/>
        <w:gridCol w:w="1069"/>
        <w:gridCol w:w="911"/>
        <w:gridCol w:w="1260"/>
        <w:gridCol w:w="1080"/>
      </w:tblGrid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улицы (дороги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аказчик работ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метная стоимость работ (тыс.грн.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решения об утверждении проектно - сметной документации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рок начала работ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тепень строительной готовности объекта по состоянию на начало года,</w:t>
              <w:br/>
              <w:t>%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ритерии включения в перечень объектов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 ремонт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ыплата зарегистрированной кредиторской задолженности, тыс.грн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ъем расходов за счет ОСТАТКА субвенции 2013 года,</w:t>
              <w:br/>
              <w:t>тыс. грн.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субвенции на 2014 год, тыс.грн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апланированный объем работ</w:t>
              <w:br/>
              <w:t>(тыс.м. кв.)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КВ</w:t>
              <w:br/>
              <w:t>2620</w:t>
              <w:br/>
              <w:t>текущ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ЕКВ</w:t>
              <w:br/>
              <w:t>3220</w:t>
              <w:br/>
              <w:t>капиталь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</w:tr>
      <w:tr>
        <w:trPr>
          <w:trHeight w:val="2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шиностроителей, Первомайская, Скрыпника, Вокзальная, Бабушкина, Севастопольская, пер. Светлый г. Ясиноват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ЯГС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городского совета от 31.01.2014</w:t>
              <w:br/>
              <w:t>№ 36/13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задолженности 2013 год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7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7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Орджоникидзе г. Ясиноватая (корректировка) 5-й пусковой комплек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 ЯГС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городского совета от 31.01.2014</w:t>
              <w:br/>
              <w:t>№ 36/13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задолженности 2013 год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питаль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48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4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4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 от ул. Макеевская до ул. Кутузова г. Ясиноват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ККП ЯГС»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городского совета от 31.01.2014</w:t>
              <w:br/>
              <w:t>№ 36/13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транспорта в городе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8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4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</w:tr>
    </w:tbl>
    <w:p>
      <w:pPr>
        <w:pStyle w:val="FR2"/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668" w:hanging="0"/>
      <w:jc w:val="center"/>
    </w:pPr>
    <w:rPr>
      <w:iCs/>
      <w:szCs w:val="20"/>
    </w:rPr>
  </w:style>
  <w:style w:type="paragraph" w:styleId="Style16">
    <w:name w:val="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15:00Z</dcterms:created>
  <dc:creator>OGKH</dc:creator>
  <dc:description/>
  <cp:keywords/>
  <dc:language>en-US</dc:language>
  <cp:lastModifiedBy>Татьяна</cp:lastModifiedBy>
  <cp:lastPrinted>2012-12-25T14:25:00Z</cp:lastPrinted>
  <dcterms:modified xsi:type="dcterms:W3CDTF">2014-04-22T03:51:00Z</dcterms:modified>
  <cp:revision>6</cp:revision>
  <dc:subject/>
  <dc:title> </dc:title>
</cp:coreProperties>
</file>