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191"/>
        <w:gridCol w:w="1256"/>
        <w:gridCol w:w="1197"/>
        <w:gridCol w:w="991"/>
        <w:gridCol w:w="934"/>
        <w:gridCol w:w="950"/>
        <w:gridCol w:w="1015"/>
        <w:gridCol w:w="777"/>
        <w:gridCol w:w="932"/>
        <w:gridCol w:w="2490"/>
      </w:tblGrid>
      <w:tr>
        <w:trPr>
          <w:trHeight w:val="40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заходу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ін виконанн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конавець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реалізацію, тис.грн.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чіку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ього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ому числі за рахунок коштів: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рж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их бюджеті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ідпри</w:t>
              <w:softHyphen/>
              <w:t>ємст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их джерел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ласного бюджет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юджетів мі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і районів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15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7. Осві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Забезпечити реалізацію заходів з соціального захисту і підтримки дітей та підлітків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Забезпечення соціального захисту і підтримки дітей та підлітк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Гаряче харчування (сніданок) учнів  1-4 клас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0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8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Стовідсоткове охоплення дітей початкових класів гарячим харчуванням              (1372 учн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bidi="ks-Deva-IN"/>
              </w:rPr>
              <w:t>Гаряче харчування дітей-сиріт та з малозабезпечених сім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6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безпечення повноцінним харчуванням 55 соціально незахищених ді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bidi="ks-Deva-IN"/>
              </w:rPr>
              <w:t>Гаряче харчування у групах подовженого д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1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гарячим харчуванням   </w:t>
            </w:r>
            <w:r>
              <w:rPr>
                <w:bCs/>
                <w:sz w:val="24"/>
                <w:szCs w:val="24"/>
                <w:lang w:val="ru-RU"/>
              </w:rPr>
              <w:t>450 ді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Роботу пришкільних таборів з денним перебуванн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вень-серпен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хоплення  370 </w:t>
            </w:r>
            <w:r>
              <w:rPr>
                <w:bCs/>
                <w:sz w:val="24"/>
                <w:szCs w:val="24"/>
              </w:rPr>
              <w:t>дітей шкільного віку організованими формами  відпочинк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bidi="ks-Deva-IN"/>
              </w:rPr>
              <w:t>Забезпечити дітей-сиріт та позбавлених батьківського піклування шкільною та спортивною форм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іальний захист</w:t>
            </w:r>
            <w:r>
              <w:rPr>
                <w:bCs/>
                <w:sz w:val="24"/>
                <w:szCs w:val="24"/>
                <w:lang w:val="ru-RU"/>
              </w:rPr>
              <w:t xml:space="preserve">  38 </w:t>
            </w:r>
            <w:r>
              <w:rPr>
                <w:bCs/>
                <w:sz w:val="24"/>
                <w:szCs w:val="24"/>
              </w:rPr>
              <w:t xml:space="preserve"> ді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bidi="ks-Deva-IN"/>
              </w:rPr>
              <w:t xml:space="preserve">Проведення </w:t>
            </w:r>
            <w:r>
              <w:rPr>
                <w:sz w:val="24"/>
                <w:szCs w:val="24"/>
                <w:lang w:bidi="ks-Deva-IN"/>
              </w:rPr>
              <w:t>обов'язкового</w:t>
            </w:r>
            <w:r>
              <w:rPr>
                <w:sz w:val="24"/>
                <w:szCs w:val="24"/>
                <w:lang w:val="ru-RU" w:bidi="ks-Deva-IN"/>
              </w:rPr>
              <w:t xml:space="preserve"> державного страхування дітей-сиріт, дітей, позбавлених батьківського піклування до досягнення ними 18-річного ві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іальний захист</w:t>
            </w:r>
            <w:r>
              <w:rPr>
                <w:bCs/>
                <w:sz w:val="24"/>
                <w:szCs w:val="24"/>
                <w:lang w:val="ru-RU"/>
              </w:rPr>
              <w:t xml:space="preserve">  38 </w:t>
            </w:r>
            <w:r>
              <w:rPr>
                <w:bCs/>
                <w:sz w:val="24"/>
                <w:szCs w:val="24"/>
              </w:rPr>
              <w:t xml:space="preserve"> ді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Надання одноразової допомоги дітям-сиротам, яким  виповнилося 18 ро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іальна підтримка 5 сиріт (по 1810грн.), поліпшення їх матеріального добробу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Виплата одноразової допомоги дітям - сиротам, випускникам шкіл при їх працевлаштуванн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іальна підтримка 2 </w:t>
            </w:r>
            <w:r>
              <w:rPr>
                <w:sz w:val="24"/>
                <w:szCs w:val="24"/>
                <w:lang w:bidi="ks-Deva-IN"/>
              </w:rPr>
              <w:t>дітей - сиріт, випускників шкі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bidi="ks-Deva-IN"/>
              </w:rPr>
            </w:pPr>
            <w:r>
              <w:rPr>
                <w:sz w:val="24"/>
                <w:szCs w:val="24"/>
                <w:lang w:bidi="ks-Deva-IN"/>
              </w:rPr>
              <w:t>1.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bidi="ks-Deva-IN"/>
              </w:rPr>
              <w:t>Виплата матеріальної допомоги дітям із малозабезпечених сімей із Фонду всеобуч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іальна підтримка 80 учнів </w:t>
            </w:r>
            <w:r>
              <w:rPr>
                <w:sz w:val="24"/>
                <w:szCs w:val="24"/>
                <w:lang w:bidi="ks-Deva-IN"/>
              </w:rPr>
              <w:t>із малозабезпечених сім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bidi="ks-Deva-IN"/>
              </w:rPr>
            </w:pPr>
            <w:r>
              <w:rPr>
                <w:bCs/>
                <w:color w:val="000000"/>
                <w:sz w:val="24"/>
                <w:szCs w:val="24"/>
                <w:lang w:val="ru-RU" w:bidi="ks-Deva-IN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bidi="ks-Deva-IN"/>
              </w:rPr>
            </w:pPr>
            <w:r>
              <w:rPr>
                <w:bCs/>
                <w:color w:val="000000"/>
                <w:sz w:val="24"/>
                <w:szCs w:val="24"/>
                <w:lang w:val="ru-RU" w:bidi="ks-Deva-IN"/>
              </w:rPr>
              <w:t>Організувати харчування дітей у дошкільних навчальних закла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0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,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повноцінним харчуванням 1424 ді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</w:rPr>
              <w:t>Забезпечити підтримку та розвиток обдарованих ді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bidi="ks-Deva-IN"/>
              </w:rPr>
            </w:pPr>
            <w:r>
              <w:rPr>
                <w:bCs/>
                <w:color w:val="000000"/>
                <w:sz w:val="24"/>
                <w:szCs w:val="24"/>
                <w:lang w:val="ru-RU" w:bidi="ks-Deva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явлення та підтримка обдарованих уч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безпечити участь обдарованих школярів в олімпіадах, конкурсах, інших заходах різного рів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начення рівня підготовки школярів із предметів загальноосвітнього цикл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bidi="ks-Deva-IN"/>
              </w:rPr>
            </w:pPr>
            <w:r>
              <w:rPr>
                <w:color w:val="000000"/>
                <w:sz w:val="24"/>
                <w:szCs w:val="24"/>
                <w:lang w:bidi="ks-Deva-IN"/>
              </w:rPr>
              <w:t>3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bidi="ks-Deva-IN"/>
              </w:rPr>
              <w:t xml:space="preserve">Продовжити  виплату стипендій міської ради обдарованим учням 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загальноосвітніх </w:t>
            </w:r>
            <w:r>
              <w:rPr>
                <w:color w:val="000000"/>
                <w:sz w:val="24"/>
                <w:szCs w:val="24"/>
                <w:lang w:bidi="ks-Deva-IN"/>
              </w:rPr>
              <w:t xml:space="preserve">навчальних закладі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bidi="ks-Deva-IN"/>
              </w:rPr>
            </w:pPr>
            <w:r>
              <w:rPr>
                <w:color w:val="000000"/>
                <w:sz w:val="24"/>
                <w:szCs w:val="24"/>
                <w:lang w:bidi="ks-Deva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ідбір та матеріальна підтримка обдарованої учнівської молоді (4стип. – 200грн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 стип. – 350грн.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  <w:t>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  <w:t>Забезпечити умови для отримання повної загальної середньої освіти шляхом надання якісної освіти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якості та доступності осві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bidi="ks-Deva-IN"/>
              </w:rPr>
            </w:pPr>
            <w:r>
              <w:rPr>
                <w:sz w:val="24"/>
                <w:szCs w:val="24"/>
                <w:lang w:bidi="ks-Deva-IN"/>
              </w:rPr>
              <w:t>4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bidi="ks-Deva-IN"/>
              </w:rPr>
              <w:t>Організувати роботу класів з поглибленим вивченням предмет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навчаль-ного 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/>
            </w:pPr>
            <w:r>
              <w:rPr>
                <w:bCs/>
                <w:sz w:val="24"/>
                <w:szCs w:val="24"/>
              </w:rPr>
              <w:t>Поліпшення знань учнів /   10 клас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4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Організувати роботу профільних класів в старшій школ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 навчаль-ного 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іпшення знань учнівської молоді /          8 клас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bidi="ks-Deva-IN"/>
              </w:rPr>
            </w:pPr>
            <w:r>
              <w:rPr>
                <w:sz w:val="24"/>
                <w:szCs w:val="24"/>
                <w:lang w:bidi="ks-Deva-IN"/>
              </w:rPr>
              <w:t>4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bidi="ks-Deva-IN"/>
              </w:rPr>
              <w:t>Організувати навчання  дітей з особливими потреб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 навчаль-ного 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ізація доступної освіти/     38 учн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4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Забезпечити підручниками  та періодичними виданнями загальноосвітні навчальні заклад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щення умов навчально-виховного проце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  <w:t>5.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  <w:t>Впроваджувати інформаційно-комунікаційні технології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ування інформаційної компетентності учнів</w:t>
            </w:r>
          </w:p>
        </w:tc>
      </w:tr>
      <w:tr>
        <w:trPr>
          <w:trHeight w:val="5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bidi="ks-Deva-IN"/>
              </w:rPr>
            </w:pPr>
            <w:r>
              <w:rPr>
                <w:sz w:val="24"/>
                <w:szCs w:val="24"/>
                <w:lang w:bidi="ks-Deva-IN"/>
              </w:rPr>
              <w:t>5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bidi="ks-Deva-IN"/>
              </w:rPr>
            </w:pPr>
            <w:r>
              <w:rPr>
                <w:sz w:val="24"/>
                <w:szCs w:val="24"/>
                <w:lang w:bidi="ks-Deva-IN"/>
              </w:rPr>
              <w:t>Переоснащення  комп'ю</w:t>
            </w:r>
            <w:r>
              <w:rPr>
                <w:sz w:val="24"/>
                <w:szCs w:val="24"/>
                <w:lang w:val="ru-RU" w:bidi="ks-Deva-IN"/>
              </w:rPr>
              <w:t>терної техні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0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 xml:space="preserve">Поліпшення умов навчально-виховного процесу в  ЗОШ №7-(придбання 15 одиниць </w:t>
            </w:r>
            <w:r>
              <w:rPr>
                <w:sz w:val="24"/>
                <w:szCs w:val="24"/>
                <w:lang w:bidi="ks-Deva-IN"/>
              </w:rPr>
              <w:t>комп'ю</w:t>
            </w:r>
            <w:r>
              <w:rPr>
                <w:sz w:val="24"/>
                <w:szCs w:val="24"/>
                <w:lang w:val="ru-RU" w:bidi="ks-Deva-IN"/>
              </w:rPr>
              <w:t>терної техніки)</w:t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5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Обслуговування комп'ютерної техні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умов навчально-виховного процесу</w:t>
            </w:r>
          </w:p>
        </w:tc>
      </w:tr>
      <w:tr>
        <w:trPr>
          <w:trHeight w:val="1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5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 xml:space="preserve">Користування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інформаційною мережею Інтер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іпшення умов навчально-виховного процесу у 7 школа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а у ДДЮТ</w:t>
            </w:r>
          </w:p>
        </w:tc>
      </w:tr>
      <w:tr>
        <w:trPr>
          <w:trHeight w:val="5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Надання якісної позашкільної осві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дозвілля дітей в позаурочний ча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6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Забезпечити участь вихованців позашкільного закладу в обласних, всеукраїнських заход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якості та доступності додаткової освіти осві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6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Організувати індивідуальну роботу </w:t>
            </w:r>
            <w:r>
              <w:rPr>
                <w:color w:val="000000"/>
                <w:sz w:val="24"/>
                <w:szCs w:val="24"/>
                <w:lang w:bidi="ks-Deva-IN"/>
              </w:rPr>
              <w:t>дітей з особливими потреб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якості та доступності додаткової освіти освіти           4 учні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  <w:lang w:val="ru-RU" w:bidi="ks-Deva-IN"/>
              </w:rPr>
            </w:pPr>
            <w:r>
              <w:rPr>
                <w:bCs/>
                <w:color w:val="000000"/>
                <w:sz w:val="24"/>
                <w:szCs w:val="24"/>
                <w:lang w:val="ru-RU" w:bidi="ks-Deva-IN"/>
              </w:rPr>
              <w:t>Поліпшення кадрового забезпечення навчально-виховного проце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ru-RU" w:bidi="ks-Deva-IN"/>
              </w:rPr>
            </w:pPr>
            <w:r>
              <w:rPr>
                <w:bCs/>
                <w:color w:val="FF0000"/>
                <w:sz w:val="24"/>
                <w:szCs w:val="24"/>
                <w:lang w:val="ru-RU" w:bidi="ks-Deva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професіоналізму педпрацівник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7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Збільшити кількість практичних психолог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Забезпечення психологічного супроводу процесу навчання та виховання (введення 2 ставок </w:t>
            </w:r>
            <w:r>
              <w:rPr>
                <w:bCs/>
                <w:sz w:val="24"/>
                <w:szCs w:val="24"/>
                <w:lang w:val="ru-RU" w:bidi="ks-Deva-IN"/>
              </w:rPr>
              <w:t>практичних психологі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7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bidi="ks-Deva-IN"/>
              </w:rPr>
              <w:t>Підвищення кваліфікації педкадрі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bidi="ks-Deva-IN"/>
              </w:rPr>
            </w:pPr>
            <w:r>
              <w:rPr>
                <w:color w:val="000000"/>
                <w:sz w:val="24"/>
                <w:szCs w:val="24"/>
                <w:lang w:bidi="ks-Deva-IN"/>
              </w:rPr>
              <w:t>(курсова перепідготовк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ідвищення професіоналізму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  <w:t>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  <w:t>Зміцнення матеріально-технічної бази закладів освіт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bidi="ks-Deva-IN"/>
              </w:rPr>
            </w:pPr>
            <w:r>
              <w:rPr>
                <w:bCs/>
                <w:sz w:val="24"/>
                <w:szCs w:val="24"/>
                <w:lang w:bidi="ks-Deva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6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3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вищення стандар- тів надання послуг осві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bidi="ks-Deva-IN"/>
              </w:rPr>
            </w:pPr>
            <w:r>
              <w:rPr>
                <w:sz w:val="24"/>
                <w:szCs w:val="24"/>
                <w:lang w:bidi="ks-Deva-IN"/>
              </w:rPr>
              <w:t>8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bidi="ks-Deva-IN"/>
              </w:rPr>
              <w:t>Розробка проекту (з обстеженням технічного стану) на виконання робіт з посилення конструкцій будівлі ЗОШ №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тяго</w:t>
            </w:r>
            <w:r>
              <w:rPr>
                <w:bCs/>
                <w:sz w:val="24"/>
                <w:szCs w:val="24"/>
                <w:lang w:val="ru-RU"/>
              </w:rPr>
              <w:t>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іпшення умов навчально-виховного проце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Придбання меблів, обладнан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ліпшення умов навчально-виховного процес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Придбання м`якого інвентар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щення умов утримання діте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идбання білизни для ДНЗ №11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Укріплення матеріальної бази їдалень та харчоблокі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щення умов для організації дитячого харчуванн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 xml:space="preserve">Капітальний ремонт майданчика із штучним покриттям 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>ЗОШ №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ращення умов для занять фізичною культурою і спортом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>Капітальний ремонт спортивного залу  ЗОШ №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ru-RU"/>
              </w:rPr>
              <w:t>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ru-RU"/>
              </w:rPr>
              <w:t>00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щення умов для занять фізичною культурою і спортом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7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bidi="ks-Deva-IN"/>
              </w:rPr>
              <w:t>Капітальний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ремонт  спортивного залу  ЗОШ №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ращення умов для занять фізичною культурою і спорт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8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Реконструкція ДНЗ №5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488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638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4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оптимальних умов для утримання та виховання ді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bidi="ks-Deva-IN"/>
              </w:rPr>
            </w:pPr>
            <w:r>
              <w:rPr>
                <w:sz w:val="24"/>
                <w:szCs w:val="24"/>
                <w:lang w:bidi="ks-Deva-IN"/>
              </w:rPr>
              <w:t>Капітальний</w:t>
            </w:r>
            <w:r>
              <w:rPr>
                <w:sz w:val="24"/>
                <w:szCs w:val="24"/>
                <w:lang w:val="ru-RU" w:bidi="ks-Deva-IN"/>
              </w:rPr>
              <w:t xml:space="preserve"> ремонт </w:t>
            </w:r>
            <w:r>
              <w:rPr>
                <w:sz w:val="24"/>
                <w:szCs w:val="24"/>
                <w:lang w:bidi="ks-Deva-IN"/>
              </w:rPr>
              <w:t>системи</w:t>
            </w:r>
            <w:r>
              <w:rPr>
                <w:sz w:val="24"/>
                <w:szCs w:val="24"/>
                <w:lang w:val="ru-RU" w:bidi="ks-Deva-IN"/>
              </w:rPr>
              <w:t xml:space="preserve"> водопостачання ЗОШ №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оптимальних умов для утримання ді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bidi="ks-Deva-IN"/>
              </w:rPr>
            </w:pPr>
            <w:r>
              <w:rPr>
                <w:color w:val="000000"/>
                <w:sz w:val="24"/>
                <w:szCs w:val="24"/>
                <w:lang w:bidi="ks-Deva-IN"/>
              </w:rPr>
              <w:t>Капітальний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ремонт санвузлів ЗОШ №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оптимальних умов для утримання ді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bidi="ks-Deva-IN"/>
              </w:rPr>
            </w:pPr>
            <w:r>
              <w:rPr>
                <w:color w:val="000000"/>
                <w:sz w:val="24"/>
                <w:szCs w:val="24"/>
                <w:lang w:bidi="ks-Deva-IN"/>
              </w:rPr>
              <w:t>Капітальний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ремонт </w:t>
            </w:r>
            <w:r>
              <w:rPr>
                <w:color w:val="000000"/>
                <w:sz w:val="24"/>
                <w:szCs w:val="24"/>
                <w:lang w:bidi="ks-Deva-IN"/>
              </w:rPr>
              <w:t>системи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водопостачання та </w:t>
            </w:r>
            <w:r>
              <w:rPr>
                <w:color w:val="000000"/>
                <w:sz w:val="24"/>
                <w:szCs w:val="24"/>
                <w:lang w:bidi="ks-Deva-IN"/>
              </w:rPr>
              <w:t>каналізації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(з </w:t>
            </w:r>
            <w:r>
              <w:rPr>
                <w:color w:val="000000"/>
                <w:sz w:val="24"/>
                <w:szCs w:val="24"/>
                <w:lang w:bidi="ks-Deva-IN"/>
              </w:rPr>
              <w:t>улаштуванням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ks-Deva-IN"/>
              </w:rPr>
              <w:t>місць для миття посуду)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ДНЗ №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оптимальних умов для утримання ді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bidi="ks-Deva-IN"/>
              </w:rPr>
              <w:t>виготовлення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ks-Deva-IN"/>
              </w:rPr>
              <w:t>технічного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ks-Deva-IN"/>
              </w:rPr>
              <w:t>паспорту на будівлю ДНЗ №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оптимальних умов для утримання діте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8.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>Капітальний ремонт котельні ЗОШ №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3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оптимальних умов для утримання дітей</w:t>
            </w:r>
          </w:p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9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Заходи з енергозбереження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8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я паливно-енергетичних ресурсі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9.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bidi="ks-Deva-IN"/>
              </w:rPr>
              <w:t>Оснащення енергозберігаючими ламп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я електроенергії (придбання  527  енергозбе-рігаючих ламп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9.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bidi="ks-Deva-IN"/>
              </w:rPr>
              <w:t>Реконструкція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системи </w:t>
            </w:r>
            <w:r>
              <w:rPr>
                <w:color w:val="000000"/>
                <w:sz w:val="24"/>
                <w:szCs w:val="24"/>
                <w:lang w:bidi="ks-Deva-IN"/>
              </w:rPr>
              <w:t>опалення ЗОШ №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49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4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я теплової енергії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9.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bidi="ks-Deva-IN"/>
              </w:rPr>
              <w:t>Реконструкція котельні для опаленн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>ЗОШ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0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я теплової енергії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9.4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Реконструкція котельні для опаленн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>ЗОШ №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6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36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я теплової енергії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9.5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>Перехід на індивідуальне опалення          ДНЗ №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я теплової енергії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9.6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bidi="ks-Deva-IN"/>
              </w:rPr>
              <w:t>Заміна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вікон на металопластикові в               ДНЗ №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RU"/>
              </w:rPr>
              <w:t>рок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ономія теплової енергії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10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ru-RU" w:bidi="ks-Deva-IN"/>
              </w:rPr>
            </w:pPr>
            <w:r>
              <w:rPr>
                <w:bCs/>
                <w:sz w:val="24"/>
                <w:szCs w:val="24"/>
                <w:lang w:val="ru-RU" w:bidi="ks-Deva-IN"/>
              </w:rPr>
              <w:t>Протипожежні заходи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ru-RU" w:bidi="ks-Deva-IN"/>
              </w:rPr>
            </w:pPr>
            <w:r>
              <w:rPr>
                <w:bCs/>
                <w:color w:val="FF0000"/>
                <w:sz w:val="24"/>
                <w:szCs w:val="24"/>
                <w:lang w:val="ru-RU" w:bidi="ks-Deva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безпеч- ної експлуатації будів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0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Паяння та опресування наконечників на жи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безпечення безпеч- ної експлуатації будівель у ЗОШ №5,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НЗ №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0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bidi="ks-Deva-IN"/>
              </w:rPr>
              <w:t>Розробка проектно-кошторисної документації на вогнезахисну обробку гори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безпечення безпеч- ної експлуатації будівель у ЗОШ №6,7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З №11,1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0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Розробка проектно-кошторисної документації на установку систем пожежної сигналізації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3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безпе чення безпеч- ної експлуатації будівель у ЗОШ №6,7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З №11,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  <w:t>Реалізація проектів у рамках цільових екологічних (зелених) інвестицій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bidi="ks-Deva-IN"/>
              </w:rPr>
            </w:pPr>
            <w:r>
              <w:rPr>
                <w:bCs/>
                <w:color w:val="000000"/>
                <w:sz w:val="24"/>
                <w:szCs w:val="24"/>
                <w:lang w:bidi="ks-Deva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правління осві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4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4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/>
              </w:rPr>
              <w:t>Покращення теплотехнічних властивостей будів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1.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>Капітальний ремонт будівл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>ЗОШ №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3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комфортних умов для утримання дітей (заміна вікон  дверей, утіплен. фасаду, покрівлі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bidi="ks-Deva-IN"/>
              </w:rPr>
            </w:pPr>
            <w:r>
              <w:rPr>
                <w:sz w:val="24"/>
                <w:szCs w:val="24"/>
                <w:lang w:bidi="ks-Deva-IN"/>
              </w:rPr>
              <w:t>11.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>Капітальний ремонт будівл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>ЗОШ №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ks-Deva-IN"/>
              </w:rPr>
            </w:pPr>
            <w:r>
              <w:rPr>
                <w:color w:val="000000"/>
                <w:sz w:val="24"/>
                <w:szCs w:val="24"/>
                <w:lang w:bidi="ks-Deva-IN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sz w:val="24"/>
                <w:szCs w:val="24"/>
                <w:lang w:bidi="ks-Deva-IN"/>
              </w:rPr>
            </w:pPr>
            <w:r>
              <w:rPr>
                <w:sz w:val="24"/>
                <w:szCs w:val="24"/>
                <w:lang w:bidi="ks-Deva-IN"/>
              </w:rPr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3,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комфортних умов для утримання дітей (заміна вікон  дверей, утіплен. фасаду, покрівлі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bidi="ks-Deva-IN"/>
              </w:rPr>
            </w:pPr>
            <w:r>
              <w:rPr>
                <w:sz w:val="24"/>
                <w:szCs w:val="24"/>
                <w:lang w:val="ru-RU" w:bidi="ks-Deva-IN"/>
              </w:rPr>
              <w:t>11.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>Капітальний ремонт будівл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bidi="ks-Deva-IN"/>
              </w:rPr>
            </w:pPr>
            <w:r>
              <w:rPr>
                <w:color w:val="000000"/>
                <w:sz w:val="24"/>
                <w:szCs w:val="24"/>
                <w:lang w:val="ru-RU" w:bidi="ks-Deva-I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ks-Deva-IN"/>
              </w:rPr>
              <w:t>ДНЗ №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арта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6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ворення комфортних умов для утримання дітей (заміна вікон  дверей, утіплен. фасаду, покрівлі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ru-RU" w:bidi="ks-Deva-I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bidi="ks-Deva-IN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ru-RU" w:bidi="ks-Deva-I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bidi="ks-Deva-I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 w:bidi="ks-Deva-IN"/>
              </w:rPr>
            </w:pPr>
            <w:r>
              <w:rPr>
                <w:b/>
                <w:bCs/>
                <w:sz w:val="24"/>
                <w:szCs w:val="24"/>
                <w:lang w:val="ru-RU" w:bidi="ks-Deva-IN"/>
              </w:rPr>
              <w:t>Усьо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lang w:val="ru-RU" w:bidi="ks-Deva-IN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ru-RU" w:bidi="ks-Deva-I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920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748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74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22,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276" w:footer="709" w:bottom="765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Style16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21:00Z</dcterms:created>
  <dc:creator>3076245</dc:creator>
  <dc:description/>
  <cp:keywords/>
  <dc:language>en-US</dc:language>
  <cp:lastModifiedBy>User</cp:lastModifiedBy>
  <cp:lastPrinted>2012-11-15T12:38:00Z</cp:lastPrinted>
  <dcterms:modified xsi:type="dcterms:W3CDTF">2012-11-19T11:22:00Z</dcterms:modified>
  <cp:revision>279</cp:revision>
  <dc:subject/>
  <dc:title>Заходи</dc:title>
</cp:coreProperties>
</file>