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городского совета </w:t>
      </w:r>
    </w:p>
    <w:p>
      <w:pPr>
        <w:pStyle w:val="Normal"/>
        <w:ind w:left="6104" w:firstLine="709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___________№ 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Городская комплексная  программа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«Оздоровление и отдых детей на </w:t>
      </w:r>
      <w:r>
        <w:rPr>
          <w:b/>
          <w:szCs w:val="28"/>
        </w:rPr>
        <w:t>2014-2017 годы»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лан мероприятий городской комплексной 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«Оздоровление и отдых детей на </w:t>
      </w:r>
      <w:r>
        <w:rPr>
          <w:b/>
          <w:szCs w:val="28"/>
        </w:rPr>
        <w:t>2014-2017 годы»</w:t>
      </w:r>
    </w:p>
    <w:tbl>
      <w:tblPr>
        <w:tblW w:w="10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96"/>
        <w:gridCol w:w="2112"/>
        <w:gridCol w:w="1830"/>
        <w:gridCol w:w="24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</w:tc>
      </w:tr>
      <w:tr>
        <w:trPr>
          <w:trHeight w:val="12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ришкольных лагерей отдыха с дневным пребыванием учащихся 1-4 классов </w:t>
            </w:r>
            <w:r>
              <w:rPr>
                <w:sz w:val="24"/>
                <w:szCs w:val="24"/>
                <w:lang w:val="uk-UA"/>
              </w:rPr>
              <w:t xml:space="preserve"> не </w:t>
            </w:r>
            <w:r>
              <w:rPr>
                <w:sz w:val="24"/>
                <w:szCs w:val="24"/>
              </w:rPr>
              <w:t>менее 8 часо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сети пришкольных лагерей отдыха с дневным пребыванием учащихся 1-4 классов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беспечить ежегодное увеличение количества отдыхающих, в том числе и из числа детей, требующих особого социального внимания и поддержки, в пришкольных лагерях отдыха с дневным пребыванием учащихся 1-4 клас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едоставляемых услуг отдыха,  увеличение количества детей, охваченных услугами отдыха, в том числе детей – сирот и детей, лишенных родительского попечения, детей из малообеспеченных сем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Организовать полноценное питание детей в пришкольных лагерях отдыха с дневным пребыванием учащихся 1-4 клас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качества предоставляемых услуг отдых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680" w:leader="none"/>
                <w:tab w:val="left" w:pos="11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в местах организованного, массового отдыха детей и молодёж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иноватский ГО (по обслуживанию         г. Ясиноватая и Ясиноватского района) ГУМВД Украины в Донецкой област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безопасности детского оздоровления и отдыха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ь своевременное медицинское обследование учащихся и студентов, направляющихся на отдых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 </w:t>
            </w:r>
            <w:r>
              <w:rPr>
                <w:spacing w:val="4"/>
                <w:sz w:val="24"/>
                <w:szCs w:val="24"/>
              </w:rPr>
              <w:t>«Центр первичной медико-санитарной помощи          г.Ясиноватая», ГУ</w:t>
            </w:r>
            <w:r>
              <w:rPr>
                <w:sz w:val="24"/>
                <w:szCs w:val="24"/>
              </w:rPr>
              <w:t xml:space="preserve"> «Дорожная больница станции Ясиноватая ГП «Донецкая железная дорога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медицинского сопровожд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 провести санитарную паспортизацию </w:t>
            </w:r>
            <w:r>
              <w:rPr>
                <w:color w:val="000000"/>
                <w:sz w:val="24"/>
                <w:szCs w:val="24"/>
              </w:rPr>
              <w:t>пришкольных лагерей отдыха с дневным пребыванием</w:t>
            </w:r>
            <w:r>
              <w:rPr>
                <w:sz w:val="24"/>
                <w:szCs w:val="24"/>
              </w:rPr>
              <w:t>, в соответствии с законодатель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синоватское межрайонное управление Главного управления  госсанэпидемслужбы Украин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повышению качества услуг оздоровления и отдыха</w:t>
            </w:r>
          </w:p>
        </w:tc>
      </w:tr>
      <w:tr>
        <w:trPr>
          <w:trHeight w:val="16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семинар начальников и педагогов – организаторов пришкольных лагерей отдыха с дневным пребыванием учащихся 1-4 классов 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едагогической квалифик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Освещать ход реализации Программы и оздоровительной летней кампании в СМИ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 «Редакция газеты «Ясиноватский вестник», управление образования, главный специалист по делам семьи и молодежи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лагоприятного общественного мнения об учреждениях оздоровления и отдыха детей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 w:val="false"/>
                <w:color w:val="000000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Передать из городского бюджета средства на осуществление расходов, которые не учитываются при определении объема межбюджетных трансфертов, в виде межбюджетного трансферта Донецкому областному бюджету на проведение мероприятий по оздоровлению де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ое управление, главный специалист по делам семьи и молод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детей, охваченных услугами оздоровления и отдых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" w:leader="none"/>
                <w:tab w:val="left" w:pos="654" w:leader="none"/>
                <w:tab w:val="left" w:pos="680" w:leader="none"/>
                <w:tab w:val="left" w:pos="1090" w:leader="none"/>
                <w:tab w:val="left" w:pos="13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еделение путёвок, выделенных управлением по делам семьи и молодёжи  Донецкой облгосадминистрации, в том числе, приобретённых за счёт субвенции областному бюджету на выполнение собственных полномочий в соответствии с банком данных детей и учащейся молодёжи, требующих особого социального внимания и поддержки, в соответствии с требованиями действующего законодательства</w:t>
            </w:r>
          </w:p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делам семьи и молодежи, управление образова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детей, охваченных услугами оздоровления и отдых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ить оздоровление детей, требующих особого социального внимания и поддержки, в соответствии с действующим законодательством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делам семьи и молод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детей, охваченных услугами оздоровления и отдыха</w:t>
            </w:r>
          </w:p>
        </w:tc>
      </w:tr>
      <w:tr>
        <w:trPr>
          <w:trHeight w:val="27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54" w:leader="none"/>
                <w:tab w:val="left" w:pos="680" w:leader="none"/>
                <w:tab w:val="left" w:pos="1308" w:leader="none"/>
              </w:tabs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формационно - разъяснительную работу среди учебных заведений города об  участии учащейся и студенческой молодежи в работе лагерей труда и отдыха в рамках регионального этапа Всеукраинской молодежной акции «Молодежные трудовые отряды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о делам семьи и молод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детей, охваченных услугами оздоровления и отдых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портивный праздник среди детских пришкольных лагерей отдыха: соревнования по легкой атлетике; эстафета  «Веселые старты»; спортивные конкурсы по футбол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синоватский городской центр физического здоров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«Спо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уляризация  здорового и подвижного образа жизни; привлечение к регулярным занятиям физической культурой и спорт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здоровление в загородных спортивно-оздоровительных лагерях учащихся отделений ДЮС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ская детско-юношеская спортивная школ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учащихся; улучшение контрольных показателей физического развития учащихся; сохранение контингента учащихся ДЮСШ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сещение специалистов ЦСССДМ лагерей отдыха с дневным пребыванием с целью предоставления консультаций, психолого – педагогической, информационной помощи детям и молодеж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7 г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ССД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сихологического и социального сопровождения детей и подростков  во время оздоровл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ить и  утвердить проекты решения исполкома: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- « О  первоочередных мероприятиях по подготовке к оздоровительному сезону»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«О мероприятиях по организации оздоровления и отдыха детей, учащейся и студенческой молодёжи в летний перио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семьи и молодеж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услуг оздоровления и отдых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городского совета                                                        В.П.Присяжны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iCs w:val="false"/>
      <w:color w:val="000000"/>
      <w:spacing w:val="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20"/>
        <w:tab w:val="left" w:pos="-851" w:leader="none"/>
      </w:tabs>
      <w:autoSpaceDE w:val="false"/>
      <w:spacing w:lineRule="exact" w:line="322"/>
      <w:ind w:left="-851" w:firstLine="851"/>
    </w:pPr>
    <w:rPr>
      <w:iCs w:val="false"/>
      <w:color w:val="000000"/>
      <w:spacing w:val="1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2:00Z</dcterms:created>
  <dc:creator>Bugal</dc:creator>
  <dc:description/>
  <cp:keywords/>
  <dc:language>en-US</dc:language>
  <cp:lastModifiedBy>Customer</cp:lastModifiedBy>
  <cp:lastPrinted>2013-12-06T09:59:00Z</cp:lastPrinted>
  <dcterms:modified xsi:type="dcterms:W3CDTF">2013-12-09T14:21:00Z</dcterms:modified>
  <cp:revision>27</cp:revision>
  <dc:subject/>
  <dc:title> </dc:title>
</cp:coreProperties>
</file>