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68"/>
        <w:gridCol w:w="1256"/>
        <w:gridCol w:w="1435"/>
        <w:gridCol w:w="1182"/>
        <w:gridCol w:w="1260"/>
        <w:gridCol w:w="1440"/>
        <w:gridCol w:w="1727"/>
        <w:gridCol w:w="1330"/>
        <w:gridCol w:w="1214"/>
        <w:gridCol w:w="1800"/>
      </w:tblGrid>
      <w:tr>
        <w:trPr>
          <w:trHeight w:val="4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з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ін виконанн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реалізацію, тис.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за рахунок коштів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у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цевих бюджеті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при</w:t>
              <w:softHyphen/>
              <w:t>ємст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их джере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ного бюдже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ів міс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 районі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</w:rPr>
              <w:t>. Пенсійне забезпечення та соціальне страху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конання планових показників надходжень власних коштів до бюджету Пенсійного фонд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УПФ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м. Ясинува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чікується надходження власних доходів у сумі 218294,4тис. грн,. що на 11,2% більше, ніж у 2012 роц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огашення заборгованості до Пенсійного фонду економічно-активних підприєм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УПФ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м. Ясинува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аном на 01.01.13 заплановано зменшення недоїмки економічно-активних платників на 10%, за станом на 01.01.14– на 28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пенсіонерів до поступового переходу на виплату пенсій через установи банк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УПФ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м. Ясинува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yle14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4"/>
                <w:b w:val="false"/>
                <w:sz w:val="24"/>
                <w:szCs w:val="24"/>
                <w:lang w:val="ru-RU"/>
              </w:rPr>
              <w:t xml:space="preserve">У 2013 р. </w:t>
            </w:r>
            <w:r>
              <w:rPr>
                <w:rStyle w:val="Style14"/>
                <w:b w:val="false"/>
                <w:sz w:val="24"/>
                <w:szCs w:val="24"/>
              </w:rPr>
              <w:t xml:space="preserve">кількість </w:t>
            </w:r>
            <w:r>
              <w:rPr>
                <w:sz w:val="24"/>
                <w:szCs w:val="24"/>
              </w:rPr>
              <w:t>отримувачів пенсій через установи банків –             6348 осі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інформаційно-роз’яснювальної роботи серед населення і роботодавців щодо реформи пенсійного забезпечення, змін у пенсійному законодавстві, впровадження добровільного страхування, видачі страхових свідоц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УПФ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м. Ясинува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ширення інформації серед населення про хід пенсійної реформи та роботу УПФУ організувати виїзні прийоми громадян за місцем проживання,  телефони “прямої” та “гарячої” лінії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0"/>
      <w:outlineLvl w:val="2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lang w:val="uk-UA"/>
    </w:rPr>
  </w:style>
  <w:style w:type="character" w:styleId="Style16">
    <w:name w:val="Нижний колонтитул Знак"/>
    <w:basedOn w:val="Style13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13:00Z</dcterms:created>
  <dc:creator>3076245</dc:creator>
  <dc:description/>
  <cp:keywords/>
  <dc:language>en-US</dc:language>
  <cp:lastModifiedBy>User</cp:lastModifiedBy>
  <cp:lastPrinted>2012-11-19T13:54:00Z</cp:lastPrinted>
  <dcterms:modified xsi:type="dcterms:W3CDTF">2012-11-19T10:55:00Z</dcterms:modified>
  <cp:revision>16</cp:revision>
  <dc:subject/>
  <dc:title>Заходи</dc:title>
</cp:coreProperties>
</file>