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388"/>
        <w:gridCol w:w="1624"/>
        <w:gridCol w:w="1194"/>
        <w:gridCol w:w="1257"/>
        <w:gridCol w:w="1175"/>
        <w:gridCol w:w="1320"/>
        <w:gridCol w:w="1096"/>
        <w:gridCol w:w="960"/>
        <w:gridCol w:w="2098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З</w:t>
            </w:r>
            <w:r>
              <w:rPr>
                <w:color w:val="0000FF"/>
                <w:sz w:val="22"/>
                <w:szCs w:val="22"/>
              </w:rPr>
              <w:t>міст заход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Термін виконанн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иконавець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итрати на реалізацію, тис. грн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сього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color w:val="0000FF"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бюджет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ісцевих бюджеті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інших джере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бласн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ісцевих бюджеті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84"/>
        <w:gridCol w:w="1624"/>
        <w:gridCol w:w="1176"/>
        <w:gridCol w:w="1238"/>
        <w:gridCol w:w="1158"/>
        <w:gridCol w:w="1300"/>
        <w:gridCol w:w="1080"/>
        <w:gridCol w:w="947"/>
        <w:gridCol w:w="2234"/>
      </w:tblGrid>
      <w:tr>
        <w:trPr>
          <w:tblHeader w:val="true"/>
          <w:trHeight w:val="12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  <w:t xml:space="preserve">4.1. </w:t>
            </w:r>
            <w:r>
              <w:rPr>
                <w:b/>
                <w:color w:val="0000FF"/>
                <w:sz w:val="24"/>
                <w:szCs w:val="24"/>
              </w:rPr>
              <w:t>Податково-бюджетна діяльність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4"/>
                <w:szCs w:val="24"/>
              </w:rPr>
              <w:t>1.Аналіз наявної розрахункової бази надходжень і ресурсних мож-ливостей міста у розрізі платежів та  джерел спла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безпечення виконання прог-нозних завдань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Аналіз відповідності податкової віддачі окремих підприємств відповідних секторів економіки   середньообласним показникам, виявлення негативної динаміки розрахунків з бюджетом, економічного та нормативного характер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безпечення рівня податкової віддачі не нижче середньогалузевог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4"/>
                <w:szCs w:val="24"/>
              </w:rPr>
              <w:t>3. Організація роботи щодо забезпечення повної сплати платниками поточних нарахувань по подат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4"/>
                <w:szCs w:val="24"/>
              </w:rPr>
              <w:t>4. Розширення бази оподаткування за рахунок контрольно-перевірочної робо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 Здійснення постійного контролю за виконанням показників фінансових планів  суб’єктів господарювання державного сектору  економіки у частині надходження до бюджету частини прибут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 податку на прибуток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 Проведення постійного моніторингу збиткових, нульових і „мінімізуючих” підприєм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 Здійснення постійного моніторингу кількісного та якісного складу платників по податкам, особливо по знов створеним СП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8. Здійснення постійного моніторингу надходжень податку на прибуток, ПДВ, ресурсних та місцевих податків та зборів по бюд-жетоформуючим підприємств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 Проведення звірки даних податкової звітності по ресурсним платежам з інформацією із зовнішніх джер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  Організація проведення перевірок СГД щодо упередження безпідставно заявленого до відшкодування ПД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. Контроль виплати заробітної плати найманим працівникам, які перебувають у трудових відносинах  з СПД та її виплати не нижче мінімального рі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2. Інвентаризація заборгованості по податку з доходів фізичних осіб з виплаченої заробітної плати, у т.ч. з натуроплати. По підприємствах, які мають значні суми заборгованості, визначення сум заборгованості по кожному року з подальшою передачею матеріалів до суму для примусового стягн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3. Інвентаризація платників податку на землю, організація та проведення документальних перевірок тих платників, які не сплачують земельний податок, або сплачують не в повному обсяз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 Організація і проведення семінарів, засідань «круглого столу» та телефонних «гарячих ліній» з питань застосування податкового законодавства суб’єктами малого підприємниц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повнення надходжень до бюджет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. Розгляд звернень платників податків щодо розстрочення податкових зобов’язань та розміщення у ЗМІ нагадувань щодо своєчасної сплати податк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передження виникнення податкового боргу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. Зменшення суми податкового боргу за рахунок ліквідації СГД, пов’язаної з банкрутством та за рішенням сесі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тягом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Ясинуватська ОДП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корочення суми податкового боргу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1:00Z</dcterms:created>
  <dc:creator>comp</dc:creator>
  <dc:description/>
  <cp:keywords/>
  <dc:language>en-US</dc:language>
  <cp:lastModifiedBy>User</cp:lastModifiedBy>
  <cp:lastPrinted>2012-11-05T16:25:00Z</cp:lastPrinted>
  <dcterms:modified xsi:type="dcterms:W3CDTF">2012-11-19T11:51:00Z</dcterms:modified>
  <cp:revision>32</cp:revision>
  <dc:subject/>
  <dc:title>Заходи</dc:title>
</cp:coreProperties>
</file>