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город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</w:rPr>
        <w:t>о стипендиях Ясиноватского городского совета для одаренных учащихся коммунальных  учебных учреждений города и  спортсменов, добившихся высоких спортивных результатов</w:t>
      </w:r>
    </w:p>
    <w:p>
      <w:pPr>
        <w:pStyle w:val="Normal"/>
        <w:jc w:val="center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бщие положени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Стипендии имени  Приклонского В.В., Гриценко Н.О.,  Ралдугина М.А. Ясиноватского городского  совета назначаются учащимся общеобразовательных школ город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. Стипендия  имени Приклонского  В.В.  Ясиноватского городского   совета назначает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щимся общеобразовательных школ,  которые в период обучения достигли высоких результатов в учебе, стали победителями областных, победителями или призерами Всеукраинских олимпиад, конкурсов, соревнований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1.2. Стипендия   имени  Гриценко Н.О.    Ясиноватского     городского    совет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значает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щимся школы искусств, которые являются победителями региональных, национальных  и  международных  творческих   конкурсов,  фестивалей и достигли  высоких  результатов в учеб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3. Стипендия имени Ралдугина М.А. Ясиноватского городского совета назначает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ортсменам, добившимся высоких спортивных результатов, победителям и призерам первенств, Чемпионатов и Кубков Украины по олимпийским и неолимпийским видам спор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Стипендии городского совета назначаются  для материального стимулирования и финансовой поддержки одаренной и талантливой молодежи, обеспечения возможности постоянного духовного, физического совершествования, формирования ее интеллектуального и культурного потенциа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рядок назначения и выплаты стипенди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Стипендия ежегодно назначается решением исполкома городского совета по представлению городской комиссии по рассмотрению материалов на присуждение стипендии на период с сентября по май включительно (учебный год). Комиссия определяет кандидатов в стипендиаты по результатам достижений претендент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Претендентами на получение стипендии  могут быть жители города Ясиноватой - учащиеся 9-11 классов общеобразовательных школ, находящихся в городской коммунальной собственности,  учащиеся  детской школы искусств, которые обучаются в учреждении не менее одного года, и спортсмены, добившиеся высоких результато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3.  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uk-UA"/>
        </w:rPr>
        <w:t xml:space="preserve"> и размер стипендии устанавливается решением городского совет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Управление образования осуществляет выплату стипендий имени  Приклонского В.В., Гриценко Н.О.,  Ралдугина М.А. Ясиноватского городского  совета  в течение учебного года с сентября по май включительно (9 месяце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екращение выплаты стипен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ыплата стипендий   прекращается в случае  снижения успеваемости учащегося, ухудшения спортивных результатов спортсменов,  выбытия учащегося  из учебного учреждения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3.2. Прекращение выплаты стипендии  производится на основании решения исполкома по представлению комиссии по рассмотрению материалов на присуждение стипен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ь городского совета                                                   В.П.Присяжны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4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25:00Z</dcterms:created>
  <dc:creator>Obrazovanie2</dc:creator>
  <dc:description/>
  <dc:language>en-US</dc:language>
  <cp:lastModifiedBy>Obrazovanie2</cp:lastModifiedBy>
  <cp:lastPrinted>2012-05-21T11:13:00Z</cp:lastPrinted>
  <dcterms:modified xsi:type="dcterms:W3CDTF">2005-12-31T23:29:00Z</dcterms:modified>
  <cp:revision>107</cp:revision>
  <dc:subject/>
  <dc:title/>
</cp:coreProperties>
</file>