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рішенням  міської ради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ід _______ №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______________ О.Й. Руса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 І Н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   Статуту комунального підприємства  Бюро технічної інвентариза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Ясинуватської  міської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Ясинувата, 2013рі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озділ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. Предмет і ціль діяльності підприєм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.п. 2.1.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) агентства нерухом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) діяльності  у сфері архітектур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) функціонування  бібліотек і архівів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) технічного нагляд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) інформаційних   послуг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) посередницьких послуг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) оцінки об’єктів  в матеріальній форм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) іншої професійної, наукової та технічної діяльності , не віднесеної  до інших угрупова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)діяльності у сфері інжинірингу, геології та геодезії, надання послуг із технічного консультування в цих сфер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 БТІ  ЯМР                                      І.Л. Дорм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outlineLvl w:val="2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02:00Z</dcterms:created>
  <dc:creator>Главный Инжинер</dc:creator>
  <dc:description/>
  <cp:keywords/>
  <dc:language>en-US</dc:language>
  <cp:lastModifiedBy>Ольга</cp:lastModifiedBy>
  <cp:lastPrinted>2013-02-25T10:36:00Z</cp:lastPrinted>
  <dcterms:modified xsi:type="dcterms:W3CDTF">2013-02-27T15:11:00Z</dcterms:modified>
  <cp:revision>29</cp:revision>
  <dc:subject/>
  <dc:title> </dc:title>
</cp:coreProperties>
</file>