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Программы благоустройства г. Ясиноватая</w:t>
        <w:br/>
        <w:t>за 2013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33"/>
        <w:gridCol w:w="1644"/>
        <w:gridCol w:w="179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 с учетом изменений, тыс.гр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, тыс.гр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,</w:t>
              <w:br/>
              <w:t>в том числе:</w:t>
              <w:br/>
              <w:t>погашение задолженности 2012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5,7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2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9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,</w:t>
              <w:br/>
              <w:t>в том числе:</w:t>
              <w:br/>
              <w:t>погашение задолженности 201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9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9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стихийных свал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,</w:t>
              <w:br/>
              <w:t>в том числе:</w:t>
              <w:br/>
              <w:t>погашение задолженности 201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89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9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38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линий наружного освещения по улице Орджоникидзе от остановки «Пионерлагерь» до примыкания к автодороге Славянск-Донецк-Мариупо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475,0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41,481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5,1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28,4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 потребленную электроэнерг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5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7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бульвара Ленина,</w:t>
              <w:br/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2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6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24</w:t>
            </w:r>
          </w:p>
        </w:tc>
      </w:tr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азрешений в Госпромнадзо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наружного освещ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редств малой мех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8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 130,4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607,518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 605,5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48,999</w:t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Style16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7:00Z</dcterms:created>
  <dc:creator>OGKH</dc:creator>
  <dc:description/>
  <cp:keywords/>
  <dc:language>en-US</dc:language>
  <cp:lastModifiedBy>Ольга</cp:lastModifiedBy>
  <cp:lastPrinted>2013-09-03T11:02:00Z</cp:lastPrinted>
  <dcterms:modified xsi:type="dcterms:W3CDTF">2014-01-25T15:35:00Z</dcterms:modified>
  <cp:revision>3</cp:revision>
  <dc:subject/>
  <dc:title> </dc:title>
</cp:coreProperties>
</file>