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, н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5"/>
        <w:gridCol w:w="1256"/>
        <w:gridCol w:w="4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, переулков, проездов, пешеходных дорожек,</w:t>
              <w:br/>
              <w:t>в том числе за счет субвенции из государстве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1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,23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01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3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полнение работ по текущему (ямочному) ремонту доро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. Орджоникидзе и ул. Артем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Артем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установка дорожных знаков и средств регулирования дорожного дви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 по установке новых, замене старых дорожных знаков в соответствии с предложениями отделения ГАИ Ясиноватского ГО ГУМВД Украины в Донецкой области и решениями городского совета, разметка дорог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7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питальный ремонт автодорог города,</w:t>
              <w:br/>
              <w:t>в том числе за счет</w:t>
              <w:br/>
              <w:t>- субвенции из государственного бюджета, в том числ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5,0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9,6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4,84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04,77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автодорог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л. Фурм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94,3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5:00Z</dcterms:created>
  <dc:creator>OGKH</dc:creator>
  <dc:description/>
  <cp:keywords/>
  <dc:language>en-US</dc:language>
  <cp:lastModifiedBy>Ольга</cp:lastModifiedBy>
  <cp:lastPrinted>2012-12-25T13:37:00Z</cp:lastPrinted>
  <dcterms:modified xsi:type="dcterms:W3CDTF">2012-12-25T16:09:00Z</dcterms:modified>
  <cp:revision>10</cp:revision>
  <dc:subject/>
  <dc:title> </dc:title>
</cp:coreProperties>
</file>