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90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 решению городского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____________ №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3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371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средств на 01.01.201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rPr/>
            </w:pPr>
            <w:r>
              <w:rPr/>
              <w:t>- участие в международной специализированной выставке «Экология-2012"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учатели бюджетных средств: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дел капитального строительства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ализационный коллектор в м-не № 13 г. Ясиноватая Донецкой обл. наружные сети (1-й пусковой комплекс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Комбинат коммунальных предприятий Ясиноватского городского со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зеленение 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Ясиноватское производственное управление водопроводно-канализационного хозяй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приобретение технологического оборудования для автоматизации канализационных насосных стан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а «Реконструкция очистных сооружений № 2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 61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 1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 712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 712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80 712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7 712,00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47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8 16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 165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9 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100,00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FR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                                                        В.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090"/>
      <w:jc w:val="both"/>
    </w:pPr>
    <w:rPr>
      <w:i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96"/>
      <w:ind w:firstLine="109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8:00Z</dcterms:created>
  <dc:creator>1</dc:creator>
  <dc:description/>
  <cp:keywords/>
  <dc:language>en-US</dc:language>
  <cp:lastModifiedBy>Ольга</cp:lastModifiedBy>
  <cp:lastPrinted>2013-01-29T15:30:00Z</cp:lastPrinted>
  <dcterms:modified xsi:type="dcterms:W3CDTF">2013-01-31T15:26:00Z</dcterms:modified>
  <cp:revision>6</cp:revision>
  <dc:subject/>
  <dc:title> </dc:title>
</cp:coreProperties>
</file>