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6237" w:hanging="0"/>
        <w:rPr/>
      </w:pPr>
      <w:r>
        <w:rPr>
          <w:sz w:val="28"/>
          <w:szCs w:val="28"/>
        </w:rPr>
        <w:t>Приложение к решению городского совета</w:t>
      </w:r>
    </w:p>
    <w:p>
      <w:pPr>
        <w:pStyle w:val="Normal"/>
        <w:widowControl/>
        <w:autoSpaceDE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№ _______ </w:t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по противодействию заболеванию туберкулезом в г. Ясиновата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а 2013-2016 годы</w:t>
        <w:br/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Анализ ситуации за 5 лет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период реализации </w:t>
      </w:r>
      <w:r>
        <w:rPr>
          <w:color w:val="000000"/>
          <w:sz w:val="28"/>
          <w:szCs w:val="28"/>
        </w:rPr>
        <w:t>«Программы преодоления эпидемии туберкулеза в г.Ясиноватая на 2007-2011 г.г.»,  утвержденной городским советом 25.07.2007г. № 21/408,</w:t>
      </w:r>
      <w:r>
        <w:rPr>
          <w:sz w:val="28"/>
          <w:szCs w:val="28"/>
        </w:rPr>
        <w:t xml:space="preserve"> благодаря слаженному взаимодействию лечебных учреждений, социальных служб, учреждений образования и других заинтересованных организаций, было достигнуто снижение уровня заболеваемости туберкулёзом и смертности от него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стигнута главная цель относительно локализации эпидемии туберкулеза (прекращение его распространения), а именно: заболеваемость снижена на 36,9% (целевой показатель - на 25%),  смертность - на 25,4%, общая распространенность среди населения - на 60,0%. Улучшились показатели выявления и лабораторной диагностики заразных форм туберкулеза. 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 xml:space="preserve">В то же время в городе остается  ряд проблем, решение которых требует значительных, в т.ч, финансовых усилий со стороны органов власти, общественных организаций и общества в целом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одновременно эпидемий туберкулеза и ВИЧ-инфекции приводит к росту заболеваемости более тяжелой для излечения сочетанной (ко-инфекции) ТБ/ВИЧ. Так, с 2006 года уровень заболеваемости в городе ТБ/ВИЧ вырос с показателя 11,5 до 18,3 на 100 тысяч населения в 2011 году, а ее удельный вес среди новых случаев ТБ в 2012 году составил 22,2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е улучшение контролируемого (в присутствии медработника) лечения больных на амбулаторном этапе, так как несмотря на всю профилактическую работу, часть больных, ведущих асоциальный образ жизни, по-прежнему имеет негативное отношение к лечению.</w:t>
      </w:r>
    </w:p>
    <w:p>
      <w:pPr>
        <w:pStyle w:val="Style19"/>
        <w:numPr>
          <w:ilvl w:val="0"/>
          <w:numId w:val="0"/>
        </w:numPr>
        <w:ind w:left="-36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Цель программ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льнейшее уменьшение количества больных туберкулёзом в городе, снижение показателей заболеваемости и смертности от него. </w:t>
      </w:r>
    </w:p>
    <w:p>
      <w:pPr>
        <w:pStyle w:val="Style19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выполне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полнение поставленных задач даст возможность к 2016 году достичь цели    Программы и выполнить основные индикаторы Общегосударственной целевой социальной программы противодействия заболеванию туберкулёзом в 2012-2016 годах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дальнейшее снижение заболеваемости и смертности от ТБ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низить уровень смертности от ко-инфекции ТБ/ВИЧ на 10% путём обеспечения мультидисциплинарного подхода к предоставлению медицинской помощи больным туберкулезом и ВИЧ-инфекци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частоту прерывания лечения больными не заразными формами туберкулеза на амбулаторно-поликлиническом эта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чественно улучшить социально-профилактическую работу по противодействию распространения заболевания туберкулёзом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ъемы и источники финансирования Программы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городской Программы в рамках утвержденных сметных назначений расходов  осуществляется за счет средств областного бюджета, местного бюджета, Благотворительного Фонда Рината Ахметова "Развитие Украины" и др. источников с ежегодными корректировками объемов финансирования в соответствии с утверждёнными планами ассигнований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онтроль по реализации мероприятий Программы.</w:t>
      </w:r>
    </w:p>
    <w:p>
      <w:pPr>
        <w:pStyle w:val="Normal"/>
        <w:widowControl/>
        <w:autoSpaceDE w:val="true"/>
        <w:spacing w:before="100" w:after="1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контроль за ходом реализации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отиводействию заболеванию туберкулезом в г.Ясиноватая на 2013-2016 годы осуществляет городской совет, текущую координацию и контроль за выполнением мероприятий Программы, их мониторинг и оценку по определенному перечню индикаторов – КУЗ «ЦПМСП</w:t>
      </w:r>
      <w:r>
        <w:rPr>
          <w:b/>
          <w:bCs/>
          <w:sz w:val="28"/>
          <w:szCs w:val="28"/>
        </w:rPr>
        <w:t>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Мероприятия Программы по противодействию заболеванию туберкулезом  </w:t>
      </w:r>
      <w:r>
        <w:rPr>
          <w:b/>
          <w:bCs/>
          <w:sz w:val="28"/>
          <w:szCs w:val="28"/>
          <w:lang w:val="uk-UA"/>
        </w:rPr>
        <w:t>на</w:t>
      </w:r>
      <w:r>
        <w:rPr/>
        <w:t xml:space="preserve"> 2013-2016 годы</w:t>
      </w:r>
    </w:p>
    <w:tbl>
      <w:tblPr>
        <w:tblW w:w="1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17"/>
        <w:gridCol w:w="1893"/>
        <w:gridCol w:w="42"/>
        <w:gridCol w:w="899"/>
        <w:gridCol w:w="307"/>
        <w:gridCol w:w="550"/>
        <w:gridCol w:w="156"/>
        <w:gridCol w:w="642"/>
        <w:gridCol w:w="55"/>
        <w:gridCol w:w="92"/>
        <w:gridCol w:w="617"/>
        <w:gridCol w:w="12"/>
        <w:gridCol w:w="82"/>
        <w:gridCol w:w="694"/>
        <w:gridCol w:w="64"/>
        <w:gridCol w:w="9"/>
        <w:gridCol w:w="275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4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(тыс.грн.)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достижения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16г.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1. Внедрить и обеспечить доступность для населения современных эффективных методов выявления и диагностики туберкулёза 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 «ЦПМСП</w:t>
            </w:r>
            <w:r>
              <w:rPr>
                <w:bCs/>
                <w:sz w:val="28"/>
                <w:szCs w:val="28"/>
              </w:rPr>
              <w:t>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ЯЦРБ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 «Дорожная боль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ции  Ясиноватая» ГП «Донецкая железная дорога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меньшение % новых случаев ТБ                                                                                                                                                                                                                        с М(+) – не меньше 5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Уменьшение % новых случаев                                                                                                                                                                                                                  ТБ с МТБ (+) – не                                                                                                                                                                                                              менее    60%;                                                                                                                                                                                                                     3) Уменьшение  % КСБ(+) среди                                                                                                                                                                                                             обследованных                                                                                                                                                                                                                        с  подозрением  на ТБ   в пунктах микроскопии                                                                                                                                                                                                                         мокроты  - (от 5% до 1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. Создать доступные, качественные и безопасные условия для выявления клинического скрининга больных с подозрением на туберкулёз в учреждениях общей лечебной сети 1-2 уровня оказания медико-санитарной помощ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 «ЦПМСП</w:t>
            </w:r>
            <w:r>
              <w:rPr>
                <w:bCs/>
                <w:sz w:val="28"/>
                <w:szCs w:val="28"/>
              </w:rPr>
              <w:t>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ЯЦРБ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.1.Закупить одноразовые контейнеры для сбора мокроты,  направления их в лабораторию ЦРБ (2 на одного пациента и 1 контроль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 «ЦПМСП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ЯЦР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года обследуются бактериоскопически  по клиническим показаниям не менее 10 больных на тысячу взрослого на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true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2.2.Продолжить соблюдение норм инфекционного контроля в пунктах сбора мокроты, препятствующих заболеванию ТБ, связанному с профессиональной деятельностью работников вышеуказанных пунктов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0" w:leader="none"/>
                <w:tab w:val="left" w:pos="360" w:leader="none"/>
              </w:tabs>
              <w:autoSpaceDE w:val="true"/>
              <w:ind w:left="0" w:hanging="360"/>
              <w:jc w:val="both"/>
              <w:rPr/>
            </w:pPr>
            <w:r>
              <w:rPr>
                <w:sz w:val="28"/>
                <w:szCs w:val="28"/>
              </w:rPr>
              <w:t>-обеспечить сотрудников респираторами с фильтром;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- обеспечить пункты сбора мокроты экранированными бактерицидными излучател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 «Дорожная больница станции  Ясиноватая» ГП «Донецкая железная дорога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ФР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.3.Приобрести холодильник для хранения собранных образцов анализ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З «ЦПМСП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анализов</w:t>
            </w:r>
          </w:p>
        </w:tc>
      </w:tr>
      <w:tr>
        <w:trPr>
          <w:trHeight w:val="1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.4. Обеспечение бесплатной рентгеноплёнкой для проведения профосмотров на ТБ лиц из числа  «групп риска» (в первую очередь-ВИЧ-инфицированных, освобождённых из мест лишения свободы, бездомных граждан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ЦПМСП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Дорожная боль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нции  Ясиноватая» ГП «Донецкая железная дорога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% охвата лиц «групп риска» бесплатным ФЛГ обследованием (не менее 9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.5. Обеспечение туберкулином и расходными материалами для обязательной ежегодной туберкулинодиагностики детям от 1 до 14 лет, в первую очередь – из «групп риск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ЦПМСП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Дорожная боль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 Ясиноватая» ГП «Донецкая железная дорога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детей 1-14 лет из «групп риска» охватываются тубдиагностикой дважды, остальные – один ра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.6.Приобретение вакцины БЦЖ для вакцинации новорожденных в родильном дом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ЯЦРБ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хват вакцинацией БЦЖ 95% новорожденн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.7 Обеспечивать КУЗ «ЦПМСП»  затратными материалами для проведения бактериоскопических исследований, оснастить  средствами инфекционного контроля, согласно требованиям действующего Станда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ЦПМСП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оказателей стандар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.8. Обеспечить клинико-диагностическую лабораторию  КУЗ «ЯЦРБ» расходными материалами  для бактериологического неспецифического исследования мокроты у больных пневмонией             (согласно приказа Минздрава от 19.03.2007 года №128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ЯЦРБ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Дорожная боль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 Ясиноватая» ГП «Донецкая железная дорога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новых случаев ТБ с МБК (-) с соблюдением стандарта исследования мокр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2.9. Обеспечить консультирование и направление ВИЧ-инфицированных (по наличию клинических показаний) в лечебные учреждения 3 уровня (для дорогостоящих видов обследования органов грудной, брюшной полости и мозга (МРТ, КТ, УЗИ т.д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ЯЦРБ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 «ЦПМСП</w:t>
            </w:r>
            <w:r>
              <w:rPr>
                <w:b/>
                <w:bCs/>
                <w:sz w:val="28"/>
                <w:szCs w:val="28"/>
              </w:rPr>
              <w:t>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Дорожная боль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 Ясиноватая» ГП «Донецкая железная дорога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ступность не менее 50% больных ТБ/ВИЧ к  дорогостоящим видам обслед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 xml:space="preserve">2.10. Обеспечить госпитализацию больных с открытой формой туберкулёза специальным санитарным транспортом лечебно-профилактических учреждений, ГПТД г.Авдеевка. 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В случае выявления больного ТБ с МБТ (+) осуществлять его немедленную госпитализацию в противотуберкулезный базовый стационар санитарным транспортом (госпитализация согласовывается со специалистами стационар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КУЗ «ЦПМСП</w:t>
            </w:r>
            <w:r>
              <w:rPr>
                <w:b/>
                <w:bCs/>
                <w:sz w:val="28"/>
                <w:szCs w:val="28"/>
              </w:rPr>
              <w:t>»,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ЯЦРБ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«Дорожная больница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 Ясиноватая» ГП «Донецкая железная дорога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изация спецтранспортом 100% больн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3. Создание условий для улучшения результатов лечения больных туберкулёзом, в т.ч. для больных с ко-инфекцией (ТБ/ВИЧ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3.1 Обеспечить проведение до- и после- тестового консультирования на ВИЧ-инфекцию всем больным туберкулёзом, а также определение уровня СД4 у ВИЧ-инфицированных путём обследования в Центре по борьбе со СПИД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ЯЦРБ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, местный бюджет</w:t>
            </w:r>
          </w:p>
        </w:tc>
        <w:tc>
          <w:tcPr>
            <w:tcW w:w="4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общей сметы лечебного учреждения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 больных 1-3 категории, охваченных ДКТ/ВИЧ (СД-4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беспечить консультирование ВИЧ-инфицированных с ко-инфекцией и меры по их ресоциализ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 «ЦПМСП</w:t>
            </w:r>
            <w:r>
              <w:rPr>
                <w:b/>
                <w:bCs/>
                <w:sz w:val="28"/>
                <w:szCs w:val="28"/>
              </w:rPr>
              <w:t>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ЦСССД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консультир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4. Повышение доступности, качества и мультиформатности ДОТ-лечения больных туберкулёз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КУЗ «ЦПМСП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 Внедрить оказание ДОТ-услуг больных ТБ по их месту проживания путём привлечения к контролю за приёмом лекарств медицинских и социальных работн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 «ЦПМСП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ЦСССД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95% больных контролируемым лечение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4.2. Организовать обучение социальных работников вопросам оказания первичных ДОТ-услуг больным ТБ на базе кабинета ДОТ «ЦПМСП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З «ЦПМСП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ЦССД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обучение  социальных работников в 100% случаев.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Обеспечить условия для оказания ДОТ-услуг в ДОТ-кабинете (в т.ч. кулеры с питьевой водой, одноразовые стаканы и планшеты для медикаментов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 «ЦПМСП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ОТ будет обеспечен необходимыми средства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4.4. Обеспечить социальную поддержку больных туберкулёзом во время получения ими ДОТ-услуг с целью формирования у них  приверженности к непрерывному лечению путем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предоставления продуктовых (гигиенических) набор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патронажа и приёма препаратов дома под контролем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проведение профилактических бесе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КУЗ «ЦПМСП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ЯГЦССД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БФРУ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77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7,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,0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,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0,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98% больных туберкулёзом  будет охвачено социальной поддержко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5. Внедрение адвокации, коммуникации и социальной мобилизации (АКСМ) для противодействия распространения в городе  заболеваемости туберкулёз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нижение уровня заболеваем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овышение приверженности к лечению, больных туберкулёзом социально–уязвимых групп насе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КУЗ «ЦПМСП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ФРУ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«отрыва» от лечения до 5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5.2. Улучшение просветительской работы среди преподавателей, детей, ученической молодёжи и родителей по вопросам формирования здорового образа жизни, осознанного отношения к своему здоровью и профилактики заболеваний туберкулёзом путём проведения анкетирования, диктантов, воспитательных бесед, классных часов, дискуссий, выступлений на родительских собраниях, проведения викторин и других просветительских мероприяти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директора шко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домлённости детей и ученической молодёж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3.</w:t>
            </w:r>
            <w:r>
              <w:rPr>
                <w:sz w:val="28"/>
                <w:szCs w:val="28"/>
              </w:rPr>
              <w:t xml:space="preserve"> Повышение уровня информированности родителей по вопросам, связанным с заболеванием и профилактикой туберкулёза, во время проведения родительских собраний, тематических лекториев, встреч с медицинскими работниками и др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директора школ, КУЗ «ЦПМСП</w:t>
            </w:r>
            <w:r>
              <w:rPr>
                <w:b/>
                <w:bCs/>
                <w:sz w:val="28"/>
                <w:szCs w:val="28"/>
              </w:rPr>
              <w:t>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ЦССДМ</w:t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домлённости взрослого на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</w:t>
      </w:r>
      <w:r>
        <w:rPr/>
        <w:t>. АКСМ –мероприятия в г. Ясиноватая на 2012-2013 год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560"/>
        <w:gridCol w:w="3828"/>
        <w:gridCol w:w="1417"/>
        <w:gridCol w:w="1715"/>
        <w:gridCol w:w="2396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п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адво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комун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-социальная мобил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дности по привлечению «теневых» безработных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ные лица соответствующих служб органов местного самоуправления, налоговая инспекция, предприниматели, безработн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На общих собраниях предпринимателей, руководителей предприятий, представителей налоговой инспекции и отделов и служб органов  местного самоуправления обсудить мероприятия и сроки контроля относительно проведения ежегодных ФЛГ и  профосмо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кв. 2013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вопросам противодействия эпидемии туберкулёза и ВИЧ-инфекции/СПИДа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язать руководителей учреждений и предприятий всех форм собственности принимать сотрудников на работу только после прохождения ФЛГ медо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вопросам противодействия эпидемии туберкулёза и ВИЧ-инфекции/СПИДа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оручить налоговой инспекции внедрить постоянный контроль за обязательным официальным оформлением сотрудников предприятий и учреждений и прохождением ими ФЛГ и медосмо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вопросам противодействия эпидемии туберкулёза и ВИЧ-инфекции/СПИДа</w:t>
            </w:r>
          </w:p>
        </w:tc>
      </w:tr>
      <w:tr>
        <w:trPr>
          <w:trHeight w:val="983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Рассмотреть данный вопрос на заседании городского координационного совета по вопросам противодействия эпидемии туберкулёза и ВИЧ-инфекции/СПИДа и вынести его на рассмотрение исполкома городского 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вопросам противодействия эпидемии туберкулёза и ВИЧ-инфекции/СПИДа, исполком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Составить график рабочих встреч представителей налоговой инспекции, руководителей заинтересованных служб органов местного самоуправления  и руководителей на предприятиях и в учреждениях, а так же утвердить графики проведения профосмотров отдельно для каждой целевой ауд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ики утвердить решением городского координационного совета по вопросам противодействия эпидемии туберкулёза и ВИЧ-инфекции/СПИ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ЦПМСП», координационный совет по вопросам противодействия эпидемии туберкулёза и ВИЧ-инфекции/СПИДа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Разработать памятку о необходимости прохождения ФЛГ и медосмотра на ТБ. Памятку вручать при регистрации каждого нового предприним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ЦПМСП», ЯГЦСССДМ</w:t>
            </w:r>
          </w:p>
        </w:tc>
      </w:tr>
      <w:tr>
        <w:trPr>
          <w:trHeight w:val="1554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рывы от лечения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 с установленным диагнозом ТБ, которые прервали леч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Обучение социальных работников и медработников основам консультирования по вопросам ТБ пациентов с риском прерывания 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.2013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ЦПМСП», ЯГЦСССДМ, фтизиатр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Социальная поддержка на этапе долеч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вопросам противодействия эпидемии туберкулёза и ВИЧ-инфекции/СПИДа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аспространение среди пациентов с диагнозом ТБ памятки, утверждённой областным координационным советом по вопросам противодействия эпидемии туберкулёза и ВИЧ-инфекции/СПИДа относительно прав и обязанностей паци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 «ЦПМСП», ЯГЦСССДМ, фтизиатр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Разработать и утвердить  механизм взаимодействия учреждений здравоохранения с правоохранительными органами и религиозными организациями всех конфессий с целью привлечения их к лечению пациентов, которые прервали 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ый совет по вопросам противодействия эпидемии туберкулёза и ВИЧ-инфекции/СПИДа, ЯГЦСССДМ</w:t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зкий охват ФГЛ лиц, освободившихся из мест лишения своб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охранительные органы, лица, освободившиеся из мест лишения своб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Требовать результаты ФГЛ при регистрации и в органах внутренних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тдел ГУМВД Украины в Донецкой области, уголовно-исполнительная инспекция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онтроль со стороны КУЗ «ЯЦРБ» и СЭС за ФЛГ- обсле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З «ЯЦРБ», КУЗ «ЦПМСП</w:t>
            </w:r>
            <w:r>
              <w:rPr>
                <w:b/>
                <w:bCs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СЭС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Заслушать на заседаниях КС отчёт о работе правоохранительных органов относительно привлечения к ФЛГ-обследованию лиц, освободившихся из мест лишения своб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кажд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ой отдел ГУМВД Украины в Донецкой области, уголовно-исполнительная инспекция, координационный совет по вопросам противодействия эпидемии туберкулёза и ВИЧ-инфекции/СПИД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городского совета                                                                                                                В.П. Присяжный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kern w:val="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Awt">
    <w:name w:val="StyleAwt Знак"/>
    <w:basedOn w:val="Style12"/>
    <w:qFormat/>
    <w:rPr>
      <w:b/>
      <w:i/>
      <w:sz w:val="18"/>
      <w:u w:val="single"/>
      <w:lang w:val="uk-UA" w:bidi="ar-SA"/>
    </w:rPr>
  </w:style>
  <w:style w:type="character" w:styleId="Style13">
    <w:name w:val=" Знак Знак"/>
    <w:basedOn w:val="Style12"/>
    <w:qFormat/>
    <w:rPr>
      <w:sz w:val="32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uk-U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uk-UA"/>
    </w:rPr>
  </w:style>
  <w:style w:type="paragraph" w:styleId="StyleNormal">
    <w:name w:val="StyleNormal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Wisnow">
    <w:name w:val="StyleWisnow"/>
    <w:basedOn w:val="StyleNormal"/>
    <w:qFormat/>
    <w:pPr/>
    <w:rPr>
      <w:sz w:val="18"/>
    </w:rPr>
  </w:style>
  <w:style w:type="paragraph" w:styleId="Style15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widowControl/>
      <w:autoSpaceDE w:val="true"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lang w:val="uk-UA"/>
    </w:rPr>
  </w:style>
  <w:style w:type="paragraph" w:styleId="StyleStorinka">
    <w:name w:val="StyleStorinka"/>
    <w:basedOn w:val="StyleNormal"/>
    <w:qFormat/>
    <w:pPr>
      <w:jc w:val="right"/>
    </w:pPr>
    <w:rPr>
      <w:sz w:val="18"/>
    </w:rPr>
  </w:style>
  <w:style w:type="paragraph" w:styleId="StyleAwt1">
    <w:name w:val="StyleAwt"/>
    <w:basedOn w:val="StyleNormal"/>
    <w:qFormat/>
    <w:pPr/>
    <w:rPr>
      <w:b/>
      <w:i/>
      <w:sz w:val="18"/>
      <w:u w:val="single"/>
    </w:rPr>
  </w:style>
  <w:style w:type="paragraph" w:styleId="StyleZakonu">
    <w:name w:val="StyleZakonu"/>
    <w:basedOn w:val="Normal"/>
    <w:qFormat/>
    <w:pPr>
      <w:widowControl/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Footnote">
    <w:name w:val="Footnote Text"/>
    <w:basedOn w:val="Normal"/>
    <w:pPr>
      <w:widowControl/>
      <w:autoSpaceDE w:val="true"/>
    </w:pPr>
    <w:rPr>
      <w:lang w:val="uk-UA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32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Style20">
    <w:name w:val="Знак Знак Знак Знак"/>
    <w:basedOn w:val="Normal"/>
    <w:qFormat/>
    <w:pPr>
      <w:widowControl/>
      <w:autoSpaceDE w:val="true"/>
    </w:pPr>
    <w:rPr>
      <w:rFonts w:ascii="Verdana" w:hAnsi="Verdana" w:eastAsia="Batang;바탕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8:00Z</dcterms:created>
  <dc:creator>User</dc:creator>
  <dc:description/>
  <cp:keywords/>
  <dc:language>en-US</dc:language>
  <cp:lastModifiedBy>Ольга</cp:lastModifiedBy>
  <cp:lastPrinted>2013-01-31T09:03:00Z</cp:lastPrinted>
  <dcterms:modified xsi:type="dcterms:W3CDTF">2013-01-31T15:47:00Z</dcterms:modified>
  <cp:revision>105</cp:revision>
  <dc:subject/>
  <dc:title> </dc:title>
</cp:coreProperties>
</file>