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83"/>
        <w:gridCol w:w="2544"/>
        <w:gridCol w:w="832"/>
        <w:gridCol w:w="3092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 w:val="false"/>
                <w:sz w:val="24"/>
                <w:szCs w:val="24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т __________№_________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технических средств регулирования дорожного движения 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 бульвару Ленина и  улице Артема в районе остановочных павильонов </w:t>
              <w:br/>
              <w:t xml:space="preserve">« Соцгородок»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кол-во, шт. 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мечание *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редупреждающие знаки</w:t>
            </w:r>
            <w:r>
              <w:rPr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.11 –  «Бугор»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бул. Лени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2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                   </w:t>
            </w:r>
            <w:r>
              <w:rPr>
                <w:iCs w:val="false"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>ул. Арте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2.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Cs w:val="false"/>
                <w:sz w:val="24"/>
                <w:szCs w:val="24"/>
              </w:rPr>
              <w:t>Запрещающие знак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 w:val="false"/>
                <w:sz w:val="24"/>
                <w:szCs w:val="24"/>
              </w:rPr>
              <w:t> </w:t>
            </w:r>
            <w:r>
              <w:rPr>
                <w:bCs/>
                <w:iCs w:val="false"/>
                <w:sz w:val="24"/>
                <w:szCs w:val="24"/>
              </w:rPr>
              <w:t>3.29.(40) « Ограничение максимальной скорост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бул. Лени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2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                   </w:t>
            </w:r>
            <w:r>
              <w:rPr>
                <w:iCs w:val="false"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>ул. Арте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* номер листа схемы технических средств регулирования дорожного движения  по</w:t>
            </w:r>
            <w:r>
              <w:rPr>
                <w:sz w:val="24"/>
                <w:szCs w:val="24"/>
              </w:rPr>
              <w:t xml:space="preserve">  бульвару Ленина и улице Артема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городского совета</w:t>
        <w:tab/>
        <w:t>В. П. Присяжный</w:t>
      </w:r>
    </w:p>
    <w:p>
      <w:pPr>
        <w:pStyle w:val="Normal"/>
        <w:spacing w:lineRule="auto" w:line="360"/>
        <w:ind w:left="-109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с отступом 2"/>
    <w:basedOn w:val="Normal"/>
    <w:qFormat/>
    <w:pPr>
      <w:ind w:left="872" w:hanging="32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8:00Z</dcterms:created>
  <dc:creator>1</dc:creator>
  <dc:description/>
  <cp:keywords/>
  <dc:language>en-US</dc:language>
  <cp:lastModifiedBy>User</cp:lastModifiedBy>
  <cp:lastPrinted>2011-03-31T08:22:00Z</cp:lastPrinted>
  <dcterms:modified xsi:type="dcterms:W3CDTF">2011-08-30T07:58:00Z</dcterms:modified>
  <cp:revision>2</cp:revision>
  <dc:subject/>
  <dc:title> </dc:title>
</cp:coreProperties>
</file>