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исполко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9.2012</w:t>
      </w:r>
      <w:r>
        <w:rPr>
          <w:sz w:val="24"/>
          <w:szCs w:val="24"/>
        </w:rPr>
        <w:t>№_</w:t>
      </w:r>
      <w:r>
        <w:rPr>
          <w:sz w:val="24"/>
          <w:szCs w:val="24"/>
          <w:u w:val="single"/>
        </w:rPr>
        <w:t>314</w:t>
      </w:r>
      <w:r>
        <w:rPr>
          <w:sz w:val="24"/>
          <w:szCs w:val="24"/>
        </w:rPr>
        <w:t>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spacing w:lineRule="auto" w:line="360"/>
        <w:jc w:val="center"/>
        <w:rPr/>
      </w:pPr>
      <w:r>
        <w:rPr/>
        <w:t>предприятий, организаций и учреждений по уборке от снежных заносов и</w:t>
      </w:r>
    </w:p>
    <w:p>
      <w:pPr>
        <w:pStyle w:val="Normal"/>
        <w:spacing w:lineRule="auto" w:line="360"/>
        <w:jc w:val="center"/>
        <w:rPr/>
      </w:pPr>
      <w:r>
        <w:rPr/>
        <w:t>гололёда в осенне-зимний период 2012-2013 годов магистральных автодорог, улиц и тротуаров.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964"/>
        <w:gridCol w:w="2340"/>
        <w:gridCol w:w="196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лиц, дорог, микро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Весёлая Поляна, Чапаева, Нахимова, Флотская, Леванев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ЧПК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Бет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анасьев А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.Либкнехта, Р.Люксембург, Макеевская, Герцена, Первомайская, Островского, Октябрьская с №1 до пересечения с ул. Артёма, дома Энергетиков, 2-й км, 50-й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УГ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нцов А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Чкалова, З.Космодемьянской, , Кр.Октябрь, Украинская, Сумская, Спортивная, переулки с ул. Советская до ул. Кр.Октябрь и с ул. З,Космодемъянской до ул. Кр.Октябрь, ул.Свердлова, пер. с ул.Свердлова до ул.Володарского и ул.Скрыпника, парк Дома культуры железнодорожников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ЯСМЭУ № 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руба А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л.Горького, Складская, Дзержинского, Транспортная, Коммунальная, пер.Иловайский, Свободы, Франко от № 37 до конца улиц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П «ЯПУВКХ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ндаренко А.А.</w:t>
            </w:r>
          </w:p>
        </w:tc>
      </w:tr>
      <w:tr>
        <w:trPr>
          <w:trHeight w:val="17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Донецкая , П.Тычины, Калинина, Петровского, Есенина, Полтавская, Севастопольская, Чехова, Крупской, Куйбышева, Железнодорожная, пер.Донецкий, Запорожская, Харьковская, Днепропетровская, Ломоносова, Сум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МС-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ркан С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втовокзал, тротуар по ул. Орджоникидзе от ул. Кр.Октябрь до ост. «Пионерлагерь», ул.Франко от №1 до №37, ул.Гоголя, Ореховая, Репина, Тимирязева, Украинская, Славянская, Айвазовского, Спортив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П «Агроспе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монтажн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штанко М.В.</w:t>
            </w:r>
          </w:p>
        </w:tc>
      </w:tr>
      <w:tr>
        <w:trPr>
          <w:trHeight w:val="38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л.Артёма от «Макеевского кольца» до ул.Октябрьская, ул.Орджоникидзе от ул.Вокзальная до ул.Артёма, ул.Заводская, посёлок «Зорька», м-н «Зорька», ул.К.Маркса, Дачная, Щорса, Красноармейская, Чернышевского, </w:t>
              <w:br/>
              <w:t xml:space="preserve">пер. Толбухина, Володарского от пер.Фрунзе до ул.Артёма, ул.Некрасова до лесничества, кольцевая дорога по маршруту  автобуса №25, пл.Ленина, бул.Ленина, кв-л «Центральный»,  санаторная школа, </w:t>
            </w:r>
            <w:r>
              <w:rPr>
                <w:szCs w:val="24"/>
              </w:rPr>
              <w:t>Лицей железнодорожного транспорта</w:t>
            </w:r>
            <w:r>
              <w:rPr/>
              <w:t xml:space="preserve"> , пер.Фрунзе, Фурманова, Циолковского, Пирог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П « ККП ЯГС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рентьев В.И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.им.18-й партсъезда: ул.Коцюбинского, Набережная, А.Невского, Суворова, Котовского, Кутузова, Шевченко, Водная, Попова, Чайковского, с ул.Водная до Макеевской  тр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гонное деп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дник В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артал 100, 102, 103, посёлок «Север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 «Ясиноват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плосет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врич А.Е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л.Фестивальная, Лермонтова, Л.Украинки, Энгельса, Ореховая и дорога от ул.Школьной до ул. Кр. 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Ч-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хед А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л. Ленинградская, Мира, Молодёж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О «ЖБ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чко В.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Артема от заводоуправления до «Макеевского кольца», ул.Б.Хмельницкого, ул.Машиностроителей, «кольцо» перед Д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"Ясиноватский машиностроительный завод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убчанин В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ичурина, Скрыпника, Сверд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ЧП «Мастер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Макаренко С.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, переулок от ул.Свердлова до ул.Октябрь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 xml:space="preserve">Дистанция сигнализации и связи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Титов В.Е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Октябрьская от ул.Артёма до ул.Школьной, переулки с ул.Октябрьская до ул.Орджоникидзе , пер. Брыкалова, Школь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21-я Ясиноватская дистанция пути ГП «Донецкая железная дорог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Мачков Р.С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Вокзальная,  Энгельса, Л.Украинки, Воровского, Пушкина, Подлесная, пер.Светлый, Солнечная, Маяковского Курортная,  Вату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Мотор-вагонное депо Ясиноватая РПЧ 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Германенко О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Победы, Димитрова, Советская, Бабуш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синоватская дистанция защитных лесонасажд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вчаров А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Орджоникидзе от автовокзала до автотрассы Донецк-Горловк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.Первомайски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Садовая, Комсомольская, Пролетарская, Лесная, Пионерская, Кирова, Добролюбова, Баевича, Тельм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лиал «Ясиноватский автодор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ронов О.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109" w:hanging="0"/>
        <w:rPr/>
      </w:pPr>
      <w:r>
        <w:rPr>
          <w:szCs w:val="28"/>
        </w:rPr>
        <w:t>Управляющий делами исполкома                                                          Н.А.Луковых</w:t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исполко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6.09.2012 </w:t>
      </w:r>
      <w:r>
        <w:rPr>
          <w:sz w:val="24"/>
          <w:szCs w:val="24"/>
        </w:rPr>
        <w:t>№_</w:t>
      </w:r>
      <w:r>
        <w:rPr>
          <w:sz w:val="24"/>
          <w:szCs w:val="24"/>
          <w:u w:val="single"/>
        </w:rPr>
        <w:t>314</w:t>
      </w:r>
      <w:r>
        <w:rPr>
          <w:sz w:val="24"/>
          <w:szCs w:val="24"/>
        </w:rPr>
        <w:t xml:space="preserve">_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П Е Р Е Ч Е Н Ь</w:t>
      </w:r>
    </w:p>
    <w:p>
      <w:pPr>
        <w:pStyle w:val="Normal"/>
        <w:spacing w:lineRule="auto" w:line="360"/>
        <w:jc w:val="center"/>
        <w:rPr/>
      </w:pPr>
      <w:r>
        <w:rPr/>
        <w:t>предприятий и учреждений для заключения договоров с 21-й Ясиноватской</w:t>
      </w:r>
    </w:p>
    <w:p>
      <w:pPr>
        <w:pStyle w:val="Normal"/>
        <w:spacing w:lineRule="auto" w:line="360"/>
        <w:jc w:val="center"/>
        <w:rPr/>
      </w:pPr>
      <w:r>
        <w:rPr/>
        <w:t xml:space="preserve">дистанцией пути ГП «Донецкая железная дорога» по выделению рабочей силы и автотранспорта для борьбы со снежными заносами в зимний период </w:t>
      </w:r>
    </w:p>
    <w:p>
      <w:pPr>
        <w:pStyle w:val="Normal"/>
        <w:spacing w:lineRule="auto" w:line="360"/>
        <w:jc w:val="center"/>
        <w:rPr/>
      </w:pPr>
      <w:r>
        <w:rPr/>
        <w:t>2012-2013 годов</w:t>
      </w:r>
    </w:p>
    <w:tbl>
      <w:tblPr>
        <w:tblW w:w="100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7"/>
        <w:gridCol w:w="2943"/>
        <w:gridCol w:w="20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предприят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елове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втотранспо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Ясиноватский цент профессионального развития персонал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УГ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 «Агроспецмонтажник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ЧПКП « Бет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О «Ясиноватский завод ЖБ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З «ЯЦРБ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. учреждение «Дорожная больница на станции Ясиноватая» государственного предприятия «Донецкая железная дорог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О «ЯКХП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П «ЯПУВКХ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П «ККП ЯГС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иал «Домсервис» ЧП «ИРД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109" w:hanging="0"/>
        <w:rPr/>
      </w:pPr>
      <w:r>
        <w:rPr>
          <w:szCs w:val="28"/>
        </w:rPr>
        <w:t xml:space="preserve"> </w:t>
      </w:r>
      <w:r>
        <w:rPr>
          <w:szCs w:val="28"/>
        </w:rPr>
        <w:t>Управляющий делами исполкома                                                      Н.А.Луков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4:00Z</dcterms:created>
  <dc:creator>Елена Павловна</dc:creator>
  <dc:description/>
  <cp:keywords/>
  <dc:language>en-US</dc:language>
  <cp:lastModifiedBy>Ольга</cp:lastModifiedBy>
  <cp:lastPrinted>2012-09-25T16:02:00Z</cp:lastPrinted>
  <dcterms:modified xsi:type="dcterms:W3CDTF">2012-10-15T10:34:00Z</dcterms:modified>
  <cp:revision>20</cp:revision>
  <dc:subject/>
  <dc:title>Приложение № 2</dc:title>
</cp:coreProperties>
</file>