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льзование   платной   парковкой 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окзале  Ясиноват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326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ходы на еди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час</w:t>
            </w:r>
          </w:p>
        </w:tc>
      </w:tr>
      <w:tr>
        <w:trPr>
          <w:trHeight w:val="4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чество мест пар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заполнения   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7</w:t>
            </w:r>
          </w:p>
        </w:tc>
      </w:tr>
      <w:tr>
        <w:trPr>
          <w:trHeight w:val="5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ъем предоставленных услуг            ( количество   машин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учетом  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эффиц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заполн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69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заработную пла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го 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ых   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го с  рентаб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ДС  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числения в местный  бюджет в размере  0,03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right="1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righ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righ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0" w:after="200"/>
      <w:ind w:firstLine="54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8:00Z</dcterms:created>
  <dc:creator>Customer</dc:creator>
  <dc:description/>
  <cp:keywords/>
  <dc:language>en-US</dc:language>
  <cp:lastModifiedBy>Customer</cp:lastModifiedBy>
  <dcterms:modified xsi:type="dcterms:W3CDTF">2012-03-13T10:48:00Z</dcterms:modified>
  <cp:revision>2</cp:revision>
  <dc:subject/>
  <dc:title/>
</cp:coreProperties>
</file>