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благоустройства г. Ясиноватая на 2013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1"/>
        <w:gridCol w:w="1256"/>
        <w:gridCol w:w="43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дел жилищно-коммунального хозяйства</w:t>
            </w:r>
            <w:r>
              <w:rPr>
                <w:b/>
                <w:i/>
                <w:sz w:val="26"/>
                <w:szCs w:val="26"/>
                <w:lang w:val="uk-UA"/>
              </w:rPr>
              <w:br/>
            </w:r>
            <w:r>
              <w:rPr>
                <w:b/>
                <w:i/>
                <w:sz w:val="26"/>
                <w:szCs w:val="26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(ямочный) ремонт дорог, в том числе:</w:t>
              <w:br/>
              <w:t>погашение задолженности 2012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7,5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59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(ямочному) ремонту дор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, в том числе:</w:t>
              <w:br/>
              <w:t>погашение задолженности 2012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9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хнического надзора за выполнением работ по текущему (ямочному) ремонту дорог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9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ренажной сис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динамическая очистка дренажной системы квартала 100, 102 – 8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родячих бездомных животных, в том числе:</w:t>
              <w:br/>
              <w:t>погашение задолженности 2012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93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247,54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3,99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 ремонт объектов благоустройства (текущий ремонт дорог, проулков, проездов, пешеходных дорожек, стелы на пл. Славы, остановочных павильонов и въездных знаков, кладбищ, обелисков в Мемориальном саду, окраска урн, лавочек по ул. Мира, Машиностроителей и др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ее содержание городских кладбищ (2 ед.): уборка аллей, вывоз мусора, подметание и расчистка от снега, грязи, вырубка поросли и проче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лейка бигбордов плака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 потребленную электроэнергию по наружному освещению гор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5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оэнергию по наружному освещен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бульвара Ленина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задолженности 2012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2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крытия – укладка плитки ФЭМ на бульваре Ленина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709,94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 957,48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73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4:00Z</dcterms:created>
  <dc:creator>OGKH</dc:creator>
  <dc:description/>
  <cp:keywords/>
  <dc:language>en-US</dc:language>
  <cp:lastModifiedBy>Ольга</cp:lastModifiedBy>
  <cp:lastPrinted>2012-12-24T11:20:00Z</cp:lastPrinted>
  <dcterms:modified xsi:type="dcterms:W3CDTF">2013-04-03T10:44:00Z</dcterms:modified>
  <cp:revision>6</cp:revision>
  <dc:subject/>
  <dc:title> </dc:title>
</cp:coreProperties>
</file>