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62"/>
        <w:gridCol w:w="1428"/>
        <w:gridCol w:w="1966"/>
        <w:gridCol w:w="1199"/>
        <w:gridCol w:w="1368"/>
        <w:gridCol w:w="1232"/>
        <w:gridCol w:w="1134"/>
        <w:gridCol w:w="1030"/>
        <w:gridCol w:w="896"/>
        <w:gridCol w:w="2216"/>
      </w:tblGrid>
      <w:tr>
        <w:trPr>
          <w:trHeight w:val="40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з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трати на реалізацію, тис.грн.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ів міст і районів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Промисловіст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високостійкого ріжучого інструмен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„Ясинуватський машинобудівний завод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щадження електроенергії на суму 36,5 тис. грн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енергозберігаючого зварювального обладна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В Ясинуватський машинобудівний завод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щадження електроенергії на суму 13,1 тис. грн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системи пилогазоочищення електро-сушильної печ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Ясинуватський завод залізобетонних виробів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праці та зниження викидів у навколишнє природне середовищ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системи пилогазоочищення газової сушильної печ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 «Ясинуватський завод залізобетонних виробів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праці та зниження викидів у навколишнє природне середовищ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1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4:00Z</dcterms:created>
  <dc:creator>3076245</dc:creator>
  <dc:description/>
  <cp:keywords/>
  <dc:language>en-US</dc:language>
  <cp:lastModifiedBy>User</cp:lastModifiedBy>
  <cp:lastPrinted>2012-11-19T15:49:00Z</cp:lastPrinted>
  <dcterms:modified xsi:type="dcterms:W3CDTF">2012-11-19T12:49:00Z</dcterms:modified>
  <cp:revision>26</cp:revision>
  <dc:subject/>
  <dc:title>Заходи</dc:title>
</cp:coreProperties>
</file>