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  ___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временных сооружений для осуществления предпринимательской деятельности на территории г. Ясинов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Данный Порядок определяет механизм размещения временных сооружений для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Данный Порядок не распространяется на размещение временных сооружений для осуществления предпринимательской деятельности на землях с особым режимом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Временное сооружение торгового, бытового, социально-культурного или иного назначения для осуществления предпринимательской деятельности (далее ВС) – одноэтажное сооружение, которое изготавливается из облегченных конструкций, с основными требованиями к сооружениям, определенных техническим регламентом  строительных изделий, зданий и сооружений, и устанавливается временно, без устройства фунд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 ВС данным Порядком также подразумеваются иные сооружения из облегченных конструкций и материалов, временно размещаемые для осуществления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4.В данном Порядке приведены термины, которые используются в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х знач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рхитектурный тип ВС</w:t>
      </w:r>
      <w:r>
        <w:rPr>
          <w:sz w:val="28"/>
          <w:szCs w:val="28"/>
        </w:rPr>
        <w:t xml:space="preserve"> (далее – архитип) – внешний архитектурный вид ВС с размещением информации о ее собственнике (пользователе), наименовании продукции и/или предоставляемых услуг. При  размещении ВС согласно  схеме  размещения ВС, применяются типовые В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субъект хозяйствования, имеющий намерения  разместить  ВС на основании паспорта привязки ВС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плексная схема размещения ВС</w:t>
      </w:r>
      <w:r>
        <w:rPr>
          <w:sz w:val="28"/>
          <w:szCs w:val="28"/>
        </w:rPr>
        <w:t xml:space="preserve"> – схема размещения ТС на территории города или его ч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аспорт привязки ВС</w:t>
      </w:r>
      <w:r>
        <w:rPr>
          <w:sz w:val="28"/>
          <w:szCs w:val="28"/>
        </w:rPr>
        <w:t xml:space="preserve">  – комплект документов, которыми определено место размещения ВС на топографо-геодезической основе  М 1:500, схема благоустройства прилегающ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едвижное ВС</w:t>
      </w:r>
      <w:r>
        <w:rPr>
          <w:sz w:val="28"/>
          <w:szCs w:val="28"/>
        </w:rPr>
        <w:t xml:space="preserve"> – сооружение, не имеющее закрытого помещения для временного пребывания людей, в котором может быть размещено торговое оборудование, низкотемпературный прилавок, лоток, емкость, торговый автомат, другие приспособления для сезонной  розничной торговли и другой предпринимательской деятель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хема благоустройства ВС</w:t>
      </w:r>
      <w:r>
        <w:rPr>
          <w:sz w:val="28"/>
          <w:szCs w:val="28"/>
        </w:rPr>
        <w:t xml:space="preserve"> – схема, выполненная заказчиком в произвольной форме на топографо-геодезической  основе М 1:500 с определением мероприятий по благоустройству и  озеленению территории, прилегающей к ВС (размещение клумб, подъездов, урн, устройство дорожного покрытия или мощения фигурными элементами мощения и др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ционарное ВС</w:t>
      </w:r>
      <w:r>
        <w:rPr>
          <w:sz w:val="28"/>
          <w:szCs w:val="28"/>
        </w:rPr>
        <w:t xml:space="preserve"> – сооружение,  имеющее закрытое помещение для временного пребывания людей, площадью не более 30 кв.м. по наружному контур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иповые ВС</w:t>
      </w:r>
      <w:r>
        <w:rPr>
          <w:sz w:val="28"/>
          <w:szCs w:val="28"/>
        </w:rPr>
        <w:t xml:space="preserve"> – виды ВС, выполненные по проектам повторно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опографо-геодезическая основа М 1:500</w:t>
      </w:r>
      <w:r>
        <w:rPr>
          <w:sz w:val="28"/>
          <w:szCs w:val="28"/>
        </w:rPr>
        <w:t xml:space="preserve"> –  топографический план М 1:500 в графическом и цифровом  виде, выполненный  путем топографических съемок с отражением контуров, характерных деталей рельефа, всех без исключения надземных и подземных коммуникаций с обозначением их основных технических характеристик. Технические характеристики коммуникаций и их охранные зоны подтверждаются  балансодержателем  этих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Комплексная схема размещения ВС в границах улицы (сквера, бульвара, переулка, проезда, площади и др.), микрорайона (квартала), города – текстовые и графические материалы, определяющие места размещения ВС, разработанная  с учетом  строительных требований, санитарно-гигиенических норм, существующих градостроительных ограничений, условий охраны окружающей природной среды и рационального использования территорий,  земельно-хозяйственного устройства,  охраны историко-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Комплексная схема размещения ВС и архитип разрабатываются по решению городского совета субъектом хозяйствования, который имеет лицензию на выполнение проектных работ или архитектором,  имеющим квалификационный сертификат, и утверждаются решением город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комплексной схемы размещения ВС и архитипа осуществляется за счет средств местного бюджета и других источников, не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Размещение отдельных  ВС осуществляется в соответствии с да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Размещение рядом с ВС холодильного и другого оборудования, необходимого  для обеспечения соблюдения санитарных норм и требований, не требует получения какого-либо разрешения. При этом общая площадь, на которой размещено оборудование, не может превышать 25% площади этого ВС, а оборудование необходимо размещать рядом с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9. Размещение ВС на территории рынка как торгового объекта определяется планировочной документацией территории этого рынка или проектной документацией его соо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Для размещения группы ВС (но не более пяти) разрабатывается единый паспорт привязки ВС с привязкой каждого отдельного ВС с отражением благоустройства прилегающей территории и  инженерного обеспечения (на топографо-геодезической основе М 1:5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 При размещении ВС учитываются все действующие планировочные ограничения, предусмотренные строитель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2.  Заказчики, осуществляющие  на территории  г. Ясиноватая размещение временных сооружений для осуществления предпринимательской деятельности, обязаны принять участие в создании и развитии социальной и инженерно-транспортной инфраструктуры города в порядке, утвержденном городским сове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 Порядок получения паспорта привязки В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.1. Основанием для размещения ВС являются: паспорт привязки ВС (</w:t>
      </w:r>
      <w:r>
        <w:rPr>
          <w:sz w:val="28"/>
          <w:szCs w:val="28"/>
          <w:lang w:val="uk-UA"/>
        </w:rPr>
        <w:t xml:space="preserve">приложение </w:t>
      </w:r>
      <w:r>
        <w:rPr>
          <w:sz w:val="28"/>
          <w:szCs w:val="28"/>
        </w:rPr>
        <w:t>1); договор на размещение временного сооружения для осуществления предпринимательской деятельности</w:t>
      </w:r>
      <w:r>
        <w:rPr>
          <w:sz w:val="28"/>
          <w:szCs w:val="28"/>
          <w:lang w:val="uk-UA"/>
        </w:rPr>
        <w:t>, заключенный</w:t>
      </w:r>
      <w:r>
        <w:rPr>
          <w:sz w:val="28"/>
          <w:szCs w:val="28"/>
        </w:rPr>
        <w:t xml:space="preserve"> с Ясиноватским городским советом (</w:t>
      </w:r>
      <w:r>
        <w:rPr>
          <w:sz w:val="28"/>
          <w:szCs w:val="28"/>
          <w:lang w:val="uk-UA"/>
        </w:rPr>
        <w:t xml:space="preserve">приложение </w:t>
      </w:r>
      <w:r>
        <w:rPr>
          <w:sz w:val="28"/>
          <w:szCs w:val="28"/>
        </w:rPr>
        <w:t>2), или документ, подтверждающий право собственности или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Заказчик, имеющий намерения  установить ВС, обращается в Ясиноватский городской совет с заявлением, составленном в произвольной форме, о возможности размещения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материалы с обозначением  желаемого места размещения ВС, выполненные заказчиком в произвольной форме на топографо-геодезической основе М 1:500,  с чертежами контуров ВС с привязкой к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заказчика (наименование, Ф.И.О., адрес, контактная информ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или пользования земельным участком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еречень документов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оответствие намерений относительно места расположения ВС комплексной схеме размещения ВС (при ее наличии), строительным нормам, действующим планировочным ограничениям определяет отдел архитектуры и градостроительства Ясиноватского городского совета на протяжении десяти рабочих дней со дня подачи  указанного заявления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О соответствии намерений заказчика относительно места расположения ВС комплексной схеме размещения ВС (при ее наличии), строительным нормам, действующим планировочным ограничениям заказчик уведомляется отделом архитектуры и градостроительства Ясиноватского городского совета письменно на протяжении трех рабочих дней со дня его определения или заказчику направляется аргументированный отказ относительно реализации намерений по размещению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Для оформления паспорта привязки ВС заказчик обращается в отдел архитектуры и градостроительства с дополнительным заявлением по вопросу  оформления паспорта привязки ВС,  к которому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ВС по форме, приведенной в паспорте привязки ВС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эскизы фасадов ВС  с цветовым решением М 1:50 (для стационарных ВС)  по форме, приведенной в паспорте привязки ВС (приложение 1), выполненные субъектом хозяйствования, имеющим лицензию на выполнение проектных работ, или архитектором, имеющим соответствующий квалификационный сертификат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благоустройства прилегающей территории, выполненная субъектом хозяйствования, имеющим  соответствующую лицензию, или архитектором, имеющим соответствующий квалификационный сертификат, в соответствии с требованиями Закона Украины «О благоустройстве населенных пунктов Укра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 на инженерное обеспечение (при наличии), полученные заказчиком у балансодержателей  соответствующих инженерных сетей; для размещения группы ВС централизованное водоснабжение и водоотведение является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азанные документы заказчик получает 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 Паспорт привязки ВС оформляется отделом архитектуры и градостроительства на протяжении десяти рабочих дней со дня подачи указанного заявления с прило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Время, затраченное на подготовку и подачу в отдел архитектуры и градостроительства схемы размещения ВС, эскизов фасадов ВС, получение технических условий на инженерное обеспечение, схемы благоустройства, не входит в срок подготовки паспорта привязки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Для подготовки паспорта привязки ВС градостроительные условия и ограничения застройки земельного участка не вы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Паспорт привязки ВС оформляется отделом архитектуры и градостроительства по форме, приведенной в приложении 1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Паспорт привязк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хему размещения ВС, выполненную на топографо-геодезической основе в масштабе 1:500, схему благоустройства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эскизы фасадов ВС с цветовым решении М 1:50 (для стационарных ВС)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ие условия на инженерное обеспечение ВС, полученные заказчиком  у балансодержателей сетей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заказчика (наименование, Ф.И.О., адрес, контактная информация);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перечень документов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2.Паспорт привязки подписывается начальником отдела архитектуры и градостроительства Ясиноват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 При оформлении паспорта привязки ВС требовать от заказчика дополнительные документы и получать им согласования, не предусмотренные данным Порядком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Паспорт привязки не выдае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(подачи) неполного пакета документов, изложенных в пункте 2.6 да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(подача)  недостоверных сведений, изложенных в пункте 2.6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ыдача паспорта привязки по другим причин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 Паспорт привязки выдается 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6. Паспорт привязки подлежит регистрации в журнале регистрации паспортов привязки или электронном журнале отдела архитектуры и градостроительства с дальнейшим внесением информации о ВС в градостроительный када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 Срок действия паспорта привязки определяется отделом архитектуры и градостроительства в соответствии с генеральным планом, планом зонирования, детальным планом территорий и с учетом сроков реализации и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8. Продление срока действия паспорта привязки осуществляется по заявлению заказчика, путем определения новой даты, подписи и печати в паспорте привязки о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9. В случае внесения изменений в градостроительную документацию, изменения строительных норм, размещения существующих зданий и сооружений, инженерных сетей или по инициативе субъекта хозяйствования, паспорт привязки  может переоформляться на срок действия данного паспорта или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0. Установка ВС осуществляется в соответствии с паспортом привязки после заключения с городским советом договора на размещение временного сооружения для осуществления предпринимательской деятельности  (в случае отсутствия документов, подтверждающих право собственности или пользования земельным учас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1. Отступление от паспорта привязки ВС 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2. Восстановление благоустройства заказчиком 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23. После завершения работ по установке  ВС и благоустройству прилегающей территории заказчик предоставляет в исполком  городского совета письменное заявление по форме, приведенной в приложении 3 данного порядка, в котором уведомляет о выполнении условий прив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4. Паспорт привязки изготавливается в двух экземплярах. Один экземпляр хранится у заказчика ВС, другой – в отделе архитектуры и градостроительства Ясиноват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5. Сведения паспорта привязки вносятся отделом архитектуры и градостроительства в информационную базу градостроительного кадастра (для стационарных В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6. Действие паспорта привязки приостанавливается  при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ю проведения плановых ремонтных работ на земельном участке, на котором размещено ВС,  – с обязательным предупреждением собственника ВС  за 1 месяц и предоставлением временного места для размещения ВС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ю проведения аварийно-ремонтных работ на земельном участке, на котором размещено ВС, – без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7. Действие паспорта привязки ВС аннулируетс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выполнение требований паспорта привязки ВС при ее установке;  </w:t>
      </w:r>
    </w:p>
    <w:p>
      <w:pPr>
        <w:pStyle w:val="Normal"/>
        <w:jc w:val="both"/>
        <w:rPr/>
      </w:pPr>
      <w:r>
        <w:rPr>
          <w:sz w:val="28"/>
          <w:szCs w:val="28"/>
        </w:rPr>
        <w:t>-  не установление  ВС на протяжении 6 месяцев с даты получения паспорта привяз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недостоверных  сведений в документах, указанных в пункте 2.6 данного Порядка, во время подготовки паспорта при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заключения договора на размещение временного сооружения для осуществления предпринимательской деятельности, указанного в пункте 3.2 данн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лучае проведения балансодержателем инженерных сетей плановых или аварийных работ на инженерных сетях, собственнику ВС предоставляется временное место для размещения ВС с переносом ВС (в том числе с переносом на предыдущее место) за счет балансодержателя этих сетей в месячный срок (при аварийных работах – в недельный срок) с даты принятия решения исполнительным комитетом Ясиноватского городского совета (распоряжения городского головы) о приостановлении действия паспорта привязки. На период до предоставления заказчику временного места размещения ВС такое ВС размещается в границах места проведения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29. Основанием для возобновления действия паспорта привязки ВС является завершение плановых ремонтных работ или аварийных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0. В случае окончания срока действия, аннулирования паспорта привязки ВС, самовольной установки ВС, такое ВС подлежит демонтажу в порядке,  установленном  исполкомом Ясиноватского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1. Размещение ВС самовольно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2. Собственники (пользователи) ВС обязаны поддерживать надлежащие эстетическое и эксплуатационное состояние ВС и технологического оборудования,  используемого  вместе с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3. В случае намерений собственника (пользователя) ВС изменить ее эстетический вид, он обращается в отдел архитектуры и градостроительства с письменным заявлением о внесении изменений в паспорт привязки в части эскизов фасадов. Отдел архитектуры и градостроительства рассматривает предоставленные новые эскизы фасадов  ВС в течение десяти рабочих дней со дня подачи заявления и, при отсутствии  обоснованных замечаний, начальник отдела визирует новые эскизы фасадов В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4. Режим работы ВС устанавливается субъектом хозяйствовани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5 .Документация  по размещению ВС, выданная до вступления в силу данного Порядка, действительна до окончания  срока е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 Порядок определения права пользования земельным участком для размещения В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В случае отсутствия у субъекта хозяйствования государственного акта о праве собственности на земельный участок  или права постоянного пользования земельным участком, или договора аренды этого земельного участка, субъект хозяйствования в течение 10 рабочих дней со дня получения паспорта привязки ВС направляет в Ясиноватский городской совет заявление, составленное в произвольной форме, к которому прилагается  паспорт привязки ВС для принятия решения о заключении договора на размещение временного сооружения для осуществления предпринимательской деятельности  (далее –  Догов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регистрированное заявление направляется в отдел архитектуры и градостроительства для подготовки проекта решения Ясиноватского городского совета о заключении Договора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Подготовку проекта Договора осуществляет отдел правового обеспечения Ясиноватского городского совета по форм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, если договор не заключен на протяжении 30 рабочих дней со дня принятия решения городского совета, паспорт привязки ВС подлежит аннул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Срок действия Договора определяется в соответствии с п. 2.17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 Размер платы по Договору приравнивается к размеру арендной платы за землю для данного земельного участка и определяется согласно ставкам арендной платы, установленным решением Ясиноватского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5. Отдел архитектуры и градостроительства готовит проект решения городского совета о заключении договора на размещение временного сооружения для осуществления предпринимательской деятельности, а также обязывающее заказчика заключить договор о паевом участии в создании и развитии инженерно-транспортной и социальной инфраструктуры  города Ясиноват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Контроль за полнотой и своевременностью перечисления платы за размещение ВС в городской бюджет осуществляет отдел архитектуры и градостроительства городского совета. Финансовое управление городского совета до 5 числа направляет отделу архитектуры и градостроительства информацию о поступлениях на счет городского бюджета платы за размещение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В.П.Прися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размещения врем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й для осущест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Ясиноват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ИВЯЗ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В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Ф.И.О., реквизиты заказ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емпляр № *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ивязки выданный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ачальника отдела архитектуры и градостроительства  Ясиноватского городск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ивязки действителен до «____»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ивязки продлено до  «____»___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_________________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ада)                                           (подпись)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   ___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садов временных сооружений в цвете М 1:50 (для стационарных В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черт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временных соору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ощад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окументами на землепользование  _______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чер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место размещения ВС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красные линии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линии регулирования застройки;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места подключения к инженерным сетям;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Паспорт привязки составляется в двух экземплярах. Первый экземпляр предоставляется заказчику, второй экземпляр хранится в отделе архитектуры и градостроительства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/>
      </w:pPr>
      <w:r>
        <w:rPr>
          <w:sz w:val="28"/>
          <w:szCs w:val="28"/>
        </w:rPr>
        <w:t xml:space="preserve">(подпись)                         </w:t>
      </w:r>
      <w:r>
        <w:rPr>
          <w:sz w:val="20"/>
          <w:szCs w:val="20"/>
        </w:rPr>
        <w:t>(фамилия, инициалы, руководителя организации   разработчика)</w:t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Дата составления _________________200_ года</w:t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размещения врем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й для осущест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Ясиноват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временных сооружений для осуществления 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b/>
          <w:sz w:val="28"/>
          <w:szCs w:val="28"/>
        </w:rPr>
        <w:t xml:space="preserve">«___» _______________  </w:t>
      </w:r>
      <w:r>
        <w:rPr>
          <w:sz w:val="28"/>
          <w:szCs w:val="28"/>
        </w:rPr>
        <w:t xml:space="preserve">год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г. Ясиноват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синоватский городской совет, </w:t>
      </w:r>
      <w:r>
        <w:rPr>
          <w:sz w:val="28"/>
          <w:szCs w:val="28"/>
        </w:rPr>
        <w:t>место нахождения: г.Ясиноватая, ул.Орджоникидзе, 147, в лице, _____________________________действующего на основании доверенности_________________________________________  и решения Ясиноватского городского совета от_____№_____ «Об  утверждении Порядка размещения временных сооружений для осуществления предпринимательской деятельности на территории г.Ясиноватая», руководствуясь ст.ст.26, 59 Закона Украины «О местном самоуправлении в Украине»,  с одной стороны, именуемое в дальнейшем «</w:t>
      </w:r>
      <w:r>
        <w:rPr>
          <w:b/>
          <w:sz w:val="28"/>
          <w:szCs w:val="28"/>
        </w:rPr>
        <w:t>Городской совет»</w:t>
      </w:r>
      <w:r>
        <w:rPr>
          <w:sz w:val="28"/>
          <w:szCs w:val="28"/>
        </w:rPr>
        <w:t>, 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 физического лица, наименование юридического лица, руководител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Действующий на основании решения городского совета от____ № _____ «__________», именуемый в дальнейшем «</w:t>
      </w:r>
      <w:r>
        <w:rPr>
          <w:b/>
          <w:sz w:val="28"/>
          <w:szCs w:val="28"/>
        </w:rPr>
        <w:t>Пользователь»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>вместе именуемые –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ействующие добровольно, предварительно ознакомившись с положениями Гражданского кодекса Украины, регулирующими данную сделку (в частности, с требованиями относительно недействительности сделки), руководствуясь Главой 30, 32, а также ст.ст.202-204, 626, 627 Гражданского кодекса Украины, ст.ст.98-102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  <w:tab/>
      </w:r>
      <w:r>
        <w:rPr>
          <w:b/>
          <w:sz w:val="28"/>
          <w:szCs w:val="28"/>
        </w:rPr>
        <w:t>Городской совет</w:t>
      </w:r>
      <w:r>
        <w:rPr>
          <w:sz w:val="28"/>
          <w:szCs w:val="28"/>
        </w:rPr>
        <w:t xml:space="preserve"> разрешает, а </w:t>
      </w:r>
      <w:r>
        <w:rPr>
          <w:b/>
          <w:sz w:val="28"/>
          <w:szCs w:val="28"/>
        </w:rPr>
        <w:t>Пользователь</w:t>
      </w:r>
      <w:r>
        <w:rPr>
          <w:sz w:val="28"/>
          <w:szCs w:val="28"/>
        </w:rPr>
        <w:t xml:space="preserve"> размещает  временное сооружение для осуществления предпринимательской деятельности (наименование) общей площадью _______ (далее – объект), общая площадь участка согласно паспорту привязки объекта _______________ по адресу: город Ясиноватая 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мещение Пользователем объекта осуществляется согласно паспорта привязки объ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</w:t>
        <w:tab/>
        <w:t>Договор заключается на срок до  ____________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о окончании срока действия договора Пользователь обязан на протяжении 30 (тридцати) дней демонтировать объект и освободить мест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ТА  ЗА РАЗМЕЩЕНИЕ ВРЕМЕННОГО СООРУ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лата за размещение объекта осуществляется с ____________________ в денежной фор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 </w:t>
      </w:r>
      <w:r>
        <w:rPr>
          <w:rStyle w:val="Longtext1"/>
          <w:sz w:val="28"/>
          <w:szCs w:val="28"/>
        </w:rPr>
        <w:t>3.2.</w:t>
        <w:tab/>
        <w:t xml:space="preserve"> Размер платы за размещение объекта на реальной части территории приравнивается к размеру арендной платы за аналогичный земельный участок, составляет 10 (десять) процентов от нормативной денежной оценки этого земельного участка в год и составляет: _________</w:t>
      </w:r>
      <w:r>
        <w:rPr>
          <w:rStyle w:val="Longtext1"/>
          <w:b/>
          <w:sz w:val="28"/>
          <w:szCs w:val="28"/>
        </w:rPr>
        <w:t xml:space="preserve"> (</w:t>
      </w:r>
      <w:r>
        <w:rPr>
          <w:rStyle w:val="Longtext1"/>
          <w:i/>
          <w:sz w:val="28"/>
          <w:szCs w:val="28"/>
        </w:rPr>
        <w:t>прописью</w:t>
      </w:r>
      <w:r>
        <w:rPr>
          <w:rStyle w:val="Longtext1"/>
          <w:b/>
          <w:sz w:val="28"/>
          <w:szCs w:val="28"/>
        </w:rPr>
        <w:t xml:space="preserve">) </w:t>
      </w:r>
      <w:r>
        <w:rPr>
          <w:rStyle w:val="Longtext1"/>
          <w:sz w:val="28"/>
          <w:szCs w:val="28"/>
        </w:rPr>
        <w:t>грн. _______ коп</w:t>
      </w:r>
      <w:r>
        <w:rPr>
          <w:rStyle w:val="Longtext1"/>
          <w:b/>
          <w:sz w:val="28"/>
          <w:szCs w:val="28"/>
        </w:rPr>
        <w:t xml:space="preserve">. </w:t>
      </w:r>
      <w:r>
        <w:rPr>
          <w:rStyle w:val="Longtext1"/>
          <w:sz w:val="28"/>
          <w:szCs w:val="28"/>
        </w:rPr>
        <w:t>Размер платы за размещение объекта подлежит ежегодной индексации без внесения изменений к данно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rStyle w:val="Longtext1"/>
          <w:sz w:val="28"/>
          <w:szCs w:val="28"/>
        </w:rPr>
        <w:t xml:space="preserve">  </w:t>
      </w:r>
      <w:r>
        <w:rPr>
          <w:rStyle w:val="Longtext1"/>
          <w:sz w:val="28"/>
          <w:szCs w:val="28"/>
        </w:rPr>
        <w:t>3.3.</w:t>
        <w:tab/>
        <w:t>Плата за размещение объекта вносится в следующие сроки: ежеквартально в течение 30 (тридцати) календарных дней, следующих за последним календарным днем отчетного месяца на расчетный счет городского совета_______________________________________________</w:t>
      </w:r>
      <w:r>
        <w:rPr>
          <w:bCs/>
          <w:sz w:val="28"/>
          <w:szCs w:val="28"/>
        </w:rPr>
        <w:t>, получатель – Ясиноватский местный бюджет, код платежа ______________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4.</w:t>
        <w:tab/>
      </w:r>
      <w:r>
        <w:rPr>
          <w:rStyle w:val="Longtext1"/>
          <w:sz w:val="28"/>
          <w:szCs w:val="28"/>
        </w:rPr>
        <w:t xml:space="preserve">В случае невнесения платы в сроки, определенные настоящим договором, взимается пеня в размере 2%, неоплаченной суммы за каждый день просрочк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 </w:t>
      </w:r>
      <w:r>
        <w:rPr>
          <w:rStyle w:val="Longtext1"/>
          <w:sz w:val="28"/>
          <w:szCs w:val="28"/>
        </w:rPr>
        <w:t>3.5.</w:t>
        <w:tab/>
        <w:t>Плата за размещение объекта подлежит пересмотру в случае изменения нормативной денежной оценки Участка путем внесения соответствующих изменений в догово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Style w:val="Longtext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Style w:val="Longtext1"/>
          <w:b/>
          <w:sz w:val="28"/>
          <w:szCs w:val="28"/>
        </w:rPr>
        <w:t xml:space="preserve">4. </w:t>
      </w:r>
      <w:r>
        <w:rPr>
          <w:rStyle w:val="Longtext1"/>
          <w:b/>
          <w:caps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Style w:val="Longtext1"/>
          <w:b/>
          <w:b/>
          <w:cap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4.1.</w:t>
        <w:tab/>
      </w:r>
      <w:r>
        <w:rPr>
          <w:rStyle w:val="Longtext1"/>
          <w:b/>
          <w:sz w:val="28"/>
          <w:szCs w:val="28"/>
          <w:lang w:val="ru-RU"/>
        </w:rPr>
        <w:t>Городской совет обязан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b/>
          <w:sz w:val="28"/>
          <w:szCs w:val="28"/>
          <w:lang w:val="ru-RU"/>
        </w:rPr>
        <w:t xml:space="preserve">  </w:t>
      </w:r>
      <w:r>
        <w:rPr>
          <w:rStyle w:val="Longtext1"/>
          <w:b/>
          <w:sz w:val="28"/>
          <w:szCs w:val="28"/>
          <w:lang w:val="ru-RU"/>
        </w:rPr>
        <w:t xml:space="preserve">- </w:t>
      </w:r>
      <w:r>
        <w:rPr>
          <w:rStyle w:val="Longtext1"/>
          <w:sz w:val="28"/>
          <w:szCs w:val="28"/>
          <w:lang w:val="ru-RU"/>
        </w:rPr>
        <w:t>разрешить размещение объекта на основании решения городского совета в определенных паспортом привязки границах согласно условиям этого договор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соблюдать условия этого договор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4.2.</w:t>
      </w:r>
      <w:r>
        <w:rPr>
          <w:rStyle w:val="Longtext1"/>
          <w:b/>
          <w:sz w:val="28"/>
          <w:szCs w:val="28"/>
          <w:lang w:val="ru-RU"/>
        </w:rPr>
        <w:t xml:space="preserve"> Городской совет имеет право требовать от Пользователя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  <w:lang w:val="ru-RU"/>
        </w:rPr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использование объекта в соответствии с его целевым назначением, определенным договором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обеспечение соблюдения требований санитарных, противопожарных, экологических и др. норм безопасности, правил благоустройства г.Ясиноватая при эксплуатации объект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своевременного внесения платы за размещение объект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освобождения места и демонтажа объекта в сроки, предусмотренные  этим договором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изменения размера платы за размещение объекта в соответствии с пп. 3.2, 3.5 этого договор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  <w:lang w:val="ru-RU"/>
        </w:rPr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 xml:space="preserve">- в одностороннем порядке требовать расторжения договора и возмещения убытков в случае невыполнения Пользователем условий договора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1"/>
          <w:b/>
          <w:b/>
          <w:sz w:val="28"/>
          <w:szCs w:val="28"/>
          <w:lang w:val="ru-RU"/>
        </w:rPr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4.3.</w:t>
      </w:r>
      <w:r>
        <w:rPr>
          <w:rStyle w:val="Longtext1"/>
          <w:b/>
          <w:sz w:val="28"/>
          <w:szCs w:val="28"/>
          <w:lang w:val="ru-RU"/>
        </w:rPr>
        <w:t xml:space="preserve"> Пользователь обязан: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соблюдать условия этого договор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rStyle w:val="Longtext1"/>
          <w:sz w:val="28"/>
          <w:szCs w:val="28"/>
          <w:lang w:val="ru-RU"/>
        </w:rPr>
        <w:t>использовать объект в соответствии с его целевым назначением, определенным договором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обеспечивать соблюдение требований санитарных, противопожарных, экологических и др. норм безопасности, правил благоустройства г.Ясиноватая при эксплуатации объект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своевременно вносить плату за размещение объект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своевременно информировать городской совет о своих намерениях продолжить или прекратить договорные отношения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по окончании срока действия договора своевременно освободить место и демонтировать объект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  <w:lang w:val="ru-RU"/>
        </w:rPr>
      </w:pPr>
      <w:r>
        <w:rPr>
          <w:rStyle w:val="Longtext1"/>
          <w:sz w:val="28"/>
          <w:szCs w:val="28"/>
          <w:lang w:val="ru-RU"/>
        </w:rPr>
        <w:t xml:space="preserve">  </w:t>
      </w:r>
      <w:r>
        <w:rPr>
          <w:rStyle w:val="Longtext1"/>
          <w:sz w:val="28"/>
          <w:szCs w:val="28"/>
          <w:lang w:val="ru-RU"/>
        </w:rPr>
        <w:t>- выполнять благоустройство и озеленение, своевременную уборку прилегающей территори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  </w:t>
      </w:r>
      <w:r>
        <w:rPr>
          <w:rStyle w:val="Longtext"/>
          <w:sz w:val="28"/>
          <w:szCs w:val="28"/>
          <w:shd w:fill="FFFFFF" w:val="clear"/>
          <w:lang w:val="ru-RU"/>
        </w:rPr>
        <w:t>- заключить договор на вывоз твердых бытовых отходов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Style w:val="Longtext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center"/>
        <w:rPr>
          <w:rStyle w:val="Longtext1"/>
          <w:b/>
          <w:b/>
          <w:caps/>
          <w:sz w:val="28"/>
          <w:szCs w:val="28"/>
          <w:lang w:val="ru-RU"/>
        </w:rPr>
      </w:pPr>
      <w:r>
        <w:rPr>
          <w:rStyle w:val="Longtext1"/>
          <w:b/>
          <w:caps/>
          <w:sz w:val="28"/>
          <w:szCs w:val="28"/>
          <w:lang w:val="ru-RU"/>
        </w:rPr>
        <w:t>5</w:t>
      </w:r>
      <w:r>
        <w:rPr>
          <w:rStyle w:val="Longtext1"/>
          <w:b/>
          <w:caps/>
          <w:sz w:val="28"/>
          <w:szCs w:val="28"/>
        </w:rPr>
        <w:t xml:space="preserve">. </w:t>
      </w:r>
      <w:r>
        <w:rPr>
          <w:rStyle w:val="Longtext1"/>
          <w:b/>
          <w:caps/>
          <w:sz w:val="28"/>
          <w:szCs w:val="28"/>
          <w:lang w:val="ru-RU"/>
        </w:rPr>
        <w:t>УСЛОВИЯ СОХРАНЕНИЯ СОСТОЯНИЯ ОБЪЕКТА РАЗМЕЩЕНИЯ</w:t>
      </w:r>
    </w:p>
    <w:p>
      <w:pPr>
        <w:pStyle w:val="Normal"/>
        <w:rPr>
          <w:rStyle w:val="Longtext"/>
          <w:sz w:val="28"/>
          <w:szCs w:val="28"/>
        </w:rPr>
      </w:pPr>
      <w:r>
        <w:rPr>
          <w:rStyle w:val="Longtext1"/>
          <w:caps/>
          <w:sz w:val="28"/>
          <w:szCs w:val="28"/>
        </w:rPr>
        <w:t xml:space="preserve">         </w:t>
      </w:r>
      <w:r>
        <w:rPr>
          <w:rStyle w:val="Longtext1"/>
          <w:caps/>
          <w:sz w:val="28"/>
          <w:szCs w:val="28"/>
        </w:rPr>
        <w:t xml:space="preserve">5.1. </w:t>
      </w:r>
      <w:r>
        <w:rPr>
          <w:rStyle w:val="Longtext1"/>
          <w:sz w:val="28"/>
          <w:szCs w:val="28"/>
        </w:rPr>
        <w:t>Запрещается</w:t>
      </w:r>
      <w:r>
        <w:rPr>
          <w:rStyle w:val="Longtext"/>
          <w:sz w:val="28"/>
          <w:szCs w:val="28"/>
        </w:rPr>
        <w:t xml:space="preserve"> самовольная застройка земельного участка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         </w:t>
      </w:r>
      <w:r>
        <w:rPr>
          <w:rStyle w:val="Longtext"/>
          <w:sz w:val="28"/>
          <w:szCs w:val="28"/>
        </w:rPr>
        <w:t>5.2. Риск случайного уничтожения или повреждения объекта несет Пользователь.</w:t>
      </w:r>
    </w:p>
    <w:p>
      <w:pPr>
        <w:pStyle w:val="Normal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Longtext1"/>
          <w:b/>
          <w:caps/>
          <w:sz w:val="28"/>
          <w:szCs w:val="28"/>
        </w:rPr>
        <w:t>6. Изменение условий договора и прекращениЕ его действ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</w:rPr>
      </w:pPr>
      <w:r>
        <w:rPr>
          <w:rStyle w:val="Long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6.1.</w:t>
        <w:tab/>
        <w:t xml:space="preserve">Изменение условий договора осуществляется в письменной форме по взаимному согласию сторон. В случае не достижения согласия об изменении условий договора спор решается в судебном порядк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6.2.</w:t>
        <w:tab/>
        <w:t xml:space="preserve"> Действие договора прекращается в случа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rStyle w:val="Longtext1"/>
          <w:sz w:val="28"/>
          <w:szCs w:val="28"/>
        </w:rPr>
        <w:t>взаимного согласия сторо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</w:r>
      <w:r>
        <w:rPr>
          <w:rStyle w:val="Longtext1"/>
          <w:sz w:val="28"/>
          <w:szCs w:val="28"/>
        </w:rPr>
        <w:t>утверждения изменений к Генеральному плану застройки территории города Ясиновата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</w:r>
      <w:r>
        <w:rPr>
          <w:rStyle w:val="Longtext1"/>
          <w:sz w:val="28"/>
          <w:szCs w:val="28"/>
        </w:rPr>
        <w:t>размежевания земель государственной и коммун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rStyle w:val="Longtext1"/>
          <w:sz w:val="28"/>
          <w:szCs w:val="28"/>
        </w:rPr>
        <w:t>прекращения деятельности Пользователя как предпринима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rStyle w:val="Longtext1"/>
          <w:sz w:val="28"/>
          <w:szCs w:val="28"/>
        </w:rPr>
        <w:t>смерти физического лица – Пользова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</w:r>
      <w:r>
        <w:rPr>
          <w:rStyle w:val="Longtext1"/>
          <w:sz w:val="28"/>
          <w:szCs w:val="28"/>
        </w:rPr>
        <w:t>договор прекращается также в других случаях, предусмотренных закон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6.2.</w:t>
        <w:tab/>
        <w:t>Расторжение договора в одностороннем порядке по желанию Пользователя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 xml:space="preserve">Расторжение договора в одностороннем порядке по требованию городского совета происходит в случа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-</w:t>
        <w:tab/>
        <w:t xml:space="preserve"> не внесения платы в течение более полу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 xml:space="preserve">- </w:t>
        <w:tab/>
        <w:t>использования территории или ее части не по целевому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6.3.</w:t>
        <w:tab/>
        <w:t>Переход права собственности на часть территории (земельный участок) к другому лицу является основанием для расторжения договора и заключения договора с новым владельцем доли территории (земельного участ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"/>
          <w:shd w:fill="FFFFFF" w:val="clear"/>
        </w:rPr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6.4.</w:t>
      </w:r>
      <w:r>
        <w:rPr>
          <w:rStyle w:val="Longtext1"/>
          <w:sz w:val="28"/>
          <w:szCs w:val="28"/>
          <w:shd w:fill="FFFFFF" w:val="clear"/>
        </w:rPr>
        <w:t xml:space="preserve"> </w:t>
        <w:tab/>
        <w:t>Д</w:t>
      </w:r>
      <w:r>
        <w:rPr>
          <w:rStyle w:val="Longtext"/>
          <w:sz w:val="28"/>
          <w:szCs w:val="28"/>
          <w:shd w:fill="FFFFFF" w:val="clear"/>
        </w:rPr>
        <w:t xml:space="preserve">ействие настоящего Договора по окончанию срока может быть продлено по договоренности сторон, о чем Пользователь не позднее, чем за один месяц до окончания его срока уведомляет городской совет в письменной фор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Продление срока договора оформляется дополнительным соглашением на основании решения городского совета о его прод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Longtext1"/>
          <w:b/>
          <w:caps/>
          <w:sz w:val="28"/>
          <w:szCs w:val="28"/>
        </w:rPr>
        <w:t xml:space="preserve">7. Ответственность сторон за невыполнение или  </w:t>
        <w:br/>
        <w:t>ненадлежащее выполнение догово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b/>
          <w:b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7.1.</w:t>
        <w:tab/>
        <w:t>За неисполнение или ненадлежащее исполнение договора стороны несут ответственность в соответствии с законом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7.2.</w:t>
        <w:tab/>
        <w:t>Сторона, которая нарушила обязательства, освобождается от ответственности, если она докажет, что это нарушение произошло не по ее вине при непредусмотренных обстоятельства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Longtext1"/>
          <w:b/>
          <w:sz w:val="28"/>
          <w:szCs w:val="28"/>
        </w:rPr>
        <w:t xml:space="preserve">8. </w:t>
      </w:r>
      <w:r>
        <w:rPr>
          <w:rStyle w:val="Longtext1"/>
          <w:b/>
          <w:cap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b/>
          <w:b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</w:t>
        <w:tab/>
      </w:r>
      <w:r>
        <w:rPr>
          <w:rStyle w:val="Longtext1"/>
          <w:sz w:val="28"/>
          <w:szCs w:val="28"/>
        </w:rPr>
        <w:t>Этот договор вступает в силу после подписания сторонами и его регистрации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8.2</w:t>
        <w:tab/>
        <w:t>Настоящий Договор составлен в двух экземплярах, имеющих одинаковую юридическую силу, один из которых находится у Пользователя, второй в органе, который провел его регистрацию.</w:t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8.3</w:t>
        <w:tab/>
        <w:t>Неотъемлемыми частями договора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</w:r>
      <w:r>
        <w:rPr>
          <w:rStyle w:val="Longtext1"/>
          <w:sz w:val="28"/>
          <w:szCs w:val="28"/>
        </w:rPr>
        <w:t>решение Ясиноватского городского совета от ___________ года №______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-</w:t>
        <w:tab/>
        <w:t>справка о нормативной денежной оценке земельного участ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rStyle w:val="Longtext1"/>
          <w:sz w:val="28"/>
          <w:szCs w:val="28"/>
        </w:rPr>
        <w:t xml:space="preserve">акт приема-передачи объекта пользования (приложение  к договору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Longtext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4395"/>
      </w:tblGrid>
      <w:tr>
        <w:trPr>
          <w:trHeight w:val="3929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2" w:leader="none"/>
              </w:tabs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Ясиноватский городской сов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идический адрес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86000, Донецкая область город</w:t>
            </w:r>
            <w:r>
              <w:rPr>
                <w:sz w:val="28"/>
                <w:szCs w:val="28"/>
              </w:rPr>
              <w:t xml:space="preserve"> Ясиновата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Орджоникидзе</w:t>
            </w:r>
            <w:r>
              <w:rPr>
                <w:sz w:val="28"/>
                <w:szCs w:val="28"/>
              </w:rPr>
              <w:t xml:space="preserve">, 14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с______________________________________________________________________________________________.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пись: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2" w:leader="none"/>
              </w:tabs>
              <w:snapToGrid w:val="false"/>
              <w:ind w:firstLine="34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2" w:leader="none"/>
              </w:tabs>
              <w:ind w:firstLine="34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ЛЬЗОВАТЕЛЬ: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пись: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_______________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Longtext1"/>
          <w:sz w:val="22"/>
          <w:szCs w:val="22"/>
        </w:rPr>
        <w:t xml:space="preserve">Договор зарегистрирован в 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Longtext1"/>
          <w:sz w:val="22"/>
          <w:szCs w:val="22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Longtext1"/>
          <w:sz w:val="22"/>
          <w:szCs w:val="22"/>
        </w:rPr>
      </w:pPr>
      <w:r>
        <w:rPr>
          <w:rStyle w:val="Longtext1"/>
          <w:sz w:val="22"/>
          <w:szCs w:val="22"/>
        </w:rPr>
        <w:t xml:space="preserve">о чем совершена запись от "___" _______________ 20__ г. за № ____________ </w:t>
      </w:r>
      <w:r>
        <w:rPr/>
        <w:b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Longtext1"/>
          <w:sz w:val="22"/>
          <w:szCs w:val="22"/>
        </w:rPr>
        <w:t xml:space="preserve">____________  ________________________________ </w:t>
      </w:r>
      <w:r>
        <w:rPr/>
        <w:br/>
      </w:r>
      <w:r>
        <w:rPr>
          <w:rStyle w:val="Longtext1"/>
          <w:sz w:val="16"/>
          <w:szCs w:val="16"/>
        </w:rPr>
        <w:t xml:space="preserve">  (подпись)                (инициалы и фамилия должностн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размещения врем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й для осущест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Ясиноват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субъект хозяйствования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м заявлением уведомляю, что требования паспорта привязки временного сооружения для осуществления предпринимательской деятельности, вы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от __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руководителя предприятия или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го лица-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lang w:val="uk-UA" w:bidi="ar-SA"/>
    </w:rPr>
  </w:style>
  <w:style w:type="character" w:styleId="Longtext">
    <w:name w:val="long_text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Customer</dc:creator>
  <dc:description/>
  <cp:keywords/>
  <dc:language>en-US</dc:language>
  <cp:lastModifiedBy>User</cp:lastModifiedBy>
  <dcterms:modified xsi:type="dcterms:W3CDTF">2012-04-25T13:27:00Z</dcterms:modified>
  <cp:revision>2</cp:revision>
  <dc:subject/>
  <dc:title>Приложение</dc:title>
</cp:coreProperties>
</file>