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к решению городского совета</w:t>
      </w:r>
    </w:p>
    <w:p>
      <w:pPr>
        <w:pStyle w:val="Normal"/>
        <w:spacing w:lineRule="auto" w:line="360"/>
        <w:jc w:val="both"/>
        <w:rPr>
          <w:szCs w:val="28"/>
          <w:u w:val="single"/>
          <w:lang w:val="uk-UA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____________№ 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еятельности городского совета  по подготовке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ов регуляторных актов на 2014г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0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82"/>
        <w:gridCol w:w="2398"/>
        <w:gridCol w:w="3270"/>
        <w:gridCol w:w="872"/>
        <w:gridCol w:w="1635"/>
      </w:tblGrid>
      <w:tr>
        <w:trPr>
          <w:trHeight w:val="22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у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ятор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проек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уляторного ак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и его принят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го-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ки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-ек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8" w:hanging="0"/>
              <w:rPr>
                <w:szCs w:val="28"/>
              </w:rPr>
            </w:pPr>
            <w:r>
              <w:rPr>
                <w:szCs w:val="28"/>
              </w:rPr>
              <w:t>Наименова-ние органа, ответствен-ного за раз-работку ре-гуляторно-го акта</w:t>
            </w:r>
          </w:p>
        </w:tc>
      </w:tr>
      <w:tr>
        <w:trPr>
          <w:trHeight w:val="27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-ние городского сове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 утверждении Положения о при-своении адресов объектам недви-жимости,  распо-ложенным на тер-ритории города Ясиноватая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ление на терри-тории города единого ме ханизма присвоения  ад-ресов объектам недвижи-мости,  основ ведения и администрирования  Ад-ресного реестра города Ясиноват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І </w:t>
            </w:r>
            <w:r>
              <w:rPr>
                <w:szCs w:val="28"/>
              </w:rPr>
              <w:t>квар-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4 год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8" w:hanging="1"/>
              <w:rPr>
                <w:szCs w:val="28"/>
              </w:rPr>
            </w:pPr>
            <w:r>
              <w:rPr>
                <w:szCs w:val="28"/>
              </w:rPr>
              <w:t xml:space="preserve">Отдел архи-тектуры и градострои-тельства Ясиноватс-кого город-ского совета </w:t>
            </w:r>
          </w:p>
        </w:tc>
      </w:tr>
      <w:tr>
        <w:trPr>
          <w:trHeight w:val="37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-ние городского сове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О внесении изме нений в решение городского совета от 15.11.2013 №33/1223 «Об ут-верждении Поло-жения об урегули ровании земель-ных отношений до момента за- ключения догово-ра аренды земель-ного участка»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здание равных усло-вий для осуществления предпринимательской деятельности, урегулиро вание взаимоотношений субъектов хозяйственной деятельности  и физи-ческих лиц в части платы за землепользование, уве личение поступлений в бюджет город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І </w:t>
            </w:r>
            <w:r>
              <w:rPr>
                <w:szCs w:val="28"/>
              </w:rPr>
              <w:t>квар-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4 год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8" w:hanging="1"/>
              <w:rPr>
                <w:szCs w:val="28"/>
              </w:rPr>
            </w:pPr>
            <w:r>
              <w:rPr>
                <w:szCs w:val="28"/>
              </w:rPr>
              <w:t xml:space="preserve">Отдел архи-тектуры и градострои-тельства Ясиноватс-кого город-ского совета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09" w:hanging="0"/>
        <w:jc w:val="both"/>
        <w:rPr/>
      </w:pPr>
      <w:r>
        <w:rPr/>
        <w:t xml:space="preserve">Секретарь городского совета            </w:t>
        <w:tab/>
        <w:t xml:space="preserve">                                        В.П. Присяж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19:00Z</dcterms:created>
  <dc:creator>Customer</dc:creator>
  <dc:description/>
  <cp:keywords/>
  <dc:language>en-US</dc:language>
  <cp:lastModifiedBy>Customer</cp:lastModifiedBy>
  <dcterms:modified xsi:type="dcterms:W3CDTF">2013-12-09T14:19:00Z</dcterms:modified>
  <cp:revision>2</cp:revision>
  <dc:subject/>
  <dc:title/>
</cp:coreProperties>
</file>