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 _______________  №  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я к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 регуляторного органа по подготовке проектов регуляторных актов на 2012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99"/>
        <w:gridCol w:w="2398"/>
        <w:gridCol w:w="2834"/>
        <w:gridCol w:w="1090"/>
        <w:gridCol w:w="207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егуля-тор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аименование органов, ответ-ственных за раз  работку проек-тов регулятор-ных ак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ие городско-го 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тверждении ставок арендной платы за землю на территории г. Яси-новат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едение ставок арендной платы в соответствии с действу-ющим законодатель-ством Украин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дел архитек-туры и градостроительства городского со-      ве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-ние городско-го 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 утверждении Порядка размещения временных сооружений для осуществления предпринимательской деятельности на  территории     г. Ясиноват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организационно-правовых основ и порядка размещения временных сооружений для осуществления предпри-нимательской деятельности  в соответствии с земельным законодательством Украи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дел архитек-туры и градостроительства городского со-    вет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436" w:hanging="0"/>
        <w:jc w:val="left"/>
        <w:rPr>
          <w:szCs w:val="28"/>
        </w:rPr>
      </w:pPr>
      <w:r>
        <w:rPr>
          <w:szCs w:val="28"/>
        </w:rPr>
        <w:t>Секретарь  городского совета                                                             В.П. Присяжны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1" w:leader="none"/>
      </w:tabs>
      <w:jc w:val="both"/>
    </w:pPr>
    <w:rPr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3:00Z</dcterms:created>
  <dc:creator>Александр</dc:creator>
  <dc:description/>
  <cp:keywords/>
  <dc:language>en-US</dc:language>
  <cp:lastModifiedBy>Ольга</cp:lastModifiedBy>
  <cp:lastPrinted>2012-01-24T14:45:00Z</cp:lastPrinted>
  <dcterms:modified xsi:type="dcterms:W3CDTF">2012-01-25T09:14:00Z</dcterms:modified>
  <cp:revision>18</cp:revision>
  <dc:subject/>
  <dc:title> </dc:title>
</cp:coreProperties>
</file>