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  <w:br/>
        <w:tab/>
        <w:t xml:space="preserve">                                                                                        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  <w:t xml:space="preserve"> </w:t>
      </w:r>
      <w:r>
        <w:rPr>
          <w:u w:val="single"/>
        </w:rPr>
        <w:t>от                      №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ремонта и содержания улиц, относящихся к коммунальной собственности города, финансируемой за счет средств специального фонда</w:t>
        <w:br/>
        <w:t>городского бюджета, на 2014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pacing w:val="-2"/>
          <w:sz w:val="26"/>
          <w:szCs w:val="26"/>
        </w:rPr>
        <w:t>ремонта и содержания улиц, относящихся к коммунальной собственности, финансируемой за счет средств специального фонда городского бюджета, на 2014 год</w:t>
      </w:r>
      <w:r>
        <w:rPr>
          <w:sz w:val="26"/>
          <w:szCs w:val="26"/>
        </w:rPr>
        <w:t xml:space="preserve"> (далее - Программа) разработана в соответствии с Законом Украины «Об автомобильных дорогах», основывается на показателях экономического и социального развития города на 2014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ой предусмотрены мероприятия, которые будут финансироваться за счет средств специального фонда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b/>
          <w:sz w:val="26"/>
          <w:szCs w:val="26"/>
        </w:rPr>
        <w:t>Общие сведения по отрасл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лансе предприятий коммунального хозяйства города находится 130 км городских дорог общей площадью 830 тыс.кв.м, из них: 84,6 км дорог (539,5 тыс.кв.м) с твердым покрытием, 33,23 км дорог (290,5 тыс.кв.м) с покрытием из щеб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ая Программа предусматривает выделение средств из специального фонда городского бюджета для обеспечения надлежащего содержания и своевременного ремонта объектов дорож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улучшение состояния дорожного покрытия города, повышение его эксплуатационной наде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держания и эффективной эксплуатации объектов дорож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дорог в надлежащее техническое состоя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го движения тран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содержания и эффективной эксплуатации объектов дорож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других оператив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гнозные показатели развития отра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эффективную эксплуатацию объектов дорожного хозя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ить капитальный и текущий ремонт объектов дорож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обосновани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предусматривается осуществить за счет средств специального фонда городск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сновывается на показателях экономического и социального развития города Ясиноватая на 2014 год, расчетах коммунальных предприятий, заданиях и поручениях руководств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задач, мероприятий и объем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чень основных задач, мероприятий и объемов приведен в разделе 10 «Планируемые работы по выполнению Программы </w:t>
      </w:r>
      <w:r>
        <w:rPr>
          <w:spacing w:val="-2"/>
          <w:sz w:val="26"/>
          <w:szCs w:val="26"/>
        </w:rPr>
        <w:t>ремонта и содержания улиц, относящихся к коммунальной собственности города, финансируемой за счет средств специального фонда городского бюджета на 2014 год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ожидаемой эффективност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дорог города в надлежащее состояние, повышение их эксплуатационной надежности, 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механизма управления и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месячный контроль за ходом реализации Программы возложен на отдел жилищно-коммунального хозяйства Ясиноват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законодательных и организационных мероприятий и заданий по реализации Программы</w:t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согласно действующему законодательству Украины:</w:t>
      </w:r>
    </w:p>
    <w:p>
      <w:pPr>
        <w:pStyle w:val="Normal"/>
        <w:jc w:val="both"/>
        <w:rPr/>
      </w:pPr>
      <w:r>
        <w:rPr/>
        <w:t>- Закон Украины «О благоустройстве населенных пунктов»;</w:t>
      </w:r>
    </w:p>
    <w:p>
      <w:pPr>
        <w:pStyle w:val="Normal"/>
        <w:jc w:val="both"/>
        <w:rPr/>
      </w:pPr>
      <w:r>
        <w:rPr/>
        <w:t>- Закон Украины «О жилищно-коммунальных услугах»;</w:t>
      </w:r>
    </w:p>
    <w:p>
      <w:pPr>
        <w:pStyle w:val="Normal"/>
        <w:jc w:val="both"/>
        <w:rPr/>
      </w:pPr>
      <w:r>
        <w:rPr/>
        <w:t>- приказ Государственного комитета Украины по вопросам жилищно-коммунального хозяйства от 23.09.2003 № 154 «Об утверждении порядка проведения ремонта и содержания объектов городского благоустройства»;</w:t>
      </w:r>
    </w:p>
    <w:p>
      <w:pPr>
        <w:pStyle w:val="Normal"/>
        <w:jc w:val="both"/>
        <w:rPr/>
      </w:pPr>
      <w:r>
        <w:rPr/>
        <w:t>- Закон Украины «Об осуществлении государственных закупок»;</w:t>
      </w:r>
    </w:p>
    <w:p>
      <w:pPr>
        <w:pStyle w:val="Normal"/>
        <w:jc w:val="both"/>
        <w:rPr/>
      </w:pPr>
      <w:r>
        <w:rPr/>
        <w:t>- Закон Украины «Об автомобильных дорогах»;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на 201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92"/>
        <w:gridCol w:w="1176"/>
        <w:gridCol w:w="397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грн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Отдел жилищно-коммунального хозяйства</w:t>
            </w:r>
            <w:r>
              <w:rPr>
                <w:b/>
                <w:i/>
                <w:lang w:val="uk-UA"/>
              </w:rPr>
              <w:br/>
            </w:r>
            <w:r>
              <w:rPr>
                <w:b/>
                <w:i/>
              </w:rPr>
              <w:t>Ясиноватского городского сове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рской задолженности 2013 г. за выполненные работы по текущему ремонту дорожного покрытия улиц Машиностроителей, Первомайская, Скрыпника, Вокзальная, Бабушкина, Севастопольская, пер.Светлый города Ясиноватая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бор за первую регистрацию транспортных средств и сбора за осуществление торговой деятельности нефтепродуктами сжиженным и сжатым газом на стационарных, малогабаритных и передвижных автозаправочных станциях и заправочных пун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1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установка дорожных знаков и средств регулирования дорожного движения, приобретение посыпочного материал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средств поступлений сбора за первую регистрацию транспортных средств и сбора за осуществление торговой деятельности нефтепродуктами сжиженным и сжатым газом на стационарных, малогабаритных и передвижных автозаправочных станциях и заправочных пунктах по состоянию на 01.01.20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1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еревозка посыпочного материала (погашение задолженности 201</w:t>
            </w:r>
            <w:r>
              <w:rPr>
                <w:lang w:val="uk-UA"/>
              </w:rPr>
              <w:t>3</w:t>
            </w:r>
            <w:r>
              <w:rPr/>
              <w:t xml:space="preserve"> г.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(ямочный) ремонт подъездной дороги от ул. Макеевская до ул. Кутузов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2</w:t>
            </w:r>
            <w:r>
              <w:rPr/>
              <w:t>8,</w:t>
            </w:r>
            <w:r>
              <w:rPr>
                <w:lang w:val="uk-UA"/>
              </w:rPr>
              <w:t>56</w:t>
            </w:r>
            <w:r>
              <w:rPr/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(ямочный) ремонт подъездной дороги от ул. Макеевская до ул. Кутузова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1,25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звития,</w:t>
              <w:br/>
              <w:t>в том числе:</w:t>
              <w:br/>
              <w:t>погашение кредиторской задолженности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,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автодорог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, сложившийся на 01.01.2014 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8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 (5-й пусковой комплекс) (погашение задолженности 2013 г.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6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40,27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7,60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2:00Z</dcterms:created>
  <dc:creator>OGKH</dc:creator>
  <dc:description/>
  <cp:keywords/>
  <dc:language>en-US</dc:language>
  <cp:lastModifiedBy>Customer</cp:lastModifiedBy>
  <cp:lastPrinted>2012-12-25T14:27:00Z</cp:lastPrinted>
  <dcterms:modified xsi:type="dcterms:W3CDTF">2014-02-25T13:13:00Z</dcterms:modified>
  <cp:revision>4</cp:revision>
  <dc:subject/>
  <dc:title> </dc:title>
</cp:coreProperties>
</file>