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   рішення  міської 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>від 31.01.2014 № 36/1357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а Програма забезпечення профілактики ВІЛ-інфекції, допомоги та лікування ВІЛ - інфікованих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28"/>
          <w:szCs w:val="28"/>
          <w:lang w:val="uk-UA"/>
        </w:rPr>
        <w:t>та хворих на СНІД в м. Ясинувата на 2014-2018 рок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39"/>
        <w:gridCol w:w="466"/>
        <w:gridCol w:w="7"/>
        <w:gridCol w:w="900"/>
        <w:gridCol w:w="540"/>
        <w:gridCol w:w="4036"/>
        <w:gridCol w:w="2019"/>
        <w:gridCol w:w="30"/>
        <w:gridCol w:w="17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 заход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 виконанн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 виконавц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 фінанс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катори 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 1.  ОРГАНІЗАЦІЙНІ  ЗАХОДИ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ення  міжсекторальних  підходів  у  реалізації  завдань  та  заход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діяльності  міської  ради з  питань  протидії  туберкульозу  та  ВІЛ-інфекції/СНІДу  та  її  робочої  групи  з моніторинга  і  оцінки  (МІО)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«Центр  ПМСД  м.Ясинувата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«Ясинуватська  ЦРЛ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 освіти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 у  справах  сім ‘ї  та  молоді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 та  соціального  захисту  населенн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уватське  МРУ держсанепідслужб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 зайнятості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 парафія  міста  та  громадські  організації  (за  згодою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оштов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засідання  що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 стану  виконання  завдань та  заходів  по  забезпеченню  профілактики  ВІЛ-інфекції, допомоги  та  лікування  ВІЛ-інфікованих  та  хворих  на СНІД  в  м.Ясинувата  на  2014-2018 роки та  результатів  аналізу  показників  моніторингу і  оцінк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«Центр ЦМСД  м.Ясинувата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«Ясинуватська  ЦРЛ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головний спеціаліст  у  справах  сім ‘ї  та  молоді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 та  соціального  захисту  населенн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уватське  МРУ  держсанпідслужб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 зайнятості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парафія міста  та  громадські  організації  (за  згодою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оштов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робочих  зустрічей  з громадськими  організаціями  стосовно  форм  і  напрямів  співпраці  у  виконанні  заходів  Програм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  м.Ясинувата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«Ясинуватська  ЦРЛ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 у  справах  сім ‘ї  та  молоді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 та  соціального  захисту  населення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уватське  МРУ  держсанепідслужб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 зайнятості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 парафія  міста  та  громадські  організації  (за  згодою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 діяльності  благодійних  та громадських  організацій, що  надають  соціальні  послуги  з  профілактики  ВІЛ, догляду  та  підтримки  ВІЛ-позитивни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 організація  «Центр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  розвитку  «Міст», ГО  Союз  «Амікус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 проведення  епідеміологічного  нагляду  за  поширенням  ВІЛ-інфекц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уватське  МРУ   держсанепідслужб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Підготовка  спеціалістів  з  питань  профілактики  та  соціальної  підтримки  для  груп  ризику, ВІЛ-інфікованих  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ворих  на  СНІ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навчання  на  тематичних  тренінгах  з  питань  передачі  ВІЛ  від  матері  до  дитини  акушер-гінеологів, неонатологів,  педіатрів, лікарів  загальної  практик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отребу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%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ідготовки  працівників підприємств  міста  з питань  профілактики  ВІЛ-інфекції/СНІДу  та  формування здорового  способу  житт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уватське  МРУ  держсанепідслужб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організаці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%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навчання, підвищення кваліфікації  фахівців  системи  соціальних  служб  для  сім’ї, дітей  та  молоді, громадських  організацій, правоохоронних  органів  щодо  роботи  з  уразливими  групами  та  з  питань  добровільного  консультування  та  тестування  на ВІЛ-інфекці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потребою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 2.  ЗДІЙСНЕННЯ  ЗАХОДІВ  З  ПРОВЕДЕННЯ  ПЕРВИННОЇ  ПРОФІЛАКТИК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Л-ІНФЕКЦІЇ/СНІДУ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хоплення  інформаційно-просвітницькими  заходами  учнівської  молоді  віком  від  15  до  22  років, працюючого  населення,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 т.ч.  молоді  віком  від  17  до  25  років , підлітків  віком  від  10  до  15  років, дітей , військово  зобов’язаної  молод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роведення  інформаційно просвітницьких заходів, присвячених Всесвіньому  дню  боротьби  зі  СНІДом (01  грудня), Дню 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  людей, померлих  від  СНІДу  (травень)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  справах 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  та  молоді, ЦСССД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організаці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 потребу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заход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е  висвітлення  на  сторінках місцевої  газети  епідемічної ситуації  з  ВІЛ-інфекції/СНІДу  та  шляхи  запобігання розповсюдженню  ВІЛ-інфекції, засоби профілактики  та  пропаганду  здорового способу  житт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, ЦСССДМ, головний спеціаліст у  справах 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  та  молод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розповсюдження  плакатів, буклетів, листівок, пам’яток  з профілактики  ВІЛ-інфекц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, головний спеціаліст у  справах 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  та  молод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тис.  грн. 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населення щодо профілактичної  консультативної  роботи з питань  діагностики  та  лікування  ВІЛ-інфекції/ СНІДу, туберкульозу, наркоманії добровільного  консультування  і  тестування  на  ВІЛ-інфекцію/СНІ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  справах 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  та  молоді, 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анкетування  різних  груп населення  з  питань  формування  здорового  способу  життя, толерантного  ставлення  до  ВІЛ-інфікованих  та  хворих на  СНІ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  справах 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  та  молоді, 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 500  осі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ідвищення  рівня кваліфікації  педагогічних працівників з питань профілактики ВІЛ-інфекції/СНІДу і  формування  здорового  способу  життя  в  закладах  освіт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річ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проведення  навчальних семінарів-тренінгів  для  педагогічних працівників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 семінари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іврічч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 підготовки  медперсоналу ЦРЛ   та  ЦПМСД з  питань  клініки, діагностики, профілактики  ВІЛ-інфекції, СНІДу, соціального  захисту  медпрацівників  та порядку  встановлення  зв’язку  захворювання ВІЛ-інфекцією/СНІДом  з  умовами  професійної діяльност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 3.  ПРОФІЛАКТИЧНА  РОБОТА  СЕРЕД  УРАЗЛИВИХ  ГРУП  НАСЕЛЕННЯ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хоплення  послугами  з  профілактики  ВІЛ  60%  споживачів  ін’єкційних  наркотиків, працівників  комерційного  сексу, чоловіків  які  мають  секс    з  чоловіками, дітей  вулиці, осіб, які  звільнились  з  місць  позбавлення  вол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оцінки  чисельності  уразливих  груп  населення: споживачів  наркотиків, дітей  вулиц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 співпраці  ЯЦРЛ, «ЦПМСД» ЦСССДМ з  правоохоронними  органами щодо  безперешкодного  доступу  уразливих  груп  населення  до  отримання послуг  з  профілактики  ВІ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 внутрішніх  спра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 4. ПРОФІЛАКТИЧНІ  ЗАХОДИ  ДЛЯ  ВІЛ-ІНФІКОВАНИХ  ТА  ХВОРИХ  НА  СНІД 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хоплення  заходами  з  профілактики  передачі  ВІЛ-інфекції  від  матері  до  дитини  100%  ВІЛ-інфікованих  вагітних  жінок  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%  дітей , народжених  від  ВІЛ-інфікованих  матер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раннього  взяття  на  облік  вагітних  у  жіночій  консультації шляхом  проведення  інформаційно-просвітницької роботи серед  жіночого населення  в  закладах системи освіти, відділах  соціальних служб для сім‘ї, дітей  та молоді, громадських  організаціях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організаці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100%  до-  та післятестового  консультування, добровільного двократного  обстеження  вагітних  на   ВІЛ-інфекці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обстеження  на  ВІЛ  швидкими  тестами  всіх  вагітних  з невизначеним  ВІЛ-статусом  у  пологовому  будинк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системи  переадресації ВІЛ-інфікованих  вагітних  уразливих  груп  населення, які  мають  ризик  відмови  від  дитини, ухилення  від  спостерігання  у жіночій  консультації до ЦСССДМ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 ПМСД»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«ЯЦРЛ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соціального  супроводу  ВІЛ-інфікованих матерів  для  формування  та  підтримки  прихильності до виконання  профілактичних  заходів з питань  попередження  передачі  ВІЛ від  матері  до  дитини  та  надання  допомоги  дитині  до  встановлення  її  ВІЛ-статус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2-кратного  обстеження  на  ВІЛ-інфекцію методом полімеразноланцюгової      реакції  дітей, народжених  від  ВІЛ-інфікованих матерів  у  визначені  термін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обстеження  ВІЛ-інфікованих  вагітних  для  визначення вірусного  навантаження  та  імунологічного  статус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ВІЛ-інфікованих  жінок репродуктивного  віку  безоплатними засобами  контрацепц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своєчасного  початку медикаментозного  лікування  вагітних  з  метою  профілактики  передачі ВІЛ  від  матері  до  дитини  та  100%  охоплення  дітей, народжених  від  ВІЛ-інфікованих  матерів  антиретровірусним  лікуванням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адекватного  розродження  ВІЛ-позитивних вагітних  шляхом проведення  кесарського  розтину  відповідно  до  клінічного  протоколу  з  акушерської  допомоги  «Попередження передачі  ВІЛ  від  матері  до  дитини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дітей, народжених  ВІЛ-інфікованими  матерями  до  1  року  життя   адаптованими  молочними  сумішами            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ПМСД»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 дитини  в  2014р.         (13,9 тис.грн)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 5.  ЗАХОДИ  СПЕЦИФІЧНОЇ  ПРОФІЛАКТИКИ  ВІЛ-ІНФЕКЦІЇ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хоплення  щороку  не  менш  5%  населення  без  урахування  вагітних  і  донорів  послугами  добровільного  консультування  та                    тестування  на  ВІЛ-інфекці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безкоштовного  доступу населення  до  обстеження  на  ВІЛ-інфекцію  шляхом  щорічного  укладання  угод  на  надання  медичних  послуг  з  тестуванням  населення  (крім  вагітних  та донорів)  на  ВІЛ-інфекцію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 ПМСД»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/>
              </w:rPr>
            </w:r>
          </w:p>
          <w:p>
            <w:pPr>
              <w:pStyle w:val="Style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  осіб  в  2014р.         (12,5 тис.гр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засобами  індивідуального  захист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х  працівників  -  медичні  рукавички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медичні  маск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ЦПМС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тис.грн  на 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засобами  дезінфекції медичних кабінетів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езінфектанти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антисептики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миючі  засоби 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ЦПМС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 тис.грн.  на  рік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Посилення  контролю  за  безпекою  донорської  кров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го  тестування  на ВІЛ-інфекцію  донорів  крові  та  препаратів кров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 в  діяльність відділення переливання  крові  заготівлю  лейко фільтрованих  компонентів  крові  (приліжкові  лейкофільтри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 переливань  компонентів  крові  щорічно (30,0 тис.грн)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 6. ЗАХОДИ  З  ЛІКУВАННЯ, ДОГЛЯДУ  ТА  ПІДТРИМКИ  ВІЛ-ІНФІКОВАНИХ  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ВОРИХ   НА   СНІД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хоплення  антиретровірусним  лікуванням  ВІЛ-інфікованих  і  хворих  на  СНІД  дорослих  на  рівні  16%  від  диспансерної  групи   та  100%  дітей , що  його  потребую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безперервного  лікування ВІЛ-інфікованих  і  хворих  на  СНІД  шляхом  своєчасного планування потреб в  антиретровірусних  препаратах для  лікува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роведення  якісного контролю  ефективності  антиретровірусного  лікування  ВІЛ-інфекції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від  тих, що  одержують  антиретровірусну  терапі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обстеження  ВІЛ-інфікованих, які  знаходяться  на  обліку  на  опортуністичні  захворюва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4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лікування  опортуністичних інфекцій  та  супутніх  захворювань  у ВІЛ-інфікованих  та  хворих  на  СНІ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ий 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  від  «Д»  гру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го  обстеження  легенів  у  ВІЛ-інфікованих  та  хворих на  СНІ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6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го  діагностичного  бактеріоскопічного  обстеження мокротиння  у  ВІЛ-інфікованих  при наявності  ознак  ураження  бронхолегеневої  систем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 ПМСД»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 при  наявності  показання</w:t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7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доступу  ВІЛ-інфікованих  з  туберкульозом  до  імунологічного обстеже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%  від  «Д»  гру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8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роведення  хіміопрофілактики  туберкульозу  всім  хворим  на СНІД  та  ВІЛ-інфіковани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ПМСД»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показанням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Охоплення  послугами  з  догляду  та  підтримки  ВІЛ-інфікованих  і  хворих  на  СНІД, що  їх  потребують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1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надання  паліативної допомоги  хворим  на  СНІД  в  інфекційному  відділенні  ЯЦР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ліжка  у  інфекційному  відділенні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2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 медико-соціального  та  психологічного  супроводу антиретровірусної  терапії  для дорослих з  потрійною  проблемою: ВІЛ-інфекція, туберкульоз, вживання  ін’єкційних  наркотик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3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надання  послуг  не  медичного  та  мед сестринського  догляду за   хворим  на  СНІД  в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ОЗ «Центр  ПМСД» 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організації (за  згодою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4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роботи  з  профілактики відмов  від  дітей, народжених  ВІЛ-позитивними  матер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ОЗ ЯЦР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«Центр  ПМС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 передбач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 необхідності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  міської  ради                                                                                                                  В.П.Присяжний</w:t>
      </w:r>
      <w:r>
        <w:rPr>
          <w:lang w:val="uk-UA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9:00Z</dcterms:created>
  <dc:creator>АСУ ЯЦРБ</dc:creator>
  <dc:description/>
  <cp:keywords/>
  <dc:language>en-US</dc:language>
  <cp:lastModifiedBy>Татьяна</cp:lastModifiedBy>
  <cp:lastPrinted>2014-01-31T10:00:00Z</cp:lastPrinted>
  <dcterms:modified xsi:type="dcterms:W3CDTF">2014-02-03T21:55:00Z</dcterms:modified>
  <cp:revision>20</cp:revision>
  <dc:subject/>
  <dc:title>  </dc:title>
</cp:coreProperties>
</file>