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3.01.</w:t>
      </w:r>
      <w:r>
        <w:rPr>
          <w:sz w:val="28"/>
          <w:szCs w:val="28"/>
          <w:u w:val="single"/>
          <w:lang w:val="en-US"/>
        </w:rPr>
        <w:t xml:space="preserve">2012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  <w:lang w:val="en-US"/>
        </w:rPr>
        <w:t xml:space="preserve"> 25</w:t>
      </w:r>
      <w:r>
        <w:rPr>
          <w:sz w:val="28"/>
          <w:szCs w:val="28"/>
        </w:rPr>
        <w:t xml:space="preserve">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путевой машинной станции №7 «ГП «Донецкая железная дор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щих на квартирном учете по месту работы в общей очеред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лучение жилой площади на 01.01.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1164"/>
        <w:gridCol w:w="4758"/>
        <w:gridCol w:w="1634"/>
        <w:gridCol w:w="34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стаж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общую очеред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ай Сергей Николае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тер пути; с 28.08.85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91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синоватая, ул.Кр.Октября, 45/1,     25,1 кв.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 Сергей Николае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; с 13.03.91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91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вдеева, ул.Менделеева, д.5 кв.54, 26,2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ка Валерий Анатолье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тер пути; с 01.09.94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95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синоватая, ул.Школьная, 23  18кв.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 Геннадий Виталье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итель; с 12.12.94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96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черетино, ул.Первомайская д.6 кв.4 17,8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авая Лидия Викто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укатур; с 15.06.94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96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неторецкое, ул.Калинина,121 6,7кв.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Виктор Павл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нсионер, монтер пути; с 07.06.9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98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синоватая, м-н Зорька, д.2 кв.35, 14,4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исполкома                                                                                                              Н.А. Лук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46:00Z</dcterms:created>
  <dc:creator>yana</dc:creator>
  <dc:description/>
  <cp:keywords/>
  <dc:language>en-US</dc:language>
  <cp:lastModifiedBy>Ольга</cp:lastModifiedBy>
  <cp:lastPrinted>2012-01-23T09:00:00Z</cp:lastPrinted>
  <dcterms:modified xsi:type="dcterms:W3CDTF">2012-02-07T07:51:00Z</dcterms:modified>
  <cp:revision>14</cp:revision>
  <dc:subject/>
  <dc:title/>
</cp:coreProperties>
</file>