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от_____________ №________</w:t>
      </w:r>
    </w:p>
    <w:p>
      <w:pPr>
        <w:pStyle w:val="Normal"/>
        <w:ind w:left="5886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  <w:br/>
        <w:t>жильцов многоэтажных жилых домов, желающих отключиться от сети централизованного отопления и горячего водоснабжения для установки индивидуального отоп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овай Н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енова С.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С.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меев А..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юк Е.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киасян В.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 О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 В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ыка А.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бушин А.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крый О.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ий А.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к Е.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И.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усева В.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марчук О.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ллеринг Н.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…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ах П.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24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TextBodyIndent">
    <w:name w:val="Body Text Indent"/>
    <w:basedOn w:val="Normal"/>
    <w:pPr>
      <w:ind w:left="763" w:hanging="763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0:00Z</dcterms:created>
  <dc:creator>Светлана</dc:creator>
  <dc:description/>
  <cp:keywords/>
  <dc:language>en-US</dc:language>
  <cp:lastModifiedBy>Ольга</cp:lastModifiedBy>
  <cp:lastPrinted>2012-04-27T10:38:00Z</cp:lastPrinted>
  <dcterms:modified xsi:type="dcterms:W3CDTF">2012-05-25T09:39:00Z</dcterms:modified>
  <cp:revision>29</cp:revision>
  <dc:subject/>
  <dc:title> </dc:title>
</cp:coreProperties>
</file>