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Heading1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Heading1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u w:val="single"/>
        </w:rPr>
        <w:t xml:space="preserve">от 30.03.2012  № 16/607  </w:t>
      </w:r>
      <w:r>
        <w:rPr/>
        <w:t xml:space="preserve">       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>Перечень водных объектов, расположенных на территории города Ясиноват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8"/>
        <w:gridCol w:w="2224"/>
        <w:gridCol w:w="1270"/>
        <w:gridCol w:w="1188"/>
        <w:gridCol w:w="2745"/>
        <w:gridCol w:w="3086"/>
        <w:gridCol w:w="146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ация на карт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ного объек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сположения водного объек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аметры вод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лощадь в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-кадастр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 гидротехнических сооружений и водо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етальное описа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од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кала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ыс.куб.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уд в балке Очерет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сной масс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лубный лес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и водного фонда Ясиноватский городской совет, 2,0 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и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яная, со стороны береговой полосы укрепление железобетонными плитам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– 10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8,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– 4,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а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к, ширина – 30, 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тина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уд в поселке  им. 18-го партсъезда, ул. Чайковск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она Верхне-Кальмиуского водохранилищ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и водного фонда Ясиноватский городской совет, 1,5 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и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яная, со стороны береговой полосы укрепление железобетонными плитам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– 4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4,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– 1,5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а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ая труба Ø 600м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тина в аварийном состоянии. Необходимы немедленные меры по укреплению грел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уд в балке Очеретовая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. Мичур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 Каменка, бассейн р. Кривой Тор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и водного фонда Ясиноватский городской совет, 1,0 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и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– 10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4,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– 6,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а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ая труба Ø 1400м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тина в надлежащем состоя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уд в западной части го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ка р. Кривой Тор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и водного фонда Ясиноватский городской совет, 0,5 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и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– 2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4,0 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– 1,5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а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ый ло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szCs w:val="28"/>
        </w:rPr>
        <w:t>Секретарь городского совета</w:t>
        <w:tab/>
        <w:tab/>
        <w:tab/>
        <w:tab/>
        <w:tab/>
        <w:tab/>
        <w:tab/>
        <w:tab/>
        <w:t>В.П. Присяжны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1:00Z</dcterms:created>
  <dc:creator>Customer</dc:creator>
  <dc:description/>
  <cp:keywords/>
  <dc:language>en-US</dc:language>
  <cp:lastModifiedBy>Customer</cp:lastModifiedBy>
  <dcterms:modified xsi:type="dcterms:W3CDTF">2012-04-03T11:12:00Z</dcterms:modified>
  <cp:revision>2</cp:revision>
  <dc:subject/>
  <dc:title/>
</cp:coreProperties>
</file>