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256"/>
        <w:gridCol w:w="1435"/>
        <w:gridCol w:w="1182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. Фізична культура та спо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івництво,  реконструкція капітальний  і поточний ремонт спортивних спору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міт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для  занять і спортом та проведення змага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адіону «Локомоти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Комі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Е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нецької залізниц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для  занять спортом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майданчика      м-н Зорь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міт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для  занять спортом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портмайданчика ЗОШ №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міт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умов для  занять спортом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3 майданчиків з тренажерним обладнанн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міт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для  занять фізичною культуро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іських змагань та участь у   змаганнях різного рі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міт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учення населення  до систематичних занять фізкультурою і спорт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 міської ДЮС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міт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учнів спортивної шко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доровлення дітей-спортсменів (учнів ДЮСШ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міт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здоров’я дітей-спортсме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допомоги провідним спортсменам (стипендії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бовий рі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іт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 міського  центру  ”Спорт для  всіх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міт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лучення населення до фізкультурно-масової робот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имання спортивних споруд    (Спортивно-оздоровчий комплекс «Атлантис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мітет  СОК «Атлантис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для  занять плавання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говування    спортивних заходів, підрозділів   спорткоміте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міт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ективне впровадження фізкультурно-масової та спортивної робот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uk-UA"/>
    </w:rPr>
  </w:style>
  <w:style w:type="character" w:styleId="Style16">
    <w:name w:val="Ниж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3076245</dc:creator>
  <dc:description/>
  <cp:keywords/>
  <dc:language>en-US</dc:language>
  <cp:lastModifiedBy>User</cp:lastModifiedBy>
  <cp:lastPrinted>2012-11-15T12:42:00Z</cp:lastPrinted>
  <dcterms:modified xsi:type="dcterms:W3CDTF">2012-11-19T11:29:00Z</dcterms:modified>
  <cp:revision>12</cp:revision>
  <dc:subject/>
  <dc:title>Заходи</dc:title>
</cp:coreProperties>
</file>