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Приложение</w:t>
        <w:br/>
        <w:tab/>
        <w:t>к решению городского совета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</w:t>
      </w:r>
      <w:r>
        <w:rPr>
          <w:u w:val="single"/>
        </w:rPr>
        <w:t>от 30.03.2012  №  16/609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ланируемые работы по выполнению Программы благоустройства г. Ясиноватая на 2012 год за счет средств городского бюдж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6"/>
        <w:gridCol w:w="1196"/>
        <w:gridCol w:w="4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видов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, тыс.грн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ируемые объемы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5"/>
                <w:szCs w:val="25"/>
              </w:rPr>
              <w:t>Отдел жилищно-коммунального хозяйства</w:t>
            </w:r>
            <w:r>
              <w:rPr>
                <w:b/>
                <w:i/>
                <w:sz w:val="25"/>
                <w:szCs w:val="25"/>
                <w:lang w:val="uk-UA"/>
              </w:rPr>
              <w:br/>
            </w:r>
            <w:r>
              <w:rPr>
                <w:b/>
                <w:i/>
                <w:sz w:val="25"/>
                <w:szCs w:val="25"/>
              </w:rPr>
              <w:t>Ясиноватского город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(ямочный) ремонт дорог, переулков, проездов, пешеходных дороже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8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текущему (ямочному) ремонту дорог, переулков, проездов, пешеходных дороже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стка и содержание колодцев дренажных се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прочистке и содержанию колодцев дренажных с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воз мусора, накопившегося вне установленных ме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воз 1,2 тыс. м³ мусора, накопившегося вне установленных м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лов бродячих бездомных животны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,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рганизация работы по отлову собак с целью регулирования численности бродячих бездомных животных, подозревающихся или являющихся носителями опасных заболеваний, или проявляющих агрессивное поведение и создающих угрозу жизни либо здоровью жителей г. Ясиноват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готовление альбо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готовление альбома для участия в ежегодном всеукраинском конкурсе «Населенный пункт лучшего благоустройства и поддержки общественного поряд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ашение кредиторской задолженности 2011 года за выполненные работы по содержанию объектов городского благоустрой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,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гашение кредиторской задолженности 2011 года за выполненные работы по содержанию объектов городского благоустройства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87,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ремонт и содержание объектов городского благоустрой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485,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текущему ремонту и содержанию объектов городского благоустройства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траты по содержанию и ремонту 2 482 ед. светоточек, шкафов управления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держание улично-дорожной сети (остановочных павильонов, уборка проезжей части дорог, очистка газонов от мусора и прочее)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текущее содержание городских парков, скверов, аллей, бульваров: подметание, очистка урн от мусора, подметание и расчистка от снега, грязи и прочее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текущий ремонт объектов благоустройства (стелы на пл. Славы, остановочных павильонов и въездных знаков, кладбищ, обелисков в Мемориальном саду, окраска урн, лавочек ул. Мира, Машиностроителей и др.)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держание зеленого хозяйства (выращивание и посадка цветочной рассады в парках, скверах, спиливание аварийных деревьев, веток, формирование кроны деревьев, полив, выкашивание газонов, очистка водной глади ставка Клубный, стрижка кустарника бирючины и проче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потребленной электроэнергии по наружному освещению гор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потребленной электроэнергии по наружному освещению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осыпочного материал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дорог города в зимни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кладби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ее содержание городских кладбищ (2 ед.): уборка аллей, вывоз мусора, подметание и расчистка от снега, грязи, вырубка поросли и проче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ремонт кладби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работ по текущему ремонту сторожек, обелисков, стел и д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ыпка доро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ыпка дорог в частном секторе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 249,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2 837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23:00Z</dcterms:created>
  <dc:creator>Customer</dc:creator>
  <dc:description/>
  <cp:keywords/>
  <dc:language>en-US</dc:language>
  <cp:lastModifiedBy>Customer</cp:lastModifiedBy>
  <dcterms:modified xsi:type="dcterms:W3CDTF">2012-04-03T11:24:00Z</dcterms:modified>
  <cp:revision>2</cp:revision>
  <dc:subject/>
  <dc:title/>
</cp:coreProperties>
</file>