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left"/>
        <w:tblInd w:w="222" w:type="dxa"/>
        <w:tblLayout w:type="fixed"/>
        <w:tblCellMar>
          <w:top w:w="0" w:type="dxa"/>
          <w:left w:w="108" w:type="dxa"/>
          <w:bottom w:w="0" w:type="dxa"/>
          <w:right w:w="108" w:type="dxa"/>
        </w:tblCellMar>
      </w:tblPr>
      <w:tblGrid>
        <w:gridCol w:w="4461"/>
        <w:gridCol w:w="4461"/>
      </w:tblGrid>
      <w:tr>
        <w:trPr>
          <w:trHeight w:val="2585" w:hRule="atLeast"/>
        </w:trPr>
        <w:tc>
          <w:tcPr>
            <w:tcW w:w="4461" w:type="dxa"/>
            <w:tcBorders/>
          </w:tcPr>
          <w:p>
            <w:pPr>
              <w:pStyle w:val="Normal"/>
              <w:snapToGrid w:val="false"/>
              <w:jc w:val="right"/>
              <w:rPr>
                <w:lang w:val="uk-UA"/>
              </w:rPr>
            </w:pPr>
            <w:r>
              <w:rPr>
                <w:lang w:val="uk-UA"/>
              </w:rPr>
            </w:r>
          </w:p>
        </w:tc>
        <w:tc>
          <w:tcPr>
            <w:tcW w:w="4461" w:type="dxa"/>
            <w:tcBorders/>
          </w:tcPr>
          <w:p>
            <w:pPr>
              <w:pStyle w:val="Header"/>
              <w:tabs>
                <w:tab w:val="left" w:pos="708" w:leader="none"/>
                <w:tab w:val="center" w:pos="4677" w:leader="none"/>
                <w:tab w:val="right" w:pos="9355" w:leader="none"/>
              </w:tabs>
              <w:rPr>
                <w:sz w:val="24"/>
                <w:lang w:val="uk-UA"/>
              </w:rPr>
            </w:pPr>
            <w:r>
              <w:rPr>
                <w:sz w:val="24"/>
                <w:lang w:val="uk-UA"/>
              </w:rPr>
              <w:t>ЗАТВЕРДЖЕНО:</w:t>
            </w:r>
          </w:p>
          <w:p>
            <w:pPr>
              <w:pStyle w:val="Header"/>
              <w:tabs>
                <w:tab w:val="left" w:pos="708" w:leader="none"/>
                <w:tab w:val="center" w:pos="4677" w:leader="none"/>
                <w:tab w:val="right" w:pos="9355" w:leader="none"/>
              </w:tabs>
              <w:rPr>
                <w:sz w:val="24"/>
                <w:lang w:val="uk-UA"/>
              </w:rPr>
            </w:pPr>
            <w:r>
              <w:rPr>
                <w:sz w:val="24"/>
                <w:lang w:val="uk-UA"/>
              </w:rPr>
            </w:r>
          </w:p>
          <w:p>
            <w:pPr>
              <w:pStyle w:val="Header"/>
              <w:tabs>
                <w:tab w:val="left" w:pos="708" w:leader="none"/>
                <w:tab w:val="center" w:pos="4677" w:leader="none"/>
                <w:tab w:val="right" w:pos="9355" w:leader="none"/>
              </w:tabs>
              <w:rPr>
                <w:sz w:val="24"/>
                <w:lang w:val="uk-UA"/>
              </w:rPr>
            </w:pPr>
            <w:r>
              <w:rPr>
                <w:sz w:val="24"/>
                <w:lang w:val="uk-UA"/>
              </w:rPr>
              <w:t>Рішенням Ясинуватської міської ради</w:t>
            </w:r>
          </w:p>
          <w:p>
            <w:pPr>
              <w:pStyle w:val="Header"/>
              <w:tabs>
                <w:tab w:val="left" w:pos="708" w:leader="none"/>
                <w:tab w:val="center" w:pos="4677" w:leader="none"/>
                <w:tab w:val="right" w:pos="9355" w:leader="none"/>
              </w:tabs>
              <w:rPr/>
            </w:pPr>
            <w:r>
              <w:rPr>
                <w:sz w:val="24"/>
                <w:lang w:val="uk-UA"/>
              </w:rPr>
              <w:t>«_</w:t>
            </w:r>
            <w:r>
              <w:rPr>
                <w:sz w:val="24"/>
                <w:u w:val="single"/>
                <w:lang w:val="en-US"/>
              </w:rPr>
              <w:t>27</w:t>
            </w:r>
            <w:r>
              <w:rPr>
                <w:sz w:val="24"/>
                <w:lang w:val="uk-UA"/>
              </w:rPr>
              <w:t>_» ___</w:t>
            </w:r>
            <w:r>
              <w:rPr>
                <w:sz w:val="24"/>
                <w:u w:val="single"/>
                <w:lang w:val="en-US"/>
              </w:rPr>
              <w:t>01</w:t>
            </w:r>
            <w:r>
              <w:rPr>
                <w:sz w:val="24"/>
                <w:lang w:val="uk-UA"/>
              </w:rPr>
              <w:t>____20</w:t>
            </w:r>
            <w:r>
              <w:rPr>
                <w:sz w:val="24"/>
                <w:lang w:val="en-US"/>
              </w:rPr>
              <w:t>12</w:t>
            </w:r>
            <w:r>
              <w:rPr>
                <w:sz w:val="24"/>
                <w:lang w:val="uk-UA"/>
              </w:rPr>
              <w:t xml:space="preserve"> №_</w:t>
            </w:r>
            <w:r>
              <w:rPr>
                <w:sz w:val="24"/>
                <w:u w:val="single"/>
                <w:lang w:val="en-US"/>
              </w:rPr>
              <w:t>14/536</w:t>
            </w:r>
            <w:r>
              <w:rPr>
                <w:sz w:val="24"/>
                <w:lang w:val="uk-UA"/>
              </w:rPr>
              <w:t>___</w:t>
            </w:r>
          </w:p>
          <w:p>
            <w:pPr>
              <w:pStyle w:val="Header"/>
              <w:tabs>
                <w:tab w:val="left" w:pos="708" w:leader="none"/>
                <w:tab w:val="center" w:pos="4677" w:leader="none"/>
                <w:tab w:val="right" w:pos="9355" w:leader="none"/>
              </w:tabs>
              <w:rPr>
                <w:sz w:val="24"/>
                <w:lang w:val="uk-UA"/>
              </w:rPr>
            </w:pPr>
            <w:r>
              <w:rPr>
                <w:sz w:val="24"/>
                <w:lang w:val="uk-UA"/>
              </w:rPr>
              <w:t>Міський голова</w:t>
            </w:r>
          </w:p>
          <w:p>
            <w:pPr>
              <w:pStyle w:val="Header"/>
              <w:tabs>
                <w:tab w:val="left" w:pos="708" w:leader="none"/>
                <w:tab w:val="center" w:pos="4677" w:leader="none"/>
                <w:tab w:val="right" w:pos="9355" w:leader="none"/>
              </w:tabs>
              <w:rPr>
                <w:sz w:val="24"/>
                <w:lang w:val="uk-UA"/>
              </w:rPr>
            </w:pPr>
            <w:r>
              <w:rPr>
                <w:sz w:val="24"/>
                <w:lang w:val="uk-UA"/>
              </w:rPr>
            </w:r>
          </w:p>
          <w:p>
            <w:pPr>
              <w:pStyle w:val="Header"/>
              <w:tabs>
                <w:tab w:val="left" w:pos="708" w:leader="none"/>
                <w:tab w:val="center" w:pos="4677" w:leader="none"/>
                <w:tab w:val="right" w:pos="9355" w:leader="none"/>
              </w:tabs>
              <w:rPr>
                <w:sz w:val="24"/>
                <w:lang w:val="uk-UA"/>
              </w:rPr>
            </w:pPr>
            <w:r>
              <w:rPr>
                <w:sz w:val="24"/>
                <w:lang w:val="uk-UA"/>
              </w:rPr>
            </w:r>
          </w:p>
          <w:p>
            <w:pPr>
              <w:pStyle w:val="Header"/>
              <w:tabs>
                <w:tab w:val="left" w:pos="708" w:leader="none"/>
                <w:tab w:val="center" w:pos="4677" w:leader="none"/>
                <w:tab w:val="right" w:pos="9355" w:leader="none"/>
              </w:tabs>
              <w:rPr>
                <w:sz w:val="24"/>
                <w:lang w:val="uk-UA"/>
              </w:rPr>
            </w:pPr>
            <w:r>
              <w:rPr>
                <w:sz w:val="24"/>
                <w:lang w:val="uk-UA"/>
              </w:rPr>
            </w:r>
          </w:p>
          <w:p>
            <w:pPr>
              <w:pStyle w:val="Header"/>
              <w:tabs>
                <w:tab w:val="left" w:pos="708" w:leader="none"/>
                <w:tab w:val="center" w:pos="4677" w:leader="none"/>
                <w:tab w:val="right" w:pos="9355" w:leader="none"/>
              </w:tabs>
              <w:rPr>
                <w:sz w:val="24"/>
                <w:lang w:val="uk-UA"/>
              </w:rPr>
            </w:pPr>
            <w:r>
              <w:rPr>
                <w:sz w:val="24"/>
                <w:lang w:val="uk-UA"/>
              </w:rPr>
              <w:t>________________ О.Й.Русаченко</w:t>
            </w:r>
          </w:p>
        </w:tc>
      </w:tr>
    </w:tbl>
    <w:p>
      <w:pPr>
        <w:pStyle w:val="Normal"/>
        <w:jc w:val="right"/>
        <w:rPr>
          <w:lang w:val="uk-UA"/>
        </w:rPr>
      </w:pPr>
      <w:r>
        <w:rPr>
          <w:lang w:val="uk-UA"/>
        </w:rPr>
      </w:r>
    </w:p>
    <w:p>
      <w:pPr>
        <w:pStyle w:val="Normal"/>
        <w:rPr>
          <w:lang w:val="uk-UA"/>
        </w:rPr>
      </w:pPr>
      <w:r>
        <w:rPr>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jc w:val="center"/>
        <w:rPr>
          <w:rFonts w:ascii="Times New Roman" w:hAnsi="Times New Roman" w:cs="Times New Roman"/>
          <w:b/>
          <w:b/>
          <w:sz w:val="72"/>
          <w:lang w:val="uk-UA"/>
        </w:rPr>
      </w:pPr>
      <w:r>
        <w:rPr>
          <w:rFonts w:cs="Times New Roman" w:ascii="Times New Roman" w:hAnsi="Times New Roman"/>
          <w:b/>
          <w:sz w:val="72"/>
          <w:lang w:val="uk-UA"/>
        </w:rPr>
        <w:t>СТАТУТ</w:t>
      </w:r>
    </w:p>
    <w:p>
      <w:pPr>
        <w:pStyle w:val="Style15"/>
        <w:jc w:val="center"/>
        <w:rPr>
          <w:rFonts w:ascii="Times New Roman" w:hAnsi="Times New Roman" w:cs="Times New Roman"/>
          <w:b/>
          <w:b/>
          <w:sz w:val="32"/>
          <w:lang w:val="uk-UA"/>
        </w:rPr>
      </w:pPr>
      <w:r>
        <w:rPr>
          <w:rFonts w:cs="Times New Roman" w:ascii="Times New Roman" w:hAnsi="Times New Roman"/>
          <w:b/>
          <w:sz w:val="32"/>
          <w:lang w:val="uk-UA"/>
        </w:rPr>
      </w:r>
    </w:p>
    <w:p>
      <w:pPr>
        <w:pStyle w:val="Style15"/>
        <w:jc w:val="center"/>
        <w:rPr>
          <w:rFonts w:ascii="Times New Roman" w:hAnsi="Times New Roman" w:cs="Times New Roman"/>
          <w:b/>
          <w:b/>
          <w:sz w:val="32"/>
          <w:lang w:val="uk-UA"/>
        </w:rPr>
      </w:pPr>
      <w:r>
        <w:rPr>
          <w:rFonts w:cs="Times New Roman" w:ascii="Times New Roman" w:hAnsi="Times New Roman"/>
          <w:b/>
          <w:sz w:val="32"/>
          <w:lang w:val="uk-UA"/>
        </w:rPr>
        <w:t>комунального підприємства</w:t>
      </w:r>
    </w:p>
    <w:p>
      <w:pPr>
        <w:pStyle w:val="Style15"/>
        <w:jc w:val="center"/>
        <w:rPr>
          <w:rFonts w:ascii="Times New Roman" w:hAnsi="Times New Roman" w:cs="Times New Roman"/>
          <w:b/>
          <w:b/>
          <w:sz w:val="32"/>
          <w:lang w:val="uk-UA"/>
        </w:rPr>
      </w:pPr>
      <w:r>
        <w:rPr>
          <w:rFonts w:cs="Times New Roman" w:ascii="Times New Roman" w:hAnsi="Times New Roman"/>
          <w:b/>
          <w:sz w:val="32"/>
          <w:lang w:val="uk-UA"/>
        </w:rPr>
      </w:r>
    </w:p>
    <w:p>
      <w:pPr>
        <w:pStyle w:val="Style15"/>
        <w:jc w:val="center"/>
        <w:rPr>
          <w:rFonts w:ascii="Times New Roman" w:hAnsi="Times New Roman" w:cs="Times New Roman"/>
          <w:b/>
          <w:b/>
          <w:sz w:val="32"/>
          <w:lang w:val="uk-UA"/>
        </w:rPr>
      </w:pPr>
      <w:r>
        <w:rPr>
          <w:rFonts w:cs="Times New Roman" w:ascii="Times New Roman" w:hAnsi="Times New Roman"/>
          <w:b/>
          <w:sz w:val="32"/>
          <w:lang w:val="uk-UA"/>
        </w:rPr>
      </w:r>
    </w:p>
    <w:p>
      <w:pPr>
        <w:pStyle w:val="Style15"/>
        <w:jc w:val="center"/>
        <w:rPr>
          <w:rFonts w:ascii="Times New Roman" w:hAnsi="Times New Roman" w:cs="Times New Roman"/>
          <w:b/>
          <w:b/>
          <w:sz w:val="60"/>
          <w:szCs w:val="60"/>
          <w:lang w:val="uk-UA"/>
        </w:rPr>
      </w:pPr>
      <w:r>
        <w:rPr>
          <w:rFonts w:cs="Times New Roman" w:ascii="Times New Roman" w:hAnsi="Times New Roman"/>
          <w:b/>
          <w:sz w:val="60"/>
          <w:szCs w:val="60"/>
          <w:lang w:val="uk-UA"/>
        </w:rPr>
        <w:t>«Редакція газети</w:t>
      </w:r>
    </w:p>
    <w:p>
      <w:pPr>
        <w:pStyle w:val="Style15"/>
        <w:jc w:val="center"/>
        <w:rPr>
          <w:rFonts w:ascii="Times New Roman" w:hAnsi="Times New Roman" w:cs="Times New Roman"/>
          <w:b/>
          <w:b/>
          <w:sz w:val="60"/>
          <w:szCs w:val="60"/>
          <w:lang w:val="uk-UA"/>
        </w:rPr>
      </w:pPr>
      <w:r>
        <w:rPr>
          <w:rFonts w:cs="Times New Roman" w:ascii="Times New Roman" w:hAnsi="Times New Roman"/>
          <w:b/>
          <w:sz w:val="60"/>
          <w:szCs w:val="60"/>
          <w:lang w:val="uk-UA"/>
        </w:rPr>
        <w:t>«ЯСИНУВАТСЬКИЙ ВІСНИК»</w:t>
      </w:r>
    </w:p>
    <w:p>
      <w:pPr>
        <w:pStyle w:val="Style15"/>
        <w:rPr>
          <w:rFonts w:ascii="Courier New" w:hAnsi="Courier New" w:cs="Courier New"/>
          <w:b/>
          <w:b/>
          <w:sz w:val="60"/>
          <w:szCs w:val="60"/>
          <w:lang w:val="uk-UA"/>
        </w:rPr>
      </w:pPr>
      <w:r>
        <w:rPr>
          <w:rFonts w:cs="Courier New" w:ascii="Courier New" w:hAnsi="Courier New"/>
          <w:b/>
          <w:sz w:val="60"/>
          <w:szCs w:val="60"/>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rPr>
          <w:rFonts w:ascii="Courier New" w:hAnsi="Courier New" w:cs="Courier New"/>
          <w:lang w:val="uk-UA"/>
        </w:rPr>
      </w:pPr>
      <w:r>
        <w:rPr>
          <w:rFonts w:cs="Courier New" w:ascii="Courier New" w:hAnsi="Courier New"/>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то Ясинувата, 2012 рік</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lang w:val="uk-UA"/>
        </w:rPr>
      </w:pPr>
      <w:r>
        <w:rPr>
          <w:rFonts w:cs="Times New Roman" w:ascii="Times New Roman" w:hAnsi="Times New Roman"/>
          <w:b/>
          <w:sz w:val="24"/>
          <w:lang w:val="uk-UA"/>
        </w:rPr>
      </w:r>
    </w:p>
    <w:p>
      <w:pPr>
        <w:pStyle w:val="Style15"/>
        <w:jc w:val="center"/>
        <w:rPr>
          <w:rFonts w:ascii="Times New Roman" w:hAnsi="Times New Roman" w:cs="Times New Roman"/>
          <w:b/>
          <w:b/>
          <w:sz w:val="24"/>
          <w:lang w:val="uk-UA"/>
        </w:rPr>
      </w:pPr>
      <w:r>
        <w:rPr>
          <w:rFonts w:cs="Times New Roman" w:ascii="Times New Roman" w:hAnsi="Times New Roman"/>
          <w:b/>
          <w:sz w:val="24"/>
          <w:lang w:val="uk-UA"/>
        </w:rPr>
      </w:r>
    </w:p>
    <w:p>
      <w:pPr>
        <w:pStyle w:val="Style15"/>
        <w:jc w:val="center"/>
        <w:rPr>
          <w:rFonts w:ascii="Times New Roman" w:hAnsi="Times New Roman" w:cs="Times New Roman"/>
          <w:b/>
          <w:b/>
          <w:sz w:val="24"/>
          <w:lang w:val="uk-UA"/>
        </w:rPr>
      </w:pPr>
      <w:r>
        <w:rPr>
          <w:rFonts w:cs="Times New Roman" w:ascii="Times New Roman" w:hAnsi="Times New Roman"/>
          <w:b/>
          <w:sz w:val="24"/>
          <w:lang w:val="uk-UA"/>
        </w:rPr>
      </w:r>
    </w:p>
    <w:p>
      <w:pPr>
        <w:pStyle w:val="Style15"/>
        <w:jc w:val="center"/>
        <w:rPr>
          <w:rFonts w:ascii="Times New Roman" w:hAnsi="Times New Roman" w:cs="Times New Roman"/>
          <w:b/>
          <w:b/>
          <w:sz w:val="24"/>
          <w:lang w:val="uk-UA"/>
        </w:rPr>
      </w:pPr>
      <w:r>
        <w:rPr>
          <w:rFonts w:cs="Times New Roman" w:ascii="Times New Roman" w:hAnsi="Times New Roman"/>
          <w:b/>
          <w:sz w:val="24"/>
          <w:lang w:val="uk-UA"/>
        </w:rPr>
        <w:t>1. ЗАГАЛЬНІ ПОЛОЖЕННЯ</w:t>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1.1 </w:t>
        <w:tab/>
        <w:t xml:space="preserve">Редакція газети «Ясинуватський вісник» створена для підготовки, випуску у світ газети, розповсюдження її серед передплатників, у вільному продажу на території міста Ясинувата, Ясинуватського району та за межами.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1.2 </w:t>
        <w:tab/>
        <w:t xml:space="preserve">Газета виходить російською та/або українською мовами.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1.3 </w:t>
        <w:tab/>
        <w:t>Назв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pPr>
      <w:r>
        <w:rPr>
          <w:rFonts w:cs="Times New Roman" w:ascii="Times New Roman" w:hAnsi="Times New Roman"/>
          <w:sz w:val="24"/>
          <w:lang w:val="uk-UA"/>
        </w:rPr>
        <w:t xml:space="preserve">1.3.1 </w:t>
      </w:r>
      <w:r>
        <w:rPr>
          <w:rFonts w:cs="Times New Roman" w:ascii="Times New Roman" w:hAnsi="Times New Roman"/>
          <w:b/>
          <w:sz w:val="24"/>
          <w:lang w:val="uk-UA"/>
        </w:rPr>
        <w:t>Повна назва юридичної особи:</w:t>
      </w:r>
      <w:r>
        <w:rPr>
          <w:rFonts w:cs="Times New Roman" w:ascii="Times New Roman" w:hAnsi="Times New Roman"/>
          <w:sz w:val="24"/>
          <w:lang w:val="uk-UA"/>
        </w:rPr>
        <w:t xml:space="preserve"> </w:t>
      </w:r>
    </w:p>
    <w:p>
      <w:pPr>
        <w:pStyle w:val="Style15"/>
        <w:numPr>
          <w:ilvl w:val="0"/>
          <w:numId w:val="3"/>
        </w:numPr>
        <w:tabs>
          <w:tab w:val="clear" w:pos="708"/>
          <w:tab w:val="left" w:pos="567" w:leader="none"/>
          <w:tab w:val="left" w:pos="927" w:leader="none"/>
        </w:tabs>
        <w:ind w:left="927" w:hanging="360"/>
        <w:jc w:val="both"/>
        <w:rPr>
          <w:rFonts w:ascii="Times New Roman" w:hAnsi="Times New Roman" w:cs="Times New Roman"/>
          <w:sz w:val="24"/>
          <w:lang w:val="uk-UA"/>
        </w:rPr>
      </w:pPr>
      <w:r>
        <w:rPr>
          <w:rFonts w:cs="Times New Roman" w:ascii="Times New Roman" w:hAnsi="Times New Roman"/>
          <w:sz w:val="24"/>
          <w:lang w:val="uk-UA"/>
        </w:rPr>
        <w:t xml:space="preserve">Комунальне підприємство «Редакція газети «Ясинуватський вісник». </w:t>
      </w:r>
    </w:p>
    <w:p>
      <w:pPr>
        <w:pStyle w:val="Style15"/>
        <w:tabs>
          <w:tab w:val="clear" w:pos="708"/>
          <w:tab w:val="left" w:pos="567" w:leader="none"/>
        </w:tabs>
        <w:jc w:val="both"/>
        <w:rPr/>
      </w:pPr>
      <w:r>
        <w:rPr>
          <w:rFonts w:cs="Times New Roman" w:ascii="Times New Roman" w:hAnsi="Times New Roman"/>
          <w:sz w:val="24"/>
          <w:lang w:val="uk-UA"/>
        </w:rPr>
        <w:t xml:space="preserve">       </w:t>
      </w:r>
      <w:r>
        <w:rPr>
          <w:rFonts w:cs="Times New Roman" w:ascii="Times New Roman" w:hAnsi="Times New Roman"/>
          <w:sz w:val="24"/>
          <w:lang w:val="uk-UA"/>
        </w:rPr>
        <w:tab/>
      </w:r>
      <w:r>
        <w:rPr>
          <w:rFonts w:cs="Times New Roman" w:ascii="Times New Roman" w:hAnsi="Times New Roman"/>
          <w:b/>
          <w:sz w:val="24"/>
          <w:lang w:val="uk-UA"/>
        </w:rPr>
        <w:t>Скорочена назва:</w:t>
      </w:r>
    </w:p>
    <w:p>
      <w:pPr>
        <w:pStyle w:val="Style15"/>
        <w:numPr>
          <w:ilvl w:val="0"/>
          <w:numId w:val="1"/>
        </w:numPr>
        <w:tabs>
          <w:tab w:val="clear" w:pos="708"/>
          <w:tab w:val="left" w:pos="567" w:leader="none"/>
          <w:tab w:val="left" w:pos="927" w:leader="none"/>
        </w:tabs>
        <w:ind w:left="927" w:hanging="360"/>
        <w:jc w:val="both"/>
        <w:rPr>
          <w:rFonts w:ascii="Times New Roman" w:hAnsi="Times New Roman" w:cs="Times New Roman"/>
          <w:sz w:val="24"/>
          <w:lang w:val="uk-UA"/>
        </w:rPr>
      </w:pPr>
      <w:r>
        <w:rPr>
          <w:rFonts w:cs="Times New Roman" w:ascii="Times New Roman" w:hAnsi="Times New Roman"/>
          <w:sz w:val="24"/>
          <w:lang w:val="uk-UA"/>
        </w:rPr>
        <w:t>КП «Редакція газети «Ясинуватський вісник».</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pPr>
      <w:r>
        <w:rPr>
          <w:rFonts w:cs="Times New Roman" w:ascii="Times New Roman" w:hAnsi="Times New Roman"/>
          <w:sz w:val="24"/>
          <w:lang w:val="uk-UA"/>
        </w:rPr>
        <w:t xml:space="preserve">1.3.2 </w:t>
      </w:r>
      <w:r>
        <w:rPr>
          <w:rFonts w:cs="Times New Roman" w:ascii="Times New Roman" w:hAnsi="Times New Roman"/>
          <w:b/>
          <w:sz w:val="24"/>
          <w:lang w:val="uk-UA"/>
        </w:rPr>
        <w:t>Назва друкованого засобу масової інформації</w:t>
      </w:r>
      <w:r>
        <w:rPr>
          <w:rFonts w:cs="Times New Roman" w:ascii="Times New Roman" w:hAnsi="Times New Roman"/>
          <w:sz w:val="24"/>
          <w:lang w:val="uk-UA"/>
        </w:rPr>
        <w:t>:</w:t>
      </w:r>
    </w:p>
    <w:p>
      <w:pPr>
        <w:pStyle w:val="Style15"/>
        <w:numPr>
          <w:ilvl w:val="0"/>
          <w:numId w:val="2"/>
        </w:numPr>
        <w:tabs>
          <w:tab w:val="clear" w:pos="708"/>
          <w:tab w:val="left" w:pos="567" w:leader="none"/>
          <w:tab w:val="left" w:pos="927" w:leader="none"/>
        </w:tabs>
        <w:ind w:left="927" w:hanging="360"/>
        <w:jc w:val="both"/>
        <w:rPr>
          <w:rFonts w:ascii="Times New Roman" w:hAnsi="Times New Roman" w:cs="Times New Roman"/>
          <w:sz w:val="24"/>
          <w:lang w:val="uk-UA"/>
        </w:rPr>
      </w:pPr>
      <w:r>
        <w:rPr>
          <w:rFonts w:cs="Times New Roman" w:ascii="Times New Roman" w:hAnsi="Times New Roman"/>
          <w:sz w:val="24"/>
          <w:lang w:val="uk-UA"/>
        </w:rPr>
        <w:t xml:space="preserve">Газета «Ясинуватський вісник», як суб’єкт інформаційних відносин (далі –  «Ясинуватський вісник»). </w:t>
      </w:r>
    </w:p>
    <w:p>
      <w:pPr>
        <w:pStyle w:val="Style15"/>
        <w:tabs>
          <w:tab w:val="clear" w:pos="708"/>
          <w:tab w:val="left" w:pos="567" w:leader="none"/>
        </w:tabs>
        <w:ind w:left="60"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ab/>
      </w:r>
      <w:r>
        <w:rPr>
          <w:rFonts w:cs="Times New Roman" w:ascii="Times New Roman" w:hAnsi="Times New Roman"/>
          <w:b/>
          <w:sz w:val="24"/>
          <w:lang w:val="uk-UA"/>
        </w:rPr>
        <w:t>Найменування видання російською мовою:</w:t>
      </w:r>
      <w:r>
        <w:rPr>
          <w:rFonts w:cs="Times New Roman" w:ascii="Times New Roman" w:hAnsi="Times New Roman"/>
          <w:sz w:val="24"/>
          <w:lang w:val="uk-UA"/>
        </w:rPr>
        <w:t xml:space="preserve"> «Ясиноватский </w:t>
      </w:r>
      <w:r>
        <w:rPr>
          <w:rFonts w:cs="Times New Roman" w:ascii="Times New Roman" w:hAnsi="Times New Roman"/>
          <w:sz w:val="24"/>
        </w:rPr>
        <w:t>вестник</w:t>
      </w:r>
      <w:r>
        <w:rPr>
          <w:rFonts w:cs="Times New Roman" w:ascii="Times New Roman" w:hAnsi="Times New Roman"/>
          <w:sz w:val="24"/>
          <w:lang w:val="uk-UA"/>
        </w:rPr>
        <w:t>».</w:t>
      </w:r>
    </w:p>
    <w:p>
      <w:pPr>
        <w:pStyle w:val="Style15"/>
        <w:tabs>
          <w:tab w:val="clear" w:pos="708"/>
          <w:tab w:val="left" w:pos="567" w:leader="none"/>
        </w:tabs>
        <w:ind w:left="60"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ind w:left="60" w:hanging="0"/>
        <w:jc w:val="both"/>
        <w:rPr/>
      </w:pPr>
      <w:r>
        <w:rPr>
          <w:rFonts w:cs="Times New Roman" w:ascii="Times New Roman" w:hAnsi="Times New Roman"/>
          <w:sz w:val="24"/>
          <w:lang w:val="uk-UA"/>
        </w:rPr>
        <w:t>1.4</w:t>
        <w:tab/>
      </w:r>
      <w:r>
        <w:rPr>
          <w:rFonts w:cs="Times New Roman" w:ascii="Times New Roman" w:hAnsi="Times New Roman"/>
          <w:b/>
          <w:sz w:val="24"/>
          <w:lang w:val="uk-UA"/>
        </w:rPr>
        <w:t>Засновником</w:t>
      </w:r>
      <w:r>
        <w:rPr>
          <w:rFonts w:cs="Times New Roman" w:ascii="Times New Roman" w:hAnsi="Times New Roman"/>
          <w:sz w:val="24"/>
          <w:lang w:val="uk-UA"/>
        </w:rPr>
        <w:t xml:space="preserve"> друкованого засобу масової інформації «Ясинуватський вісник» є </w:t>
      </w:r>
      <w:r>
        <w:rPr>
          <w:rFonts w:cs="Times New Roman" w:ascii="Times New Roman" w:hAnsi="Times New Roman"/>
          <w:b/>
          <w:sz w:val="24"/>
          <w:lang w:val="uk-UA"/>
        </w:rPr>
        <w:t xml:space="preserve">Ясинуватська міська рада, </w:t>
      </w:r>
      <w:r>
        <w:rPr>
          <w:rFonts w:cs="Times New Roman" w:ascii="Times New Roman" w:hAnsi="Times New Roman"/>
          <w:sz w:val="24"/>
          <w:lang w:val="uk-UA"/>
        </w:rPr>
        <w:t>код ЄДРПОУ 26444059, юридична адреса: 86000, місто Ясинувата Донецької області, вулиця Орджонікідзе, 147.</w:t>
      </w:r>
    </w:p>
    <w:p>
      <w:pPr>
        <w:pStyle w:val="Style15"/>
        <w:jc w:val="both"/>
        <w:rPr>
          <w:rFonts w:ascii="Times New Roman" w:hAnsi="Times New Roman" w:cs="Times New Roman"/>
          <w:sz w:val="24"/>
          <w:lang w:val="uk-UA"/>
        </w:rPr>
      </w:pPr>
      <w:r>
        <w:rPr>
          <w:rFonts w:cs="Times New Roman" w:ascii="Times New Roman" w:hAnsi="Times New Roman"/>
          <w:sz w:val="24"/>
          <w:lang w:val="uk-UA"/>
        </w:rPr>
      </w:r>
    </w:p>
    <w:p>
      <w:pPr>
        <w:pStyle w:val="Style15"/>
        <w:jc w:val="both"/>
        <w:rPr>
          <w:rFonts w:ascii="Times New Roman" w:hAnsi="Times New Roman" w:cs="Times New Roman"/>
          <w:sz w:val="24"/>
          <w:lang w:val="uk-UA"/>
        </w:rPr>
      </w:pPr>
      <w:r>
        <w:rPr>
          <w:rFonts w:cs="Times New Roman" w:ascii="Times New Roman" w:hAnsi="Times New Roman"/>
          <w:sz w:val="24"/>
          <w:lang w:val="uk-UA"/>
        </w:rPr>
      </w:r>
    </w:p>
    <w:p>
      <w:pPr>
        <w:pStyle w:val="Style15"/>
        <w:jc w:val="center"/>
        <w:rPr>
          <w:rFonts w:ascii="Times New Roman" w:hAnsi="Times New Roman" w:cs="Times New Roman"/>
          <w:b/>
          <w:b/>
          <w:sz w:val="24"/>
          <w:lang w:val="uk-UA"/>
        </w:rPr>
      </w:pPr>
      <w:r>
        <w:rPr>
          <w:rFonts w:cs="Times New Roman" w:ascii="Times New Roman" w:hAnsi="Times New Roman"/>
          <w:b/>
          <w:sz w:val="24"/>
          <w:lang w:val="uk-UA"/>
        </w:rPr>
        <w:t>2. ОРГАНІЗАЦІЙНО-ПРАВОВИЙ СТАТУС РЕДАКЦІЇ</w:t>
      </w:r>
    </w:p>
    <w:p>
      <w:pPr>
        <w:pStyle w:val="Style15"/>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2.1 </w:t>
        <w:tab/>
        <w:t>Редакцією друкованого засобу масової інформації «Ясинуватський вісник» є трудовий колектив редакції, що складається з громадян, які своєю працею беруть участь у його діяльності на основі трудового договору (контракту, угоди), а також з інших підстав, передбачених трудовим законодавство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2.2 </w:t>
        <w:tab/>
        <w:t xml:space="preserve">Редакція є юридичною особою –  суб’єктом діяльності друкованих ЗМІ.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2.3 </w:t>
        <w:tab/>
        <w:t>Трудовий колектив Редакції розглядає і затверджує проект колективного договору, вирішує питання самоврядування.</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2.4 </w:t>
        <w:tab/>
        <w:t xml:space="preserve">Редакція має самостійний баланс, рахунки в установах банків, печатку, кутовий штамп, бланки зі своїм найменуванням, інші реквізити юридичної особи.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2.5</w:t>
        <w:tab/>
        <w:t>Редакція може мати товарний знак, який реєструється відповідно до чинного законодавства.</w:t>
      </w:r>
    </w:p>
    <w:p>
      <w:pPr>
        <w:pStyle w:val="Style15"/>
        <w:tabs>
          <w:tab w:val="clear" w:pos="708"/>
          <w:tab w:val="left" w:pos="567"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2.6 </w:t>
        <w:tab/>
        <w:t xml:space="preserve">Рішення про зміну організаційно-правової форми юридичної особи та фінансово-господарської діяльності редакції приймається виключно засновником.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t>3. ПРЕДМЕТ ТА ЦІЛІ ДІЯЛЬНОСТІ РЕДАКЦЇ</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3.1 </w:t>
        <w:tab/>
        <w:t>Редакція створена з метою підготовки матеріалів для поширення та випуску у світ  друкованого засобу масової інформації, міської суспільно-політичної газети «Ясинуватський вісник».</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3.2 </w:t>
        <w:tab/>
      </w:r>
      <w:r>
        <w:rPr>
          <w:rFonts w:cs="Times New Roman" w:ascii="Times New Roman" w:hAnsi="Times New Roman"/>
          <w:b/>
          <w:sz w:val="24"/>
          <w:lang w:val="uk-UA"/>
        </w:rPr>
        <w:t>Предмети діяльності.</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2.1</w:t>
        <w:tab/>
        <w:t xml:space="preserve">Видання та розповсюдження газети «Ясинуватський вісник», а також тематичних додатків до газети та іншої друкованої продукції.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pPr>
      <w:r>
        <w:rPr>
          <w:rFonts w:cs="Times New Roman" w:ascii="Times New Roman" w:hAnsi="Times New Roman"/>
          <w:sz w:val="24"/>
          <w:lang w:val="uk-UA"/>
        </w:rPr>
        <w:t>3.2.2</w:t>
        <w:tab/>
        <w:t xml:space="preserve">Всебічне, об’єктивне висвітлення у газеті громадсько-політичного, соціально-економічного та культурного життя міста Ясинувата, Ясинуватського району, Донецької області, регіону, держави, діяльності органів місцевого самоврядування, Ясинуватської міської ради та її виконавчих органів, Ясинуватського міського голови, актуальних проблем життя територіальної громади, питань науки і культури, в рамках затверджених засновником програм та творчих планів редакції.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2.3</w:t>
        <w:tab/>
        <w:t xml:space="preserve">Задоволення інтересів і інформаційних потреб суспільства. Інформування читачів про процеси та події регіонального та загальнодержавного рівня. Оприлюднення рішень міської ради та її виконавчого комітету, розпоряджень міського голови, проектів нормативно-правових актів, зокрема таких, що потребують громадського обговорення. Збирання, обробка і поширення іншої інформації згідно чинного законодавства.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2.4</w:t>
        <w:tab/>
        <w:t xml:space="preserve">Забезпечення довготермінового зберігання матеріалів, що становлять історичну чи культурну цінність, на твердих носіях та в мережі Інтернет.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2.5</w:t>
        <w:tab/>
        <w:t xml:space="preserve">Виготовлення та розміщення на сторінках газети матеріалів рекламного змісту, привітань, оголошень. Впровадження за рішенням засновника видавничої, поліграфічної та рекламної діяльності, організація виставок, розіграшів, конкурсів, створення торговельної мережі та здійснення торговельної діяльності для реалізації друкованої продукції.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2.6</w:t>
        <w:tab/>
        <w:t xml:space="preserve">Зовнішньоекономічна діяльність, співпраця з українськими та зарубіжними ЗМІ, з державними та недержавними іноземними інформаційними агентствами.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2.7</w:t>
        <w:tab/>
        <w:t>Інші види діяльності, що не заборонені чинним законодавством, за рішенням засновник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3</w:t>
        <w:tab/>
      </w:r>
      <w:r>
        <w:rPr>
          <w:rFonts w:cs="Times New Roman" w:ascii="Times New Roman" w:hAnsi="Times New Roman"/>
          <w:b/>
          <w:sz w:val="24"/>
          <w:lang w:val="uk-UA"/>
        </w:rPr>
        <w:t>Цілі діяльності редакції:</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3.1</w:t>
        <w:tab/>
        <w:t xml:space="preserve">Забезпечення журналістами редакції вільного вираження у друкованій формі суспільних поглядів, думок і переконань,  ідеологічного та політичного плюралізму.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3.2</w:t>
        <w:tab/>
        <w:t>Реалізація принципів компетентності, об’єктивності, достовірності інформації, гарантованого законодавством права кожного громадянина на незалежний пошук,  отримання, фіксування, зберігання, використовування та поширення будь-якої відкритої за режимом доступу інформації за допомогою друкованих засобів масової інформації.</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3.3</w:t>
        <w:tab/>
        <w:t xml:space="preserve">Оперативне інформування громадян про події в місті, районі,  Донецькому регіоні, в Україні та за її межами з найважливіших питань життєдіяльності територіальної громади. Оприлюднення офіційних документів органів державної влади, органів місцевого самоврядування, їх виконавчих органів та посадових осіб, інформації суспільно значимого змісту. Висвітлення точки зору керівників всіх рівнів з актуальних питань.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3.4</w:t>
        <w:tab/>
        <w:t xml:space="preserve">Розвиток міжнародних контактів та зв'язків, для обміну інформацією, вивчення досвіду роботи редакцій комунальних (муніципальних) газет в Україні та за кордоном.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3.5</w:t>
        <w:tab/>
        <w:t>Пропаганда української культури та мови, популяризація кращих творів вітчизняної та світової літератури, мистецтв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3.3.6</w:t>
        <w:tab/>
        <w:t xml:space="preserve">Надання інформаційних та поліграфічних послуг.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tabs>
          <w:tab w:val="clear" w:pos="708"/>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t>4. ПРАВОВІ ВІДНОСИНИ МІЖ ЗАСНОВНИКОМ І РЕДАКЦІЄЮ</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4.1</w:t>
        <w:tab/>
        <w:t>Редакція за погодженням із засновником розробляє стратегію розвитку, планує свою виробничо-господарську діяльність, реалізовує свою продукцію та надає послуги, виходячи з попиту, за цінами, що формуються у відповідності до нормативних документів.</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4.2</w:t>
        <w:tab/>
        <w:t>Редакція не несе відповідальності за зобов'язаннями держави, засновника. Держава не несе відповідальності за зобов'язаннями редакції, засновник – несе відповідальність за зобов'язаннями редакції згідно чинного законодавств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4.3</w:t>
        <w:tab/>
        <w:t xml:space="preserve">Керівник редакції підзвітний та підконтрольний засновникові.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4.4</w:t>
        <w:tab/>
        <w:t>Керівник редакції щорічно звітує про свою діяльність перед засновнико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t xml:space="preserve">5. ПРАВА ТА ОБОВ'ЯЗКИ ЗАСНОВНИКА, РЕДАКЦІЇ </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1</w:t>
        <w:tab/>
        <w:t xml:space="preserve">Редакція, засновник, їх посадові особи зобов'язані діяти лише в межах повноважень, наданих Конституцією України, чинним законодавством України, згідно міжнародних договорів України у сфері інформації, а також на підставі даного Статуту, який затверджується засновником у відповідності до Закону України «Про місцеве самоврядування в Україні».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5.2</w:t>
        <w:tab/>
        <w:t>Засновник має наступні Права:</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rPr>
          <w:rFonts w:ascii="Times New Roman" w:hAnsi="Times New Roman" w:cs="Times New Roman"/>
          <w:sz w:val="24"/>
          <w:lang w:val="uk-UA"/>
        </w:rPr>
      </w:pPr>
      <w:r>
        <w:rPr>
          <w:rFonts w:cs="Times New Roman" w:ascii="Times New Roman" w:hAnsi="Times New Roman"/>
          <w:sz w:val="24"/>
          <w:lang w:val="uk-UA"/>
        </w:rPr>
        <w:t>5.2.1</w:t>
        <w:tab/>
        <w:t>Затверджувати річні фінансові плани редакції та контролювати їх виконання;</w:t>
      </w:r>
    </w:p>
    <w:p>
      <w:pPr>
        <w:pStyle w:val="Style15"/>
        <w:tabs>
          <w:tab w:val="clear" w:pos="708"/>
          <w:tab w:val="left" w:pos="567" w:leader="none"/>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pPr>
      <w:r>
        <w:rPr>
          <w:rFonts w:cs="Times New Roman" w:ascii="Times New Roman" w:hAnsi="Times New Roman"/>
          <w:sz w:val="24"/>
          <w:lang w:val="uk-UA"/>
        </w:rPr>
        <w:t>5.2.2</w:t>
        <w:tab/>
        <w:t>Отримувати повну інформацію щодо діяльності редакції, дані бухгалтерського обліку, звітності та інші документи;</w:t>
      </w:r>
    </w:p>
    <w:p>
      <w:pPr>
        <w:pStyle w:val="Style15"/>
        <w:tabs>
          <w:tab w:val="clear" w:pos="708"/>
          <w:tab w:val="left" w:pos="567" w:leader="none"/>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2.3</w:t>
        <w:tab/>
        <w:t>Надавати редакції допомогу у вигляді грошових коштів, майна, обладнання та інших матеріальних цінностей, необхідних для її діяльності;</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2.4</w:t>
        <w:tab/>
        <w:t xml:space="preserve">Координувати, корегувати та супроводжувати діяльність редакції згідно предмету діяльності, сприяти досягненню статутних цілей.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2.5</w:t>
        <w:tab/>
        <w:t xml:space="preserve">Приймати рішення про припинення (ліквідацію, реорганізацію) редакції, створювати ліквідаційну комісію підприємства та затверджувати ліквідаційний баланс.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 xml:space="preserve">5.3 </w:t>
        <w:tab/>
        <w:t>Засновник має наступні Обов'язки:</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3.1</w:t>
        <w:tab/>
        <w:t>Виконувати прийняті на себе у встановленому законодавством порядку зобов'язання стосовно Редакції;</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5.3.2 </w:t>
        <w:tab/>
        <w:t>Сприяти Редакції у здійсненні мети її діяльності;</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3.3</w:t>
        <w:tab/>
        <w:t>Не розголошувати конфіденційну інформацію про діяльність Редакції.</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5.4</w:t>
        <w:tab/>
        <w:t>Редакція має наступні Права:</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4.1</w:t>
        <w:tab/>
        <w:t xml:space="preserve">Виступати видавцем і розповсюджувачем газети «Ясинуватський вісник».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4.2</w:t>
        <w:tab/>
        <w:t xml:space="preserve">Одержувати в установленому порядку від відповідних розпорядників інформацію, документи і матеріали, необхідні для виконання покладених на неї завдань.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4.3</w:t>
        <w:tab/>
        <w:t>Залучати до співробітництва на договірних засадах (в рамках фонду заробітної           плати), спеціалістів та експертів, інші засоби масової інформації, підприємства,           установи, організації; за погодженням із засновником визначати умови та розмір оплати праці, авторської винагороди (гонорарів) за підготовку матеріалів.</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4.4</w:t>
        <w:tab/>
        <w:t xml:space="preserve">За погодженням із засновником визначати обсяг і ціну одного примірника газети та додатків до неї. Реалізувати свою продукцію і послуги за цінами, що встановлюються на договірній основі за попереднім погодженням із засновником.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4.5</w:t>
        <w:tab/>
        <w:t xml:space="preserve">Розпоряджатися коштами, одержаними від своєї діяльності, що залишаються після           сплати податків та інших обов'язкових платежів, купувати та продавати інформацію, необхідні матеріальні ресурси у підприємств, організацій та установ незалежно від форм власності, а також у фізичних осіб, за погодженням із засновником орендувати майно юридичних та фізичних осіб, за погодженням із засновником визначати розмір коштів, що спрямовуються на виробничий і соціальний розвиток редакції, утворювати цільові фонди, необхідні для забезпечення повноцінної діяльності, призначені для покриття витрат, розвитку виробництва; залучати кошти вітчизняних і іноземних інвесторів.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4.6</w:t>
        <w:tab/>
        <w:t xml:space="preserve">За попереднім погодженням із засновником вживати заходів щодо розвитку інформаційно-технічного співробітництва з іноземними установами та організаціями у галузі преси, забезпечувати виконання спільних проектів, обмінюватись інформацією, організовувати навчання та стажування спеціалістів в Україні та за кордоном, а також мати власних і спеціальних кореспондентів (з числа громадян України та іноземців).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4.7</w:t>
        <w:tab/>
        <w:t xml:space="preserve">Утворювати тимчасові творчі колективи та інші організаційні структури, які           сприяють творчо-виробничій діяльності редакції, керівництво яких призначається та звільняється з  відповідної посади редактором за узгодженням із засновником.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4.8</w:t>
        <w:tab/>
        <w:t>Виходячи з економічних умов, що склалися, розробляти і затверджувати рішенням засновника плани господарської діяльності, інвестиційні проекти та здійснювати контроль за їх виконання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4.9</w:t>
        <w:tab/>
        <w:t>Звертатися до судових та правоохоронних органів, органів виконавчої влади та місцевого самоврядування з метою захисту своїх оспорюваних, невизнаних або порушених прав та/або законних інтересів.</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4.10</w:t>
        <w:tab/>
        <w:t xml:space="preserve">Редакція не має права розголошувати на сторінках газети конфіденційну інформацію та інформацію з обмеженим доступом, а також інформацію, що охороняється законодавством, закликати до насильницької зміни або повалення існуючого державного і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суспільного ладу, порушення територіальної цілісності України, вести пропаганду війни, насильства і жорстокості, розпалювання расової, національної, релігійної ворожнечі, поширювати порнографію або іншу інформацію, яка підриває суспільний та конституційний лад, принижує честь і гідність людини.</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5.5</w:t>
        <w:tab/>
        <w:t>Редакція має наступні Обов'язки:</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5.1 Вести оперативний бухгалтерський облік та статистичну звітність згідно з чинним законодавством. Керівник Редакції та головний бухгалтер несуть персональну відповідальність за дотримання порядку ведення і достовірність обліку та статистичної звітності згідно чинного законодавств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5.2</w:t>
        <w:tab/>
        <w:t>Забезпечувати своєчасну сплату податків та інших відрахувань згідно з чинним           законодавство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5.3</w:t>
        <w:tab/>
        <w:t xml:space="preserve">Здійснення капітального ремонту основних засобів, своєчасного введення у дію придбаного обладнання матеріально-технічного забезпечення виробництва.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5.4</w:t>
        <w:tab/>
        <w:t>Погоджувати штатний розпис, свою структуру і чисельність із засновнико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4"/>
          <w:lang w:val="uk-UA"/>
        </w:rPr>
        <w:t>5.5.5</w:t>
        <w:tab/>
        <w:t>Створювати належні умови для високопродуктивної праці, дотримання законодавства про працю, правил та норм охорони праці, техніки безпеки,  соціального страхування, вдосконалення організації заробітної плати працівників, своєчасно розраховуватися з працівниками, з метою посилення їх матеріальної   зацікавленості як у результатах особистої праці, так і у загальних підсумках роботи.</w:t>
      </w:r>
    </w:p>
    <w:p>
      <w:pPr>
        <w:pStyle w:val="Style15"/>
        <w:tabs>
          <w:tab w:val="clear" w:pos="708"/>
          <w:tab w:val="left" w:pos="567" w:leader="none"/>
          <w:tab w:val="left" w:pos="4185" w:leader="none"/>
        </w:tabs>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5.6</w:t>
        <w:tab/>
        <w:t>Забезпечувати економне та раціональне використання фондів споживання, реалізацію програми друкованого засобу масової інформації, затвердженої  засновником,  виконання річного фінансового плану, норм та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 дотримання працівниками професійної етики та загальнолюдських норм моралі.</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5.7</w:t>
        <w:tab/>
        <w:t xml:space="preserve">За погодженням із засновником створювати спілки, асоціації та інші об'єднання разом з іншими редакціями, інформаційними агентствами, підприємствами та організаціями для координації діяльності і захисту інформаційних інтересів територіальної громади міста Ясинувата Донецької області згідно чинного законодавства.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6</w:t>
        <w:tab/>
        <w:t>Редакція несе відповідальність за своїми зобов'язаннями у межах належного їй майн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5.7</w:t>
        <w:tab/>
        <w:t>Діяльність Редакції може бути обмежено чи припинено, випуск видання тимчасово заборонений або припинений рішенням засновника або згідно чинного законодавства. Забороняється вихід у світ друкованого ЗМІ без державної реєстрації (перереєстрації).</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t>6. ОРГАНИ УПРАВЛІННЯ ТА ПОРЯДОК ЇХ ФОРМУВАННЯ</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6.1</w:t>
        <w:tab/>
        <w:t>Управління редакцією друкованого засобу масової інформації газети «Ясинуватський вісник», в межах  повноважень, визначених даним Статутом, здійснює призначений засновником керівник – головний редактор (надалі – редактор).</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pPr>
      <w:r>
        <w:rPr>
          <w:rFonts w:cs="Times New Roman" w:ascii="Times New Roman" w:hAnsi="Times New Roman"/>
          <w:sz w:val="24"/>
          <w:lang w:val="uk-UA"/>
        </w:rPr>
        <w:t>6.2</w:t>
        <w:tab/>
        <w:t xml:space="preserve">Редактор є основним органом управління редакції, який здійснює повноваження щодо управління редакцією </w:t>
      </w:r>
      <w:r>
        <w:rPr>
          <w:rFonts w:cs="Times New Roman" w:ascii="Times New Roman" w:hAnsi="Times New Roman"/>
          <w:b/>
          <w:sz w:val="24"/>
          <w:lang w:val="uk-UA"/>
        </w:rPr>
        <w:t xml:space="preserve">виключно за попереднім погодженням з засновником. </w:t>
      </w:r>
      <w:r>
        <w:rPr>
          <w:rFonts w:cs="Times New Roman" w:ascii="Times New Roman" w:hAnsi="Times New Roman"/>
          <w:sz w:val="24"/>
          <w:lang w:val="uk-UA"/>
        </w:rPr>
        <w:t>Редактор безстроково уповноважується здійснювати функції та обов’язки кореспондента (журналіста редакції).</w:t>
      </w:r>
      <w:r>
        <w:rPr>
          <w:rFonts w:cs="Times New Roman" w:ascii="Times New Roman" w:hAnsi="Times New Roman"/>
          <w:b/>
          <w:sz w:val="24"/>
          <w:lang w:val="uk-UA"/>
        </w:rPr>
        <w:t xml:space="preserve"> </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6.3</w:t>
        <w:tab/>
        <w:t xml:space="preserve">Редактор діє без довіреності від імені Редакції та від імені трудового колективу.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6.4 </w:t>
        <w:tab/>
        <w:t xml:space="preserve">Редактор видає накази, обов'язкові для виконання працівниками редакції, видає довіреності без правом передоручення.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6.5</w:t>
        <w:tab/>
        <w:t xml:space="preserve">Редактор призначає на посади і звільняє з посад працівників редакції.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567" w:leader="none"/>
        </w:tabs>
        <w:jc w:val="both"/>
        <w:rPr>
          <w:sz w:val="24"/>
          <w:lang w:val="uk-UA"/>
        </w:rPr>
      </w:pPr>
      <w:r>
        <w:rPr>
          <w:sz w:val="24"/>
          <w:lang w:val="uk-UA"/>
        </w:rPr>
        <w:t>6.6</w:t>
        <w:tab/>
        <w:t xml:space="preserve">Розпоряджається коштами та майном редакції, відповідно до чинного законодавства, відкриває в установах банків розрахунковий та інші рахунки, встановлює працівникам розмір надбавок та премії. </w:t>
      </w:r>
    </w:p>
    <w:p>
      <w:pPr>
        <w:pStyle w:val="Normal"/>
        <w:tabs>
          <w:tab w:val="clear" w:pos="708"/>
          <w:tab w:val="left" w:pos="567" w:leader="none"/>
        </w:tabs>
        <w:jc w:val="both"/>
        <w:rPr>
          <w:sz w:val="24"/>
          <w:lang w:val="uk-UA"/>
        </w:rPr>
      </w:pPr>
      <w:r>
        <w:rPr>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6.7</w:t>
        <w:tab/>
        <w:t xml:space="preserve">Редактор представляє редакцію у відносинах із засновником, видавцем, авторами, державними органами, об'єднаннями громадян і окремими громадянами, а також  у судах, в тому числі третейських, в інших підприємствах, установах та організаціях, здійснює інші функції, несе відповідальність за формування фінансових планів, виконання вимог, що відносяться до діяльності друкованого засобу масової інформації, його редакції відповідно до законодавства України.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6.8</w:t>
        <w:tab/>
        <w:t>Редактор приймає рішення про укладання угод та з питань діяльності редакції, за винятком тих, що віднесені до компетенції органів місцевого самоврядування, органів державної влади, а також інших управлінь.</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6.9</w:t>
        <w:tab/>
        <w:t xml:space="preserve">Редактор призначається на посаду і звільняється з посади рішенням засновника згідно чинного законодавства в Україні про працю. </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t>7. РЕДАКЦІЙНА  КОЛЕГІЯ</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7.1</w:t>
        <w:tab/>
        <w:t>Дорадчим органом управління діяльністю редакції є редакційна колегія (творчий колектив Редакції), що створюється, діє та припиняє свою  діяльність  відповідно до статуту.</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7.2</w:t>
        <w:tab/>
        <w:t xml:space="preserve">Редактор очолює редакційну колегію, скликає засідання, визначає її склад та регламент роботи.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7.3</w:t>
        <w:tab/>
        <w:t>Рішення редакційної колегії набирає чинності після його затвердження редакторо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t>8. КОРЕСПОНДЕНТ (ЖУРНАЛІСТ) РЕДАКЦІЇ</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1</w:t>
        <w:tab/>
        <w:t>Кореспондентом (журналістом) редакції, є працівник, який за дорученням редакції, професійно збирає, одержує, створює і займається підготовкою інформації для друкованого засобу масової інформації «Ясинуватський вісник».</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2</w:t>
        <w:tab/>
        <w:t>Належність кореспондента (журналіста) до редакції засвідчується відповідним посвідченням чи іншим документом, виданим йому редакцією за підписом редактора зі штампом редакції та/або печаткою редакції.</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ab/>
        <w:t>На редакційному посвідченні зазначається прізвище, ім'я, по-батькові кореспондента (журналіста редакції), вклеюється фотографія. У разі дострокового припинення, дії редакційного посвідчення редакція публікує оголошення про це в газеті «Ясинуватський вісник».</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3</w:t>
        <w:tab/>
        <w:t xml:space="preserve">На особу, якій надано редакційне посвідчення чи інший документ, що засвідчує її належність до друкованого засобу масової інформації, поширюються права, переваги і обов'язки журналіста України встановлені законодавством.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8.4</w:t>
        <w:tab/>
        <w:t xml:space="preserve">Журналіст має наступні Права: </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4.1</w:t>
        <w:tab/>
        <w:t>Вільно одержувати, використовувати, публікувати та зберігати відкриту за режимом доступу інформацію, відвідувати державні органи влади, органи місцевого самоврядування, а також підприємства, установи і організації та бути прийнятим їх посадовими особами, відкрито здійснювати записи, в тому числі із застосуванням будь-яких технічних засобів, за винятком випадків, передбачених законо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4.2</w:t>
        <w:tab/>
        <w:t>Доступу до статистичних даних, архівних, бібліотечних і музейних фондів.           Обмеження цього доступу зумовлюються лише специфікою цінностей та особливими умовами їх схоронності, що встановлені чинним законодавством України.</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4.3</w:t>
        <w:tab/>
        <w:t>Звертатися до спеціалістів, при перевірці одержаних інформаційних матеріалів,           робити безкоштовні запити щодо доступу до офіційних документів.</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4.4</w:t>
        <w:tab/>
        <w:t>За пред’явленням редакційного посвідчення чи іншого документа, що засвідчує його належність до редакції газети, перебувати в районі стихійного лиха, катастроф, в місцях аварій, масових безпорядків, на мітингах і демонстраціях, на територіях, де оголошено надзвичайний стан.</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4.5</w:t>
        <w:tab/>
        <w:t xml:space="preserve">Відмовлятися від доручення редактора, якщо воно не може бути виконано без           порушення закону та від публікації матеріалу за власним підписом, якщо його зміст після редакційної правки суперечить особистим переконанням автора.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8.5</w:t>
        <w:tab/>
        <w:t>Журналіст має наступні Обов'язки:</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5.1</w:t>
        <w:tab/>
        <w:t xml:space="preserve">Дотримуватися Статуту редакції газети, виконувати обов'язки учасника інформаційних відносин.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5.2</w:t>
        <w:tab/>
        <w:t>Надавати для публікації об'єктивну і достовірну інформацію.</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5.3</w:t>
        <w:tab/>
        <w:t>Задовольняти прохання осіб, які надають інформацію, щодо їх авторства або           збереження таємниці авторств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5.4</w:t>
        <w:tab/>
        <w:t xml:space="preserve">Представлятися та пред'являти редакційне посвідчення чи інший документ, що          засвідчує його належність до редакції газети, на першу вимогу.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8.6</w:t>
        <w:tab/>
        <w:t>Редакція може уповноважувати інших громадян України займатися діяльністю        кореспондента (журналіста редакції) на певний строк, такий кореспондент може бути позбавлений повноважень і належності до газети «Ясинуватський вісник» у будь-який час за рішенням редакції (зокрема, у разі невиконання професійних обов'язків, перевищення своїх прав, порушення ним чинного законодавств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t>9. ГОСПОДАРСЬКА ТА СОЦІАЛЬНА ДІЯЛЬНІСТЬ РЕДАКЦІЇ</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9.1. Умови утворення майна редакції</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1.1</w:t>
        <w:tab/>
        <w:t>Редакція є комунальним підприємством, заснованим відповідним рішенням органу місцевого самоврядування.</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2</w:t>
        <w:tab/>
        <w:t>Джерела формування фінансових ресурсів (майна) редакції:</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pPr>
      <w:r>
        <w:rPr>
          <w:rFonts w:cs="Times New Roman" w:ascii="Times New Roman" w:hAnsi="Times New Roman"/>
          <w:sz w:val="24"/>
          <w:lang w:val="uk-UA"/>
        </w:rPr>
        <w:t>9.2.1</w:t>
        <w:tab/>
        <w:t xml:space="preserve">Основні та оборотні засоби, матеріальні цінності обігових коштів, вартість яких відображається у бухгалтерському самостійному балансі редакції.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2.2</w:t>
        <w:tab/>
        <w:t>Чистий прибуток зароблених колективом коштів, доходи, отримані від реалізації          продукції, рекламної діяльності та надання інформаційних послуг, а також інших          видів фінансово-господарської діяльності.</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2.3</w:t>
        <w:tab/>
        <w:t>Амортизаційні відрахування.</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2.4</w:t>
        <w:tab/>
        <w:t>Капітальні вкладення, субсидії і дотації з державного бюджету.</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2.5</w:t>
        <w:tab/>
        <w:t>Додаткові грошові і матеріальні внески засновник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2.6</w:t>
        <w:tab/>
        <w:t>Кредити банків та інших кредиторів.</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2.7</w:t>
        <w:tab/>
        <w:t xml:space="preserve">Пожертвування, безоплатні спонсорські або благодійні внески від фізичних          (громадян) та юридичних осіб, організацій, підприємств, інше майно, придбане редакцією у юридичних чи фізичних осіб; інші фінансові активи, кошти та набуті цінності.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9.3. Статутний фонд</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3.1</w:t>
        <w:tab/>
        <w:t>Редакція наділяється статутним фондом у розмірі 20000,00 (двадцять тисяч) гривень 00 копійок.</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ab/>
        <w:t xml:space="preserve">Вирішення питання про утворення майна редакції (зміна статутного фонду, якщо          такий був створений), може відбутись лише за рішенням засновника шляхом внесення відповідних змін до статуту редакції.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4</w:t>
        <w:tab/>
        <w:t>Здійснюючи право повного господарського відання та оперативного управління, редакція володіє, користується та розпоряджається зазначеним майном за погодженням із засновником, вчиняючи щодо нього будь-які дії, що не суперечать чинному законодавству та цьому Статуту.</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5</w:t>
        <w:tab/>
        <w:t xml:space="preserve">Одержані в результаті відчуження засобів виробництва (майна) кошти        спрямовуються виключно на зміцнення матеріально-технічної бази Редакції. Відчуження майна, що є комунальною власністю і закріплені за Редакцією, здійснюється за рішенням засновника.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6</w:t>
        <w:tab/>
        <w:t>Збитки, завдані редакції в результаті порушення її майнових прав фізичними, юридичними особами чи державними органами, відшкодовуються Редакції в судовому або іншому порядку, передбаченому чинним законодавство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9.7</w:t>
        <w:tab/>
        <w:t>Виробничі умови діяльності редакції</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7.1</w:t>
        <w:tab/>
        <w:t>Відносини Редакції з іншими підприємствами, організаціями і громадянами у всіх сферах виробничої діяльності, а також  зовнішньоекономічна діяльність, здійснюються на основі договорів, згідно з чинним законодавством України.</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9.8</w:t>
        <w:tab/>
        <w:t>Соціальні умови діяльності редакції</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8.1</w:t>
        <w:tab/>
        <w:t>Питання соціального розвитку, включаючи покраща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редактора, якщо інше не передбачено законодавство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 xml:space="preserve">9.9 Фінансові та інші умови діяльності, облік і звітність </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9.1</w:t>
        <w:tab/>
        <w:t xml:space="preserve">Редакція визначає структуру управління і встановлює штатний розпис, веде відповідно до законодавства бухгалтерський облік, складає та подає фінансову, статистичну та іншу звітність.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9.2</w:t>
        <w:tab/>
        <w:t>Розробляє положення  щодо  вирішення  питань  виробничого, фінансового, матеріально-технічного забезпечення  діяльності видання та його редакції.</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9.9.3</w:t>
        <w:tab/>
        <w:t xml:space="preserve">Головний редактор та бухгалтер підписують фінансові документи редакції газети.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tabs>
          <w:tab w:val="clear" w:pos="708"/>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t>10. УМОВИ  РЕОРГАНІЗАЦІЇ ТА ЛІКВІДАЦІЇ РЕДАКЦІЇ</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pPr>
      <w:r>
        <w:rPr>
          <w:rFonts w:cs="Times New Roman" w:ascii="Times New Roman" w:hAnsi="Times New Roman"/>
          <w:sz w:val="24"/>
          <w:lang w:val="uk-UA"/>
        </w:rPr>
        <w:t>10.1</w:t>
        <w:tab/>
      </w:r>
      <w:r>
        <w:rPr>
          <w:rFonts w:cs="Times New Roman" w:ascii="Times New Roman" w:hAnsi="Times New Roman"/>
          <w:b/>
          <w:sz w:val="24"/>
          <w:lang w:val="uk-UA"/>
        </w:rPr>
        <w:t>Припинення діяльності</w:t>
      </w:r>
      <w:r>
        <w:rPr>
          <w:rFonts w:cs="Times New Roman" w:ascii="Times New Roman" w:hAnsi="Times New Roman"/>
          <w:sz w:val="24"/>
          <w:lang w:val="uk-UA"/>
        </w:rPr>
        <w:t xml:space="preserve"> редакції, випуску друкованого засобу масової інформації відбувається шляхом її реорганізації (злиття, приєднання, поділу, виділення, перетворення) або ліквідації за рішенням засновник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pPr>
      <w:r>
        <w:rPr>
          <w:rFonts w:cs="Times New Roman" w:ascii="Times New Roman" w:hAnsi="Times New Roman"/>
          <w:sz w:val="24"/>
          <w:lang w:val="uk-UA"/>
        </w:rPr>
        <w:t>10.2</w:t>
        <w:tab/>
      </w:r>
      <w:r>
        <w:rPr>
          <w:rFonts w:cs="Times New Roman" w:ascii="Times New Roman" w:hAnsi="Times New Roman"/>
          <w:b/>
          <w:sz w:val="24"/>
          <w:lang w:val="uk-UA"/>
        </w:rPr>
        <w:t>При реорганізації</w:t>
      </w:r>
      <w:r>
        <w:rPr>
          <w:rFonts w:cs="Times New Roman" w:ascii="Times New Roman" w:hAnsi="Times New Roman"/>
          <w:sz w:val="24"/>
          <w:lang w:val="uk-UA"/>
        </w:rPr>
        <w:t xml:space="preserve"> вся сукупність прав та обов'язків редакції переходить до її правонаступників.</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10.3</w:t>
        <w:tab/>
        <w:t xml:space="preserve">Редакція ліквідується у випадках: </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pPr>
      <w:r>
        <w:rPr>
          <w:rFonts w:cs="Times New Roman" w:ascii="Times New Roman" w:hAnsi="Times New Roman"/>
          <w:sz w:val="24"/>
          <w:lang w:val="uk-UA"/>
        </w:rPr>
        <w:t>10.3.1</w:t>
        <w:tab/>
      </w:r>
      <w:r>
        <w:rPr>
          <w:rFonts w:cs="Times New Roman" w:ascii="Times New Roman" w:hAnsi="Times New Roman"/>
          <w:b/>
          <w:sz w:val="24"/>
          <w:lang w:val="uk-UA"/>
        </w:rPr>
        <w:t>Визнання її банкрутом</w:t>
      </w:r>
      <w:r>
        <w:rPr>
          <w:rFonts w:cs="Times New Roman" w:ascii="Times New Roman" w:hAnsi="Times New Roman"/>
          <w:sz w:val="24"/>
          <w:lang w:val="uk-UA"/>
        </w:rPr>
        <w:t xml:space="preserve"> (у разі банкрутства редакції її ліквідація проводиться згідно із Законом України «Про відновлення платоспроможності боржника або визнання його банкруто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0.3.2</w:t>
        <w:tab/>
        <w:t xml:space="preserve">Прийняття відповідного рішення засновників, про ліквідацію редакції з загальних підстав, передбачених чинним законодавством.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0.3.3</w:t>
        <w:tab/>
        <w:t>В інших випадках, передбачених чинним законодавством.</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pPr>
      <w:r>
        <w:rPr>
          <w:rFonts w:cs="Times New Roman" w:ascii="Times New Roman" w:hAnsi="Times New Roman"/>
          <w:sz w:val="24"/>
          <w:lang w:val="uk-UA"/>
        </w:rPr>
        <w:t>10.4</w:t>
        <w:tab/>
      </w:r>
      <w:r>
        <w:rPr>
          <w:rFonts w:cs="Times New Roman" w:ascii="Times New Roman" w:hAnsi="Times New Roman"/>
          <w:b/>
          <w:sz w:val="24"/>
          <w:lang w:val="uk-UA"/>
        </w:rPr>
        <w:t>Ліквідація редакції</w:t>
      </w:r>
      <w:r>
        <w:rPr>
          <w:rFonts w:cs="Times New Roman" w:ascii="Times New Roman" w:hAnsi="Times New Roman"/>
          <w:sz w:val="24"/>
          <w:lang w:val="uk-UA"/>
        </w:rPr>
        <w:t xml:space="preserve"> здійснюється ліквідаційною комісією, яка затверджується засновником.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0.5</w:t>
        <w:tab/>
        <w:t xml:space="preserve">З моменту призначення ліквідаційної комісії до неї переходять повноваження управління редакцією. Ліквідаційна комісія згідно з чинним законодавством оцінює майно газети, складає ліквідаційний баланс редакції та представляє його засновникові.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pPr>
      <w:r>
        <w:rPr>
          <w:rFonts w:cs="Times New Roman" w:ascii="Times New Roman" w:hAnsi="Times New Roman"/>
          <w:sz w:val="24"/>
          <w:lang w:val="uk-UA"/>
        </w:rPr>
        <w:t>10.6</w:t>
        <w:tab/>
      </w:r>
      <w:r>
        <w:rPr>
          <w:rFonts w:cs="Times New Roman" w:ascii="Times New Roman" w:hAnsi="Times New Roman"/>
          <w:b/>
          <w:sz w:val="24"/>
          <w:lang w:val="uk-UA"/>
        </w:rPr>
        <w:t>Порядок і терміни проведення ліквідації</w:t>
      </w:r>
      <w:r>
        <w:rPr>
          <w:rFonts w:cs="Times New Roman" w:ascii="Times New Roman" w:hAnsi="Times New Roman"/>
          <w:sz w:val="24"/>
          <w:lang w:val="uk-UA"/>
        </w:rPr>
        <w:t>, а також термін для пред’явлення  претензій кредиторами визначаються відповідно до чинного законодавства.</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0.7</w:t>
        <w:tab/>
        <w:t xml:space="preserve">Кредитори та інші юридичні особи, які перебувають у договірних відносинах з          редакцією, що ліквідується, повідомляються про її ліквідацію згідно з законодавством.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ab/>
        <w:t xml:space="preserve">Задоволення вимог кредиторів здійснюється за рахунок майна газети. Кошти, які залишаються після задоволення вимог кредиторів, використовуються засновником редакції згідно чинного законодавства.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0.8</w:t>
        <w:tab/>
        <w:t>При реорганізації та ліквідації редакції працівникам, які звільняються, гарантується дотримання їх прав та інтересів, передбачених трудового законодавства України.</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0.9</w:t>
        <w:tab/>
        <w:t xml:space="preserve">Газета вважається ліквідованою з моменту її виключення з державного реєстру. </w:t>
      </w:r>
    </w:p>
    <w:p>
      <w:pPr>
        <w:pStyle w:val="Style15"/>
        <w:tabs>
          <w:tab w:val="clear" w:pos="708"/>
          <w:tab w:val="left" w:pos="567" w:leader="none"/>
          <w:tab w:val="left" w:pos="4140"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t>11. ВНЕСЕННЯ ЗМІН ТА ДОПОВНЕНЬ ДО СТАТУТУ</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1.1</w:t>
        <w:tab/>
        <w:t xml:space="preserve">Зміни та доповнення до статуту затверджуються за рішенням засновника та набувають чинності з моменту внесення відповідного запису про внесення змін до Статуту (чи затвердження Статуту в новій редакції) в Єдиний державний реєстр.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1.2</w:t>
        <w:tab/>
        <w:t xml:space="preserve">З моменту повідомлення органу, що здійснює державну реєстрацію, про такі зміни,  юридичні особи та їх учасники не мають права посилатися на відсутність державної реєстрації, таких змін у відносинах із третіми особами, які діяли з урахуванням цих змін.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1.3</w:t>
        <w:tab/>
        <w:t>Проведення державної реєстрації, змін до установчих документів юридичної особи здійснюється відповідно до Закону України «Про державну реєстрацію юридичних осіб та фізичних осіб – підприємців».</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1.4</w:t>
        <w:tab/>
        <w:t>Дата внесення до Єдиного державного реєстру запису про проведення державної реєстрації переєстрації юридичної особи є датою введення чинних змін.</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center"/>
        <w:rPr>
          <w:rFonts w:ascii="Times New Roman" w:hAnsi="Times New Roman" w:cs="Times New Roman"/>
          <w:b/>
          <w:b/>
          <w:sz w:val="24"/>
          <w:lang w:val="uk-UA"/>
        </w:rPr>
      </w:pPr>
      <w:r>
        <w:rPr>
          <w:rFonts w:cs="Times New Roman" w:ascii="Times New Roman" w:hAnsi="Times New Roman"/>
          <w:b/>
          <w:sz w:val="24"/>
          <w:lang w:val="uk-UA"/>
        </w:rPr>
        <w:t>12. УМОВИ НАБУТТЯ ЧИННОСТІ ЗМІН ДО СТАТУТУ (ЙОГО НОВОЇ РЕДАКЦІЇ).</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2.1</w:t>
        <w:tab/>
        <w:t xml:space="preserve">Статут редакції газети «Ясинуватський вісник» затверджується рішенням засновника. </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12.2</w:t>
        <w:tab/>
        <w:t>Після затвердження засновником нового статуту та внесення відповідного запису в порядку Закону України «Про державну реєстрацію юридичних осіб та фізичних осіб – підприємців», попередній статут втрачає чинність.</w:t>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Засновник Комунального підприємства</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t>Редакція газети «Ясинуватський вісник»:</w:t>
      </w:r>
    </w:p>
    <w:p>
      <w:pPr>
        <w:pStyle w:val="Style15"/>
        <w:tabs>
          <w:tab w:val="clear" w:pos="708"/>
          <w:tab w:val="left" w:pos="567"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1843" w:leader="none"/>
          <w:tab w:val="left" w:pos="567" w:leader="none"/>
        </w:tabs>
        <w:jc w:val="both"/>
        <w:rPr>
          <w:sz w:val="24"/>
          <w:lang w:val="uk-UA"/>
        </w:rPr>
      </w:pPr>
      <w:r>
        <w:rPr>
          <w:sz w:val="24"/>
          <w:lang w:val="uk-UA"/>
        </w:rPr>
        <w:t>Ясинуватська міська Рада в особі</w:t>
      </w:r>
    </w:p>
    <w:p>
      <w:pPr>
        <w:pStyle w:val="Normal"/>
        <w:tabs>
          <w:tab w:val="clear" w:pos="708"/>
          <w:tab w:val="left" w:pos="-1843" w:leader="none"/>
          <w:tab w:val="left" w:pos="567" w:leader="none"/>
        </w:tabs>
        <w:jc w:val="both"/>
        <w:rPr>
          <w:sz w:val="24"/>
          <w:lang w:val="uk-UA"/>
        </w:rPr>
      </w:pPr>
      <w:r>
        <w:rPr>
          <w:sz w:val="24"/>
          <w:lang w:val="uk-UA"/>
        </w:rPr>
        <w:t xml:space="preserve">Міського голови   Русаченко О.Й.  ___________________________________                                </w:t>
      </w:r>
    </w:p>
    <w:p>
      <w:pPr>
        <w:pStyle w:val="3"/>
        <w:tabs>
          <w:tab w:val="clear" w:pos="708"/>
          <w:tab w:val="left" w:pos="567" w:leader="none"/>
          <w:tab w:val="right" w:pos="9639" w:leader="none"/>
        </w:tabs>
        <w:spacing w:lineRule="auto" w:line="360"/>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1">
    <w:name w:val="Знак Знак1"/>
    <w:qFormat/>
    <w:rPr>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iCs w:val="false"/>
      <w:sz w:val="16"/>
      <w:szCs w:val="16"/>
    </w:rPr>
  </w:style>
  <w:style w:type="paragraph" w:styleId="Style15">
    <w:name w:val="Текст"/>
    <w:basedOn w:val="Normal"/>
    <w:qFormat/>
    <w:pPr/>
    <w:rPr>
      <w:rFonts w:ascii="Consolas" w:hAnsi="Consolas" w:cs="Consolas"/>
      <w:iCs w:val="false"/>
      <w:sz w:val="21"/>
      <w:szCs w:val="21"/>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6:00Z</dcterms:created>
  <dc:creator>Customer</dc:creator>
  <dc:description/>
  <cp:keywords/>
  <dc:language>en-US</dc:language>
  <cp:lastModifiedBy>Ольга</cp:lastModifiedBy>
  <cp:lastPrinted>2012-01-24T11:10:00Z</cp:lastPrinted>
  <dcterms:modified xsi:type="dcterms:W3CDTF">2012-02-02T15:36:00Z</dcterms:modified>
  <cp:revision>5</cp:revision>
  <dc:subject/>
  <dc:title>ЗАТВЕРДЖЕНО:</dc:title>
</cp:coreProperties>
</file>