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решению городского совета</w:t>
        <w:br/>
        <w:t xml:space="preserve">от </w:t>
      </w:r>
      <w:r>
        <w:rPr>
          <w:sz w:val="24"/>
          <w:szCs w:val="24"/>
          <w:u w:val="single"/>
        </w:rPr>
        <w:t xml:space="preserve">                            №           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численность аппарата  Ясиноватского городского совета и его исполнительных орган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28.04.201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544"/>
        <w:gridCol w:w="1712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ппарат совета и исполко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гол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исполко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городского голов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то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администратор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 вопросам работы 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семьи и молодеж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едению Государственного реестра избира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внутренней политики и организационной раб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по аппарату совета и исполко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5 ед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делы городского 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архи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торговли, бытового и транспортного обслуживания населения и защиты прав потреб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оронной, мобилизационной работы и по вопросам чрезвычайных ситу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по отделам городского 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ед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численность аппарата совета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кома, отделов городского сове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5 ед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городского совета                                                                          В.П. Присяжны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211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18:00Z</dcterms:created>
  <dc:creator>Customer</dc:creator>
  <dc:description/>
  <cp:keywords/>
  <dc:language>en-US</dc:language>
  <cp:lastModifiedBy>Customer</cp:lastModifiedBy>
  <dcterms:modified xsi:type="dcterms:W3CDTF">2012-02-17T05:18:00Z</dcterms:modified>
  <cp:revision>2</cp:revision>
  <dc:subject/>
  <dc:title/>
</cp:coreProperties>
</file>