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город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6.12.2012 №24/96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Ясиноватского городского совета ветеранов на 2013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синоватский городской совет ветеранов – наиболее многочисленная городская общественная организация, в состав которой входят ветераны Великой Отечественной войны, труда, воинской службы, внутренних дел, пенсион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Уставу основными задачами городского совета ветеран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социальной защиты членов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ощрение активистов ветеранск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 защита интересов членов организации в городском совете, органах исполнитель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родским советом, другими общественными организациями, предприятиями и учреждениями в решении проблемны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волонтерского движения среди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ероико-патриотического воспитани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увековечиванию Победы 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поддержки Ясиноватского городского совета ветеранов (далее – Программа) является оказание поддержки Ясиноватскому городскому совету ветеранов для осуществления полномочий уставной деятельности, реализации гарантий социальной защиты ветеранов и эффективного взаимодействия с Ясиноватским городским со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ами Украины «О статусе ветеранов войны, гарантиях их социальной защиты», «Об общественных организациях», «О местном самоуправлении в Украине» в рамках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казание финансовой поддержки Ясиноватскому городскому совету ветер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организация встреч с активом городского совета ветеранов, участниками Великой Отечественной войны для решения актуальных пробл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казание помощи семьям ветеранов Великой Отечественной войны в получении риту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рганизация культурно-массовых мероприятий, посвященных увековечиванию Победы в Великой Отечественной войне 1941-1945 г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организация мероприятий, направленных на героико-патриотическое воспитание молодеж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освещение мероприятий, посвященных Победе в Великой Отечественной войне  1941-1945гг. в средствах массовой информации и на официальном сайте исполнительного комитета городск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й объем финансирования мероприятий Программы составляет 111,3 тыс. грн., в том числе, 52, 0 тыс. грн. – на содержание городского совета ветеранов, 59,3 тыс. грн. – на организацию и проведение культурно-массов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Мероприят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31"/>
        <w:gridCol w:w="2290"/>
        <w:gridCol w:w="255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амятно-мемориальные мероприятия.</w:t>
            </w:r>
          </w:p>
          <w:p>
            <w:pPr>
              <w:pStyle w:val="Normal"/>
              <w:ind w:left="69" w:hanging="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ить ремонт, реставрацию, благоустрой-ство существующих памят-ников и  братских могил,  мест захоронений  погиб-ших защитников Родин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214" w:hanging="41"/>
              <w:jc w:val="center"/>
              <w:rPr/>
            </w:pPr>
            <w:r>
              <w:rPr>
                <w:sz w:val="26"/>
                <w:szCs w:val="26"/>
              </w:rPr>
              <w:t xml:space="preserve">Отдел жилищно-коммунального хозяйства, КП «Комбинат коммунальных предприятий Яси-новатского город-ского совета», </w:t>
            </w:r>
          </w:p>
          <w:p>
            <w:pPr>
              <w:pStyle w:val="Normal"/>
              <w:ind w:left="41" w:right="214"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оммунальных  пред-</w:t>
            </w:r>
          </w:p>
          <w:p>
            <w:pPr>
              <w:pStyle w:val="Normal"/>
              <w:ind w:left="41" w:right="214"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ят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z w:val="26"/>
                <w:szCs w:val="26"/>
                <w:lang w:val="uk-UA"/>
              </w:rPr>
              <w:t xml:space="preserve"> общеоб-разовательных школ,</w:t>
            </w:r>
            <w:r>
              <w:rPr>
                <w:sz w:val="26"/>
                <w:szCs w:val="26"/>
              </w:rPr>
              <w:t xml:space="preserve"> профессиональных учебных заведений города и студентов Ясиноватского строительного техникума транспортного строи-тельства к наведению порядка возле братских могил погибших воинов, Мемориального комплекса на площади Солдатской Славы, Мемориального сада памя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-вания городского совета, руково-дители учебных завед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 провести мероприятия в рамках акции «Вахта памяти»: </w:t>
            </w:r>
          </w:p>
          <w:p>
            <w:pPr>
              <w:pStyle w:val="Normal"/>
              <w:numPr>
                <w:ilvl w:val="0"/>
                <w:numId w:val="2"/>
              </w:numPr>
              <w:ind w:left="404" w:right="77" w:hanging="360"/>
              <w:jc w:val="both"/>
              <w:rPr/>
            </w:pPr>
            <w:r>
              <w:rPr>
                <w:sz w:val="26"/>
                <w:szCs w:val="26"/>
              </w:rPr>
              <w:t>«Мы помним их имена»,</w:t>
            </w:r>
          </w:p>
          <w:p>
            <w:pPr>
              <w:pStyle w:val="Normal"/>
              <w:numPr>
                <w:ilvl w:val="0"/>
                <w:numId w:val="2"/>
              </w:numPr>
              <w:ind w:left="404" w:right="77" w:hanging="360"/>
              <w:jc w:val="both"/>
              <w:rPr/>
            </w:pPr>
            <w:r>
              <w:rPr>
                <w:sz w:val="26"/>
                <w:szCs w:val="26"/>
              </w:rPr>
              <w:t>«Ветеран живет рядом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авление образования, городской совет ветера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6"/>
                <w:szCs w:val="26"/>
              </w:rPr>
              <w:t>Организовать и  провести мероприятия  по празд-нованию исторических  и памятных дат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4" w:hanging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тинг, посвященный Дню Победы</w:t>
            </w:r>
          </w:p>
          <w:p>
            <w:pPr>
              <w:pStyle w:val="Normal"/>
              <w:ind w:left="44" w:hanging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итинг-рекивем, посвя-щенный Дню скорби и памяти жертв войны в Украине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6"/>
                <w:szCs w:val="26"/>
              </w:rPr>
              <w:t>- митинг, посвященный 70-й годовщине освобождения  Донбасса от немецко-фашистских захватчиков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6"/>
                <w:szCs w:val="26"/>
              </w:rPr>
              <w:t>- чествование и награждение ветеранов Великой Отечественной войны и граждан города, внесших весомый вклад в социально-экономическое развитие Ясиноватой, посвященное Дню города</w:t>
            </w:r>
          </w:p>
          <w:p>
            <w:pPr>
              <w:pStyle w:val="Normal"/>
              <w:ind w:lef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ложение цветов, посвященное 69-й годов-щине освобождения Украи-ны от немецко - фашистских захватчиков</w:t>
            </w:r>
          </w:p>
          <w:p>
            <w:pPr>
              <w:pStyle w:val="Normal"/>
              <w:ind w:left="44" w:hanging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6"/>
                <w:szCs w:val="26"/>
              </w:rPr>
              <w:t>21 июня</w:t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ентября</w:t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 сентября</w:t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октя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культуры и туризма, отдел по вопросам внутренней политики и организационной работы, управление образования городского совета, руководители учебных заведений, городской совет ветеранов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Информационно-пропагандистские, организацио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встречи вете-ранов Великой Отечест-венной войны с учащимис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-вания городского совета, руководители учебных заве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мотр школьных стенгазет, посвященных тематике военных 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-вания городского совета, руководители учебных заве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6"/>
                <w:szCs w:val="26"/>
              </w:rPr>
              <w:t xml:space="preserve">Провести спортивные соревнования, посвященные Дню Победы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6"/>
                <w:szCs w:val="26"/>
              </w:rPr>
              <w:t>Обеспечить широкое освещение праздничных мероприятий по чество-ванию ратного и трудового подвига ветеранов войны и труда в средствах массовой информ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вопросам внутренней политики и организационной работы, редакции СМИ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iCs/>
                <w:sz w:val="26"/>
                <w:szCs w:val="26"/>
              </w:rPr>
              <w:t>Патриотическое воспитание молодеж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в учебных заведениях встречи с ветеранами, беседы, воспитательные часы, уроки Муж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сентябрь, 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-зования городского совета, руководители учебных заведений, городской совет ве-тера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городские соревнования военно-патри-отической игры «Будущий воин» среди  учащих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делам семьи и молодежи, городской  объединенный военный комиссариат, управление образования городского совета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</w:rPr>
              <w:t>Социальная  защита ветера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у по перерегистрации  ветеранов различных категорий, обследованию жилищно-бытовых условий подбору резерва актива городского совета ветер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овет ветера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роведение комплексных медицинских осмотров ветеранов Вели-кой Отечественной войны и их первоочередную диспан-серизацию, а также госпи-тализацию в случае необходим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 «ЯЦРБ», ГУ «Дорожная больница ст. Ясиноватая ГП «Донецкая железная дорога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ветеранов войны санаторно-курорт-ными путевками в пределах утвержденных лими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СЗ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/>
            </w:pPr>
            <w:r>
              <w:rPr>
                <w:sz w:val="26"/>
                <w:szCs w:val="26"/>
              </w:rPr>
              <w:t>Организовать праздничные мероприятия и това-рищеские обеды для ветеранов Великой Отечест-венной войны, предостав-ление материальной помощи участникам боевых дейст-вий Великой Отечественной войны и ветеранам трудо-вого фро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ТСЗН, терцент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етеранов Великой Отечественной войны бытовым углем и сжиженным газом на льготных условия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З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помощь семьям ветеранов в приобретении ритуальных товаров и полу-чении ритуальных усл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ЗН, КП «Комбинат коммунальных предприятий Ясиноватского городского сове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ходом выполнения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ской совет ветеранов отчитывается о выполнении мероприятий программы перед городским советом по итогам 2013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Ожидаемые результа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финансовое стимулирование деятельности городского совета ветеранов, гарантии социальной защиты ветеранов </w:t>
      </w:r>
    </w:p>
    <w:p>
      <w:pPr>
        <w:pStyle w:val="Normal"/>
        <w:jc w:val="both"/>
        <w:rPr/>
      </w:pPr>
      <w:r>
        <w:rPr>
          <w:sz w:val="28"/>
          <w:szCs w:val="28"/>
        </w:rPr>
        <w:t>- увековечить боевые и трудовые подвиги ветеранов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В.П. Присяжный</w:t>
      </w:r>
    </w:p>
    <w:sectPr>
      <w:type w:val="nextPage"/>
      <w:pgSz w:w="11906" w:h="16838"/>
      <w:pgMar w:left="1701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04"/>
        </w:tabs>
        <w:ind w:left="4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3:00Z</dcterms:created>
  <dc:creator>OKS</dc:creator>
  <dc:description/>
  <cp:keywords/>
  <dc:language>en-US</dc:language>
  <cp:lastModifiedBy>Customer</cp:lastModifiedBy>
  <cp:lastPrinted>2012-12-11T11:44:00Z</cp:lastPrinted>
  <dcterms:modified xsi:type="dcterms:W3CDTF">2012-12-28T14:33:00Z</dcterms:modified>
  <cp:revision>377</cp:revision>
  <dc:subject/>
  <dc:title/>
</cp:coreProperties>
</file>